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и критериев  для установления соответствия уровня квалификации педагогических работников по должности "методист " (включая старше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, предъявляемым к квалификационным категориям  (первой и высш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 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педагогического работника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, должность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1"/>
        <w:gridCol w:w="5673"/>
        <w:gridCol w:w="2835"/>
        <w:gridCol w:w="1701"/>
      </w:tblGrid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выполнение показ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36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ние технологиями разработки образовательных программ, методических рекомендаций   по основным направлениям образовательной деятельности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(рабочих, экспериментальных) программ, методических рекомендаций по их реализации, отражающих обоснованный выбор форм, средств и методов работы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ционных технологий (ИКТ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профессиональной деятельности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или периодическое использование  ИКТ (участие в работе сетевых профессиональных сообществ и методических объединений; наличие методических публикаций в Интернет; реализованные телекоммуникационные проекты; использование в методической деятельности электронных авторских или  самостоятельно разработанных учебно-методических комплектов; наличие медиатеки, использование цифровых образовательных ресурсов в профессиональной 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 разработке методических ресурсов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й документации и продукции  разных жан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деятельность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 проведения методических мероприятий разных видов с использованием современных технологий обучения взрослых: педагогических мастерских, мастер–классов, фестивалей, выставок, школы молодого педагога, семинаров, тренингов, игровых форм (ролевые и деловые игры) и т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**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роведение аналитической работы по выявлению, изучению, обобщению и трансляции передового педагогического опыта педагог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, работающих над систематизацией своего передового педагогического опыта с целью его трансляции или внесения в краевой банк данных ПП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педагогов ОУ об опыте собственной работы, осуществленные с помощью метод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методическом кабинете образцов обобщенного передового и инновационного опыта педагог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**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–методическое обеспечение внедрения современных образовательных (воспитательных) технологий в учрежден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етодических материалов, освещающих современные образовательные </w:t>
            </w:r>
            <w:r>
              <w:rPr>
                <w:rFonts w:cs="Times New Roman" w:ascii="Times New Roman" w:hAnsi="Times New Roman"/>
                <w:bCs/>
              </w:rPr>
              <w:t xml:space="preserve">(воспитательные) </w:t>
            </w:r>
            <w:r>
              <w:rPr>
                <w:rFonts w:cs="Times New Roman" w:ascii="Times New Roman" w:hAnsi="Times New Roman"/>
              </w:rPr>
              <w:t>технологии (бюллетени, рекомендации, пособия, разработки и т.п.), собранные или разработанные методи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квалификации, позволяющей осуществлять экспертную деятельность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ачестве члена жюри, эксперта в конкурсах, фестивалях, выставках и иных формах экспер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**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экспертизе индивидуальной педагогической и учебной деятельности, инновационной деятельности ОУ; по экспертизе деятельности педагогического коллектива; продуктов проектировочной деятельности управленцев; творческой научной работы педагогов (авторские программы, учебные пособия и т.д.), кроме обобщенного передового педагогического опыта (см.  п. 1.2.3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истемы анализа и учета состояния учебно - методической работы в учреждении, профессиональных потребносте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ичный вклад в повышение качества образования</w:t>
            </w:r>
          </w:p>
        </w:tc>
      </w:tr>
      <w:tr>
        <w:trPr>
          <w:trHeight w:val="17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редового педагогического опыта (собственного и подготовленного аттестуемым педагогов)  на муниципальном, региональном и  федеральном уровнях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пространения передового  педагогического опыта на муниципальном, региональном и федеральном уровнях (проведение мастер-классов, выступления на семинарах, фестивалях, выставках педагогического мастерства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дагогической печати о собственном опыте работы и/или авторских методических разработках (сценарии, тренинги, конспекты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ередового педагогического опыта в муниципальном (краевом) бан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ая деятельность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го образовательного проект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нновационного образовательного проек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разработанного проекта в форме публичного выступ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образовательного проект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наград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град, отраслевых знаков отлич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ётное з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дный зна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ётная грамота или благодарность Министерства образования и науки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профессиональной деятель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рофессиональных конкурсах различной направленности как самим методистом, так и подготовленных им педагогов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методического сопровождения педагогов, принимающих участие в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собственного участия в профессиональных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азличных организационных форм педагогических сообществ в учреждении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личных организационных форм педагогических сообществ в учреждении (методические объединения, наставничество, педагогические клубы, школы молодых педагогов, творческие союзы, профессиональные организации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й компетентности педагогов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в работе методиста системы учета состояния учебно-методической и воспитательной работы в учреждении, профессиональных затруднени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рганизации работы по повышению квалификации и переподготовки работник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ческое повышение квалификации педагогических работников, стажировка преподавателей профессионального цикла,  педагогов дополнительного образования, пере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вышения квалификации в централизованных формах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узовское образование (аспирантура, докторантура по профилю деятельности) получение второго высшего образования или курсы повышения квалификации, пройденные в аттестационный период (не менее 72 час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ность повышения квалификации в нецентрализованных формах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целевых краткосрочных курсах повышения квалификации (менее 72 час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группы   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         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расшифровка подпис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расшифровка подпис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расшифровка подписи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0:00Z</dcterms:created>
  <dc:creator>rio0</dc:creator>
  <dc:description/>
  <cp:keywords/>
  <dc:language>en-US</dc:language>
  <cp:lastModifiedBy>p-org</cp:lastModifiedBy>
  <cp:lastPrinted>2011-06-21T15:56:00Z</cp:lastPrinted>
  <dcterms:modified xsi:type="dcterms:W3CDTF">2011-06-21T12:58:00Z</dcterms:modified>
  <cp:revision>34</cp:revision>
  <dc:subject/>
  <dc:title/>
</cp:coreProperties>
</file>