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речень показателей и критериев для установления соответствия уровня квалифик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едагогических работников по должности " педагог дополнительного образования" (включая старшего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ребованиям, предъявляемым к квалификационным категориям (первой и высшей)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ец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я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город Краснодар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.И.О.аттестуемого           </w:t>
      </w:r>
      <w:r>
        <w:rPr>
          <w:rFonts w:cs="Times New Roman" w:ascii="Times New Roman" w:hAnsi="Times New Roman"/>
          <w:sz w:val="28"/>
          <w:szCs w:val="28"/>
          <w:u w:val="single"/>
        </w:rPr>
        <w:t>Иванова Наталья Петров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работы, должность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>МОУ ДОД  «Росинка»,  педагог дополните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356"/>
        <w:gridCol w:w="4536"/>
        <w:gridCol w:w="5670"/>
        <w:gridCol w:w="1417"/>
      </w:tblGrid>
      <w:tr>
        <w:trPr>
          <w:trHeight w:val="5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firstLine="4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ы, подтверждающие выполнение показателя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заполняется аттестуемым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в баллах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4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ая деятельность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4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Владение современными образовательными технологиями, методиками.</w:t>
            </w:r>
          </w:p>
        </w:tc>
      </w:tr>
      <w:tr>
        <w:trPr>
          <w:trHeight w:val="25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современных образовательных технолог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сть использования образовательных технологий, умение адаптировать образовательные технологии в соответствии с педагогической ситуацией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й отчет аттестуемого, подписанный директором ДЮЦ, об эффективности использования современных образовательных технологий в профессиональной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нспект занятия «Все профессии нужны» с использованием технологии  личностно-ориентированного обуч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нспект занятия «Натюрморт из гипсовых тел» с использованием технологии  коллективной творческой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нспект занятия «Кто живёт под снегом» с использованием игровых технолог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пект занятия «Городской пейзаж» с использованием технологии дифференцированного обуч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онспект занятия «Причуды природы» с использованием технологии управления познавательным процесс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аллов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информационно-коммуникационных  технологий (ИКТ) в профессиональной деятельн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истемное или периодиче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спользование информационно-коммуникационных технологий  (участие в работе сетевых профессиональных сообществ и методических объединений; наличие методических публикаций в Интернет; реализованные телекоммуникационные проекты; использование в образовательном процессе электронных авторских или самостоятельно разработанных учебно-методических комплек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 аттестуемого, воспитанников, занявших призовые места на мероприятиях, проводимых в дистанционном режиме (по профилю деятельности аттестуемого); регулярное использование ИКТ на учебных занятиях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енный отчет аттестуемого, подписанный директором ДЮЦ, о системном  использовании ИКТ в профессиональной деятельности. 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одготовка пакета документов (программы, диска с раздаточным материалом) к городскому семинару «Компьютерные Интернет-технологии на занятиях ИЗО и ДПИ» 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Циклы презентаций к разделам рабочей программы: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34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родные промыслы»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34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тапы построения натюрморта»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34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ессии»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34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з жизни животных»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34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зображение человека»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Методические  подборки фотоматериалов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34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ивотные»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34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йзажи»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34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тюрморты»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Дидактические иг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аллов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истема  учета достижений и развития качеств учащихс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Наличие в работе педагога системы  учета достижений и развития качеств учащихся. Аналитическая деятельность педагога в области реализации образовательной программы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енный отчет аттестуемого, подписанный директором ДЮЦ, о способах учета достижений и развития качеств обучающихс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арты диагностики успешности обучения по программам «Юный художник», «Волшебная кисточка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Тесты на выявление уровня успешности зна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Брошюра «Методические материалы по оценке соответствия уровня успешности воспитанников уровню направленности образовательных программ художественного цикла в УДОД »(из опыта работы МОУДОД ДЮЦ 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аллов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14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16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учебно-методической баз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рабочих, экспериментальных, образовательных програм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енный отчет аттестуемого, подписанный директором ДЮЦ, о возможности использования разработанных программ и их эффективност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одифицированные рабочие программы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ый художник» (рецензия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лшебная кисточка для маленьких» (рецензи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аллов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методических и дидактических материалов (одной методической разработкой считается полное методическое обеспечение одного (любого) раздела учебного плана образовательной программы)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й отчет аттестуемого, подписанный директором ДЮЦ, о разработке методических и дидактически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етодическое обеспечение (презентации, наглядные пособия, дидактические игры, методические рекомендации и пособия) к разделам учебно-тематического плана программы «Юный художник»: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исование с натуры»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анровая композиция»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зображение животных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баллов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 уровня методической деятельн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езультативность участия в профессиональных конкурсах и конкурсах, соревнованиях  по профилю деятельност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деятельность по профилю деятельн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качестве члена жюри, эксперта в конкурсах, фестивалях, выставках и иных формах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жюри городской детско-юношеской конференции, посвященной Всемирному дню авиации и космонавтики (2008 г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каз № 11 у/ 01-09 от 07.04.2008 г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аллов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методическая работ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ая работа в статусе руководителя методического объединения  (МО)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статусе руководителя методического объединения педагогов художественно-эстетической направленности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ы работы МО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ы заседаний МО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Отчеты о работе МО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зыв руководителя Методического совета ДЮЦ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аллов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4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Личный вклад в повышение качества образования</w:t>
            </w:r>
          </w:p>
        </w:tc>
      </w:tr>
      <w:tr>
        <w:trPr>
          <w:trHeight w:val="6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общение и распространение собственного педагогического опыта на муниципальном ,региональном, федеральном уровнях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езультативность распространения собственного педагогического опыта на муниципальном (региональном) уровне (мастер-классы, выступления на семинарах, фестивалях, выставках педагогического мастерства и пр.)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й отчет аттестуемого о распространении собственного педагогического опыта, подписанный директором ДЮЦ</w:t>
            </w:r>
          </w:p>
          <w:p>
            <w:pPr>
              <w:pStyle w:val="Normal"/>
              <w:numPr>
                <w:ilvl w:val="0"/>
                <w:numId w:val="3"/>
              </w:numPr>
              <w:ind w:left="34" w:firstLine="3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на  городском семинаре «Мониторинг знаний, умений и навыков на занятиях ИЗО и ДПИ в учреждениях дополнительного образования» (февраль,  2008г., МОУ ДОД ДЮЦ)</w:t>
            </w:r>
          </w:p>
          <w:p>
            <w:pPr>
              <w:pStyle w:val="Normal"/>
              <w:numPr>
                <w:ilvl w:val="0"/>
                <w:numId w:val="3"/>
              </w:numPr>
              <w:ind w:left="34" w:firstLine="326"/>
              <w:jc w:val="both"/>
              <w:rPr/>
            </w:pPr>
            <w:r>
              <w:rPr>
                <w:rFonts w:cs="Times New Roman" w:ascii="Times New Roman" w:hAnsi="Times New Roman"/>
              </w:rPr>
              <w:t>Выступление на городском семинаре «Компьютерные Интернет-технологии на занятиях ИЗО И ДПИ» (11 ноября,  2010 г., МОУ ДОД ДЮЦ)</w:t>
            </w:r>
          </w:p>
          <w:p>
            <w:pPr>
              <w:pStyle w:val="Normal"/>
              <w:numPr>
                <w:ilvl w:val="0"/>
                <w:numId w:val="3"/>
              </w:numPr>
              <w:ind w:left="34" w:firstLine="3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ворческой мастерской в рамках краевого форума добровольцев (волонтеров) «Я – Доброволец!» (декабрь, 2010 г.,  Краевой Экспоцентр)</w:t>
            </w:r>
          </w:p>
          <w:p>
            <w:pPr>
              <w:pStyle w:val="Normal"/>
              <w:numPr>
                <w:ilvl w:val="0"/>
                <w:numId w:val="3"/>
              </w:numPr>
              <w:ind w:left="34" w:firstLine="3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«Война глазами детей» на Педагогической встрече для педагогов дополнительного образования изобразительного и декоративно-прикладного творчества учреждений дополнительного образования детей Краснодарского края «Подготовка к ХV1 Международному конкурсу детских рисунков «ПОКЛОНИМСЯ ВЕЛИКИМ ТЕМ ГОДАМ» (25 января, 2010 г., ГУДОД ККЦТРГО)</w:t>
            </w:r>
          </w:p>
          <w:p>
            <w:pPr>
              <w:pStyle w:val="Normal"/>
              <w:numPr>
                <w:ilvl w:val="0"/>
                <w:numId w:val="3"/>
              </w:numPr>
              <w:ind w:left="34" w:firstLine="326"/>
              <w:jc w:val="both"/>
              <w:rPr/>
            </w:pPr>
            <w:r>
              <w:rPr>
                <w:rFonts w:cs="Times New Roman" w:ascii="Times New Roman" w:hAnsi="Times New Roman"/>
              </w:rPr>
              <w:t>Выставка рисунков в рамках творческой  мастерской «Цветы Кубани», организованной и департаментом образования и науки Краснодарского края совместно с Краснодарским краевым центром творческого развития и гуманитар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городе Краснодаре (2011 г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баллов</w:t>
            </w:r>
          </w:p>
        </w:tc>
      </w:tr>
      <w:tr>
        <w:trPr>
          <w:trHeight w:val="69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и в педагогической печати о собственном опыте работы и/или авторских методических разработок (сценарии, тренинги, конспекты и др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передового педагогического опыта в муниципальном (краевом) банке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овационная деятельность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инновационного образовательного проекта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работка инновационного образовательного проекта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щита разработанного проекта в форме публичного выступления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недрение образовательного проект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награ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наград, отраслевых знаков отличи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даль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чётное звани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грудный знак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чётная грамота или благодарность Министерства образования и науки РФ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4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ивность профессиональной деятельности.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учения детей с ограниченными возможностями здоровь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ключение в состав объединения детей с ограниченными возможностями здоровь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ндивидуальной деятельности с детьми, имеющими ограниченные возможности здоровь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учения детей и подростков, находящихся на различных видах учет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ключение в состав объединения обучающихся, находящихся на различных видах учет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индивидуальной программы деятельности с детьми и подростками, находящимися на различных видах учет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обучающихся в конкурсах, выставках, соревнованиях, конференциях и других тематических по профилю объединения мероприятия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езультативность  участия обучающихся конкурсах, выставках, соревнованиях, конференция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вн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образовательного учреждения (ОУ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ниципальн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ональн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ев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дународн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 аттестуемого в подготовке учащихся к тематическим мероприятиям по профилю объединени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о результативности, заверенная директором ДЮЦ (копии грамот, дипломов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ризеры и лауреаты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ян Сония 2010 - дипломант краевого конкурса «Пасха в Кубанской семье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ахтина Людмила 2010 - дипломант краевого конкурса «Пасха в Кубанской семье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н Анатолий 2008 год победитель Краевого конкурса «Светлый праздник Рождество Христово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галёва Полина 2008 год  победитель городского этапа краевого конкурса «Пасха в кубанской семье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юнина Анастасия победитель городского этапа краевого конкурса «Зеркало природы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хонина Евгения 2008 год победитель краевого конкурса «Дети Кубани против наркотиков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хонина Евгения  2009 победитель краевого конкурса «Кубань – территория безопасност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кова Любовь 2009 - победитель городского конкурса «Помнить, чтобы жить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ина Александра 2009 год -  победитель краевого конкурса «Пасха в кубанской семье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жкова Мария 2009 (2 место) -  победитель городского конкурса «Новый год в Краснодаре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а Елена 2009 (3 место) - победитель городского конкурса «Новый год в Краснодаре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ян Сония 2009 (3 место)- победитель городского конкурса «Новогодняя открытка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ахтина Людмила 2010 - победитель городского конкурса посвящённого 65-летию Великой Побед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 Игорь 2010 - победитель городского конкурса посвящённого 65-летию Великой Побед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а Мария 2010 - победитель городского конкурса посвящённого 65-летию Великой Побед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нгелина 2010 - победитель городского конкурса «Город,  в котором я живу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нцов Даниил 2010 – победитель муниципального этапа всероссийской акции «Я выбираю спорт, как альтернативу наркотикам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фимов Игорь 2011 - победитель городского конкурса «Служба спасения 01»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 Игорь 2010 - победитель городского конкур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 баллов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учно-практическая деятельность обучающихся, входящих в состав объединения на уровн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разовательного учрежд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ниципальн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ональн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ев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дународно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езультативность научно-практической деятельности (победа в олимпиадах, участие в научно-практических конференциях и др. мероприятиях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признание деятельности объединения и оценка потребителей образовательных услу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ая оценка деятельности объединения представителями общественности и других учреждений 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опии документов, подтверждающие общественную значимость деятельности объединений «Юный художник», «Волшебная кисточка для маленьких» заверенные директором ДЮЦ: Отзывы родителей (3), благодарственные письма (2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аллов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Социально-личностные  и другие достижения обучающихся.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ие звания: «Образцовый коллектив», «Народный коллектив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ортивных разрядов,  выполнение обучающимися маршрутов высокой категории сложности,  включение обучающихся в сборные команды города, района, края, страны, получение учащимися грантов по профилю деятельности аттестуемого и д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</w:p>
        </w:tc>
        <w:tc>
          <w:tcPr>
            <w:tcW w:w="14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Повышение квалификации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**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чность повышения квалификации в централизованных форма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вузовское образование (аспирантура, докторантура по профилю деятельности) получение второго высшего образования или курсы повышения квалификации, пройденные в аттестационный период (не менее 72 часов)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повышении квалификации в ГОУ Краснодарского края ККИДППО по теме «Инновационные технологии в преподавании ИЗО, черчения, художественного труда» в объеме 108 часов с 06.06.2011г. по 23.06.201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баллов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тичность повышения квалификации в нецентрализованных формах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целевых краткосрочных курсах повышения квалификации (менее 72 час)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 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0</w:t>
            </w:r>
            <w:r>
              <w:rPr>
                <w:rFonts w:cs="Times New Roman" w:ascii="Times New Roman" w:hAnsi="Times New Roman"/>
              </w:rPr>
              <w:t xml:space="preserve"> баллов</w:t>
            </w:r>
          </w:p>
        </w:tc>
      </w:tr>
    </w:tbl>
    <w:p>
      <w:pPr>
        <w:pStyle w:val="Normal"/>
        <w:tabs>
          <w:tab w:val="clear" w:pos="708"/>
          <w:tab w:val="left" w:pos="3449" w:leader="none"/>
        </w:tabs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Дата заполнения  </w:t>
      </w:r>
      <w:r>
        <w:rPr>
          <w:rFonts w:cs="Times New Roman" w:ascii="Times New Roman" w:hAnsi="Times New Roman"/>
          <w:u w:val="single"/>
        </w:rPr>
        <w:t>17 октября 2011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Руководитель экспертной группы   _______________        </w:t>
      </w:r>
      <w:r>
        <w:rPr>
          <w:rFonts w:cs="Times New Roman" w:ascii="Times New Roman" w:hAnsi="Times New Roman"/>
          <w:u w:val="single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 расшифровка подпис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лены экспертной группы:             _______________          </w:t>
      </w:r>
      <w:r>
        <w:rPr>
          <w:rFonts w:cs="Times New Roman" w:ascii="Times New Roman" w:hAnsi="Times New Roman"/>
          <w:u w:val="single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 расшифровка подпис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 xml:space="preserve">_______________           </w:t>
      </w:r>
      <w:r>
        <w:rPr>
          <w:rFonts w:cs="Times New Roman" w:ascii="Times New Roman" w:hAnsi="Times New Roman"/>
          <w:u w:val="single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 расшифровка подписи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5:10:00Z</dcterms:created>
  <dc:creator>rio0</dc:creator>
  <dc:description/>
  <cp:keywords/>
  <dc:language>en-US</dc:language>
  <cp:lastModifiedBy>трачева</cp:lastModifiedBy>
  <cp:lastPrinted>2011-10-17T14:19:00Z</cp:lastPrinted>
  <dcterms:modified xsi:type="dcterms:W3CDTF">2011-10-24T11:07:00Z</dcterms:modified>
  <cp:revision>5</cp:revision>
  <dc:subject/>
  <dc:title>Перечень показателей и критериев для установления соответствия уровня квалификации </dc:title>
</cp:coreProperties>
</file>