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и проведению муниципального этапа всероссийской олимпиады  школьников в 2013-2014 учеб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ри организации и проведении олимпиад следует руководствовать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ложением о всероссийской олимпиаде школьников утвержденным приказом Министерства образования и науки Российской Федерации от </w:t>
      </w:r>
      <w:r>
        <w:rPr>
          <w:sz w:val="28"/>
          <w:szCs w:val="28"/>
          <w:u w:val="single"/>
        </w:rPr>
        <w:t>02 декабря 2009 г.</w:t>
      </w:r>
      <w:r>
        <w:rPr>
          <w:sz w:val="28"/>
          <w:szCs w:val="28"/>
        </w:rPr>
        <w:t xml:space="preserve"> № 69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ениями в положение о всероссийской олимпиаде школьников, утвержденными приказом Министерства образования и науки Российской Федерации от </w:t>
      </w:r>
      <w:r>
        <w:rPr>
          <w:sz w:val="28"/>
          <w:szCs w:val="28"/>
          <w:u w:val="single"/>
        </w:rPr>
        <w:t>07 февраля 2011 г.</w:t>
      </w:r>
      <w:r>
        <w:rPr>
          <w:sz w:val="28"/>
          <w:szCs w:val="28"/>
        </w:rPr>
        <w:t xml:space="preserve"> № 168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исьмом  ГБОУДОД «ЦДОДД» от 23.09.2013г. № 01.21.-218 «Об оформлении итоговой документации муниципального этапа всероссийской олимпиады школь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ми Рекомендациями по организации и проведению муниципального этапа всероссийской олимпиады  школьников в 2013-2014 учебном год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ми к проведению муниципального этапа всероссийской олимпиады  школьников в 2013-2014 учебном году по каждому общеобразовательному предмету.</w:t>
      </w:r>
    </w:p>
    <w:p>
      <w:pPr>
        <w:pStyle w:val="Style15"/>
        <w:ind w:left="142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/>
      </w:pPr>
      <w:r>
        <w:rPr>
          <w:b/>
          <w:i/>
          <w:sz w:val="28"/>
          <w:szCs w:val="28"/>
          <w:u w:val="single"/>
        </w:rPr>
        <w:t>2. Функции Организационного комитета.</w:t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рганизации  муниципального этапа всероссийской олимпиады школьников в муниципальных образованиях создаются оргкомитеты, состав и полномочия которых определяются муниципальными органами управления образованием и утверждаются начальником МОУО (председателем оргкомитета).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2.2. Оргкомитет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проведения олимпиад и обеспечивает ее реализацию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атериально-техническое оснащение муниципального этапа олимпиад;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еспечивает соблюдение прав и обязанностей участниками олимпиад (приложение 1)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ость участников, сопровождающих лиц в период проведения олимпиад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лучение олимпиадных заданий в Центре дополнительного образования для детей (г. Краснодар, ул. Красная, 76)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нфиденциальность методических комплектов заданий, контактных телефонов председателей предметно-методических комиссий и составителей заданий муниципального этапа олимпиады (приложение 2). Контактные телефоны председателей предметно-методических комиссий и составителей заданий муниципального этапа олимпиады предоставляются только членам жюри, осуществляющим проверку работ в случае возникновения вопросов по условиям заданий и их оцениванию. 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ирует предметные жюри, назначает приказом МОУО ответственных за тиражирование олимпиадных заданий, на которых возлагает ответственность за неразглашение содержания олимпиадных заданий и ответов к ним, 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значает  приказом МОУО ответственных за проведение шифровки и дешифровки работ, действующих согласно инструкции (приложение 3);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дипломы победителей и призеров олимпиад;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уществляет информационную поддержку олимпиад;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вает присутствие в каждой аудитории в течение всего тура, где участники олимпиады будут выполнять задания, дежурных и выполнение ими инструкций (приложение 4). Дежурными по аудитории не рекомендуется назначать учителей по предмету олимпиады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ждает итоговую (рейтинговую) таблицу результатов участников олимпи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результатов олимпиады на сайте методических служб муниципальных образований и их рассылку на электронные адреса школ, в которых проходят обучение участники муниципального этапа. 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предоставление итоговой документации в организационный комитет олимпиады региональ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Материально-техническое обеспечение муниципального этапа олимпиад включает: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участники при выполнении заданий могли бы сидеть по одному за партой; 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рки работ;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ргтехнику (компьютер, принтер, копир) и бумагу для распечатки заданий;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й комплект заданий для каждого участника;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штампованные листы (тетради);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штампованные листы для черновиков.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пасные авторучки для участников олимпиады</w:t>
      </w:r>
    </w:p>
    <w:p>
      <w:pPr>
        <w:pStyle w:val="Style15"/>
        <w:numPr>
          <w:ilvl w:val="0"/>
          <w:numId w:val="2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(согласно специфики конкретной олимпиады) для проведения практической части.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2.4. Ответственные за тиражирование: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скрывают пакеты с заданиями в присутствии не менее 3-х членов оргкомитета, тиражируют задания на каждого участника и вновь запаковывают их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т протокол вскрытия, в котором указывают количество растиражированных экземпляров, а также Ф.И.О. членов оргкомитета, в присутствии которых было произведено тиражирование; 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ют растиражированные и запакованные задания для хранения председателю оргкомитета.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2.5. Представитель оргкомитета в день проведения олимпиады: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скрывает в присутствии участников олимпиады пакеты с заданиями и выдает их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всеми участниками олимпиадных заданий шифрует работы учащихся и передает зашифрованные работы председателю жюри для проверки. Шифровальные карточки остаются у представителя оргкомитета до окончания проверки работ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пароль для доступа к ответам, непосредственно перед проверкой распечатывает ответы и передает их председател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1429"/>
        <w:jc w:val="center"/>
        <w:rPr/>
      </w:pPr>
      <w:r>
        <w:rPr>
          <w:b/>
          <w:i/>
          <w:sz w:val="28"/>
          <w:szCs w:val="28"/>
          <w:u w:val="single"/>
        </w:rPr>
        <w:t>3. Функции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став жюри формируется из числа высококвалифицированных учителей, методистов, преподавателей ВУЗов.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3.2. Жюри муниципального этапа олимпиад: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существляют проверку зашифрованных работ, подводят итоги, определяют победителей и призеров олимпиад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сле дешифровки работ заполняют итоговую рейтинговую таблицу участников олимпиады, оформляют протокол заседания жюри по итогам проведения  олимпиад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водят (при необходимости) апелляцию с участниками олимпиады (приложение 5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лен жюри может проверять работы учащихся только в той параллели, в которой отсутствуют его ученик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4. По дисциплинам физико-математического цикла (математике, физике, химии) при проверке расчетных задач предпочтительно организовать проверку работ по отдельным задачам (определенная задача проверяется одним членом жюри во всех работах), что позволяет подойти с едиными требованиями ко всем работам и устранить субъективизм при оценке работ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5. При проверке олимпиадных работ члены жюри указывают  количество баллов за каждое задание и итоговую сумму баллов на первой странице олимпиадной работы, на ней же приклеивают шифровальную карточку, а также ставят свою подпись (с расшифровкой). Работы победителей и призеров подписывает и  председатель жюри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3.6. Победителем муниципального этапа Олимпиады считается участник, набравший наибольшее количество баллов в своей возрастной параллели, составляющее не менее половины от максимального количества баллов.  </w:t>
      </w:r>
    </w:p>
    <w:p>
      <w:pPr>
        <w:pStyle w:val="31"/>
        <w:ind w:firstLine="709"/>
        <w:rPr/>
      </w:pPr>
      <w:r>
        <w:rPr>
          <w:sz w:val="28"/>
          <w:szCs w:val="28"/>
        </w:rPr>
        <w:t>3.7. Призерами считаются участники, идущие в итоговой таблице за победителями.</w:t>
      </w:r>
    </w:p>
    <w:p>
      <w:pPr>
        <w:pStyle w:val="31"/>
        <w:ind w:firstLine="709"/>
        <w:rPr/>
      </w:pPr>
      <w:r>
        <w:rPr>
          <w:sz w:val="28"/>
          <w:szCs w:val="28"/>
        </w:rPr>
        <w:t>3.8. Общее количество победителей и призеров определяется квотой, которая составляет не более 35 процентов от общего числа участников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1429"/>
        <w:jc w:val="center"/>
        <w:rPr/>
      </w:pPr>
      <w:r>
        <w:rPr>
          <w:b/>
          <w:i/>
          <w:sz w:val="28"/>
          <w:szCs w:val="28"/>
          <w:u w:val="single"/>
        </w:rPr>
        <w:t>4. Предоставление итогов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отчетной документации осуществляется в соответствии с письмом  от </w:t>
      </w:r>
      <w:r>
        <w:rPr>
          <w:b/>
          <w:sz w:val="28"/>
          <w:szCs w:val="28"/>
        </w:rPr>
        <w:t>23.09.2013 № 01.21.-218</w:t>
      </w:r>
      <w:r>
        <w:rPr>
          <w:sz w:val="28"/>
          <w:szCs w:val="28"/>
        </w:rPr>
        <w:t xml:space="preserve"> «Об оформлении итоговой документации муниципального этапа всероссийской олимпиады школь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</w:t>
      </w:r>
      <w:r>
        <w:rPr>
          <w:b/>
          <w:sz w:val="28"/>
          <w:szCs w:val="28"/>
        </w:rPr>
        <w:t xml:space="preserve"> течение 3-х дней</w:t>
      </w:r>
      <w:r>
        <w:rPr>
          <w:sz w:val="28"/>
          <w:szCs w:val="28"/>
        </w:rPr>
        <w:t xml:space="preserve">  итоговая (рейтинговая) таблица  результатов участников олимпиады </w:t>
      </w:r>
      <w:r>
        <w:rPr>
          <w:b/>
          <w:sz w:val="28"/>
          <w:szCs w:val="28"/>
        </w:rPr>
        <w:t xml:space="preserve">(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направляется на электронный адрес ГБОУДОД «Центр дополнительного образования для детей» </w:t>
      </w:r>
      <w:hyperlink r:id="rId2">
        <w:r>
          <w:rPr>
            <w:rStyle w:val="InternetLink"/>
            <w:sz w:val="28"/>
            <w:szCs w:val="28"/>
          </w:rPr>
          <w:t>cdodd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сле проведения муниципального этапа </w:t>
      </w:r>
      <w:r>
        <w:rPr>
          <w:b/>
          <w:sz w:val="28"/>
          <w:szCs w:val="28"/>
        </w:rPr>
        <w:t>по всем предметам</w:t>
      </w:r>
      <w:r>
        <w:rPr>
          <w:sz w:val="28"/>
          <w:szCs w:val="28"/>
        </w:rPr>
        <w:t xml:space="preserve"> формируется пакет итоговой отчетной документации муниципального этапа (на бумажных носителях), содержащий следующие материалы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 заседания жюри </w:t>
      </w:r>
      <w:r>
        <w:rPr>
          <w:b/>
          <w:sz w:val="28"/>
          <w:szCs w:val="28"/>
        </w:rPr>
        <w:t>(по каждому предмету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тоговую (рейтинговую) таблицу результатов участников олимпиады, подписанную председателем оргкомитета олимпиады </w:t>
      </w:r>
      <w:r>
        <w:rPr>
          <w:b/>
          <w:sz w:val="28"/>
          <w:szCs w:val="28"/>
        </w:rPr>
        <w:t>(по каждому предмету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чет о результатах проведения школьного и муниципального этапа </w:t>
      </w:r>
      <w:r>
        <w:rPr>
          <w:b/>
          <w:sz w:val="28"/>
          <w:szCs w:val="28"/>
        </w:rPr>
        <w:t>(согласно приложению 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а ЦДОДД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09.2013 </w:t>
        <w:br/>
        <w:t>№ 01.21.-218),</w:t>
      </w:r>
      <w:r>
        <w:rPr>
          <w:sz w:val="28"/>
          <w:szCs w:val="28"/>
        </w:rPr>
        <w:t xml:space="preserve"> подписанный председателем оргкомитета муниципального этапа олимпиады.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акет итоговой отчетной документации передаётся </w:t>
        <w:br/>
      </w:r>
      <w:r>
        <w:rPr>
          <w:b/>
          <w:sz w:val="28"/>
          <w:szCs w:val="28"/>
        </w:rPr>
        <w:t>до 20 декабря 2013 года</w:t>
      </w:r>
      <w:r>
        <w:rPr>
          <w:sz w:val="28"/>
          <w:szCs w:val="28"/>
        </w:rPr>
        <w:t xml:space="preserve"> в Государственное бюджетное образовательное  учреждение  дополнительного  образования  детей  «Центр дополнительного образования для детей»  по адресу</w:t>
      </w:r>
      <w:r>
        <w:rPr>
          <w:b/>
          <w:sz w:val="28"/>
          <w:szCs w:val="28"/>
        </w:rPr>
        <w:t xml:space="preserve">:  350000, г. Краснодар, ул. Красная, 7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1:00Z</dcterms:created>
  <dc:creator>guest</dc:creator>
  <dc:description/>
  <cp:keywords/>
  <dc:language>en-US</dc:language>
  <cp:lastModifiedBy>guest</cp:lastModifiedBy>
  <dcterms:modified xsi:type="dcterms:W3CDTF">2013-11-19T11:53:00Z</dcterms:modified>
  <cp:revision>2</cp:revision>
  <dc:subject/>
  <dc:title/>
</cp:coreProperties>
</file>