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735" cy="826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 наук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ноября 2008 г.</w:t>
      </w:r>
      <w:r>
        <w:rPr>
          <w:rFonts w:cs="Times New Roman" w:ascii="Times New Roman" w:hAnsi="Times New Roman"/>
          <w:sz w:val="28"/>
          <w:szCs w:val="28"/>
        </w:rPr>
        <w:t xml:space="preserve"> № 373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spacing w:lineRule="auto" w:line="259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uto" w:line="259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региональной (краевой) олимпиаде школьников по журналистике</w:t>
      </w:r>
    </w:p>
    <w:p>
      <w:pPr>
        <w:pStyle w:val="FR1"/>
        <w:spacing w:before="3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FR1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о региональной олимпиаде школьников по журналистике (далее – Положение) определяет порядок организации и проведения региональн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FR1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 Олимпиада проводится ежегодно Департаментом образования и науки Краснодарского края (далее – Департамент), муниципальными органами управления образованием, государственным образовательным учреждением «Центр дополнительного образования для детей» (далее - ЦДОДД), Кубанским государственным университетом (КубГУ), а также образовательными учреждениями Краснодарского края.</w:t>
      </w:r>
    </w:p>
    <w:p>
      <w:pPr>
        <w:pStyle w:val="FR1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сновными целями и задачами Олимпиады являются выявление и развитие творческих способностей у обучающихся, активизация школьных (молодёжных) средств массовой информации в решении проблем духовного возрождения нации и нравственного воспитания подрастающего поколения,  выявление, поддержка и поощрение талантливой молодёжи, её дальнейшая гуманитарная профориентаци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Олимпиаде принимают участие на добровольной основе обучающиеся государственных, муниципальных и негосударственных образовательных учреждений, реализующих общеобразовательные программы  (далее – общеобразовательные учреждения). 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о  журналистике  проводится ежегодно в три этапа: школьный, муниципальный и заключительный.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торами Олимпиады являются: 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- образовательные учреждения (далее - организатор школьного этапа Олимпиады);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– органы управления образованием муниципальных образований и внутригородских округов  (далее – организатор муниципального этапа Олимпиады);</w:t>
      </w:r>
    </w:p>
    <w:p>
      <w:pPr>
        <w:pStyle w:val="Normal1"/>
        <w:spacing w:lineRule="auto" w:line="25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- Департамент и, по его поручению,  ЦДОДД (далее – организатор регионального этапа Олимпиады).  </w:t>
      </w:r>
    </w:p>
    <w:p>
      <w:pPr>
        <w:pStyle w:val="Normal1"/>
        <w:spacing w:lineRule="auto" w:line="25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7. Этапы Олимпиады проводятся под девизом, определяемым ежегодно предметно-методической комиссией заключительного этапа Олимпиады.</w:t>
      </w:r>
    </w:p>
    <w:p>
      <w:pPr>
        <w:pStyle w:val="Normal1"/>
        <w:spacing w:lineRule="auto" w:line="25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8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</w:t>
      </w:r>
    </w:p>
    <w:p>
      <w:pPr>
        <w:pStyle w:val="Normal1"/>
        <w:spacing w:lineRule="auto" w:line="25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9. Победители и призеры всех этапов Олимпиады определяются на основании результатов участников соответствующих этапов Олимпиады.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1"/>
        <w:spacing w:lineRule="auto" w:line="25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0. Образцы дипломов победителей и призеров для всех этапов Олимпиады утверждаются Департаментом.</w:t>
      </w:r>
    </w:p>
    <w:p>
      <w:pPr>
        <w:pStyle w:val="Normal1"/>
        <w:spacing w:lineRule="auto" w:line="25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1. Общее руководство проведением Олимпиады и ее организационное обеспечение осуществляет оргкомитет региональных олимпиад.</w:t>
      </w:r>
    </w:p>
    <w:p>
      <w:pPr>
        <w:pStyle w:val="Normal1"/>
        <w:spacing w:lineRule="auto" w:line="25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2. Состав оргкомитета региональных олимпиад формируется, как правило, из числа представителей Департамента, ЦДОДД, ККИДППО, ведущих вузов Краснода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комит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лимпиад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 вносит предложения в Департамент по датам проведения всех этапов Олимпиады; по составу предметно-методической комиссии и жюри заключительного этапа Олимпиады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пределяет количество победителей и призеров заключительного этапа Олимпиады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ссматривает совместно с региональной предметно-методической комиссией Олимпиады апелляции в случае, если во время проведения заключительного этапа олимпиады, жюри и участник не смогли прийти к единому мнению по оценке работы участник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нализирует, обобщает итоги Олимпиады и представляет отчет о проведении Олимпиады в Департамент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товит материалы для освещения организации и проведения Олимпиады в средствах массовой информ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4. Методическое обеспечение проведения Олимпиады осуществляет региональная предметно - методическая комиссия, которая формируется, как правило, из числа профессорско-преподавательского состава факультета журналистики  КубГУ и утверждается Департаменто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5. Региональная предметно- методическая комиссия Олимпиады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жегодно определяет девиз, под которым будет проходить Олимпиада в текущем году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зрабатывает методические рекомендации (информационные письма) по проведению школьного, муниципального и регионального этапов Олимпиады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пределяет критерии оценки выполненных олимпиадных заданий Олимпиады.</w:t>
      </w:r>
    </w:p>
    <w:p>
      <w:pPr>
        <w:pStyle w:val="Normal1"/>
        <w:spacing w:lineRule="auto" w:line="259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Проверку олимпиадных заданий осуществляет жюри соответствующего этапа, которое, как правило, формируется из числа педагогических работников, аспирантов и студентов образовательных учреждений высшего профессионального образования, журналистов.</w:t>
      </w:r>
    </w:p>
    <w:p>
      <w:pPr>
        <w:pStyle w:val="Normal1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7. Жюри  школьного и муниципального этапов Олимпиады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Cs w:val="28"/>
        </w:rPr>
      </w:pPr>
      <w:r>
        <w:rPr>
          <w:szCs w:val="28"/>
        </w:rPr>
        <w:t>оценивает представленные на школьный и муниципальный этапы Олимпиады домашние задания, соответствующие девизу олимпиады, проводит отбор лучших работ (подборок публикаций, школьных малотиражных газет, стенных, альбомных газет, альманахов и пр.);</w:t>
      </w:r>
    </w:p>
    <w:p>
      <w:pPr>
        <w:pStyle w:val="Normal1"/>
        <w:spacing w:lineRule="auto" w:line="25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8. Жюри регионального этапа Олимпиады:</w:t>
      </w:r>
    </w:p>
    <w:p>
      <w:pPr>
        <w:pStyle w:val="Normal1"/>
        <w:spacing w:lineRule="auto" w:line="25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  выполненные олимпиадные задания;</w:t>
      </w:r>
    </w:p>
    <w:p>
      <w:pPr>
        <w:pStyle w:val="Normal1"/>
        <w:spacing w:lineRule="auto" w:line="25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олимпиадных заданий;</w:t>
      </w:r>
    </w:p>
    <w:p>
      <w:pPr>
        <w:pStyle w:val="Normal1"/>
        <w:spacing w:lineRule="auto" w:line="25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апелляции участников олимпиады;</w:t>
      </w:r>
    </w:p>
    <w:p>
      <w:pPr>
        <w:pStyle w:val="Normal1"/>
        <w:spacing w:lineRule="auto" w:line="25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комитет Олимпиады аналитический отчет о результатах проведения олимпиады.</w:t>
      </w:r>
    </w:p>
    <w:p>
      <w:pPr>
        <w:pStyle w:val="Normal1"/>
        <w:spacing w:lineRule="auto" w:line="25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59"/>
        <w:ind w:firstLine="720"/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школьного этапа Олимпиады.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1. В школьном этапе Олимпиады принимают участие обучающиеся 10-11 классов образовательных учреждений, желающие участвовать в Олимпиаде.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Школьный этап олимпиады проводится организатором этого этапа в ноябре. Конкретные даты устанавливаются муниципальными органами управления образованием. 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2.3. Для проведения школьного этапа Олимпиады создается оргкомитет и жюри школьного этапа Олимпи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ники школьного этапа Олимпиады должны предоставить в жюри  (по выбору)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машние задания, соответствующие предложенному девиз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м публицистическом жанре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борки своих лучших публикаций в местных (школьных) СМИ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кольные малотиражные или стенные газеты, тематические страницы в районной (городской) газете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Участники школьного этапа Олимпиады, набравшие наибольшее количество баллов, признаются победителями школьного этапа Олимпиады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Количество призеров школьного этапа Олимпиады определяется исходя из квоты, установленной организатором муниципального этапа Олимпиады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Список победителей и призеров школьного этапа Олимпиады утверждается организатором школьного этапа Олимпиады и направляется организатору муниципального этап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Победители и призеры школьного этапа награждаются дипломами.</w:t>
      </w:r>
    </w:p>
    <w:p>
      <w:pPr>
        <w:pStyle w:val="Normal1"/>
        <w:spacing w:lineRule="auto" w:line="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59"/>
        <w:ind w:firstLine="720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муниципального  этапа Олимпиады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3.1. В муниципальном этапе Олимпиады принимают участие обучающиеся 10-11 классов образовательных учреждений – победители и призеры школьного этапа Олимпиады текущего учебного года;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муниципального этапа Олимпиады предыдущего года в случае, если они продолжают обучение в образовательных учреждениях.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этап  Олимпиады проводится организатором данного этапа  в декабре. Конкретные даты проведения муниципального этапа Олимпиады устанавливаются Департаментом.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муниципального этапа Олимпиады организатором данного этапа  создается оргкомитет и жюри муниципального этапа Олимпи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 муниципального этапа Олимпиады должны предоставить в жюри  (по выбору)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машние задания, соответствующие предложенному девиз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м публицистическом жанре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борки своих лучших публикаций в местных (школьных) СМИ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кольные малотиражные или стенные газеты, тематические страницы в районной (городской) газ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Участники муниципального этапа Олимпиады, набравшие наибольшее количество баллов, признаются победителями муниципального этапа Олимпиады (по 1-му от каждой параллели)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Количество победителей и призеров муниципального этапа Олимпиады составляет не более 45%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й численности участников  муниципального этапа Олимпиады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Список победителей и призеров муниципального этапа Олимпиады утверждается организатором муниципального этапа Олимпиады и передается в региональный оргкомитет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9. Победители и призеры муниципального этапа награждаются </w:t>
        <w:br/>
        <w:t>дипломам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59"/>
        <w:ind w:firstLine="720"/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заключительного этапа Олимпиады.</w:t>
      </w:r>
    </w:p>
    <w:p>
      <w:pPr>
        <w:pStyle w:val="Normal1"/>
        <w:numPr>
          <w:ilvl w:val="0"/>
          <w:numId w:val="0"/>
        </w:numPr>
        <w:spacing w:lineRule="auto" w:line="259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 В заключительном этапе Олимпиады принимают участие обучающиеся 10-11 классов образовательных учреждений: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4.1.1. победители муниципального этапа Олимпиады текущего учебного года по 1-му от каждой параллели;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обедители заключительного этапа Олимпиады предыдущего года в случае, если они продолжают обучение в образовательных учреждениях. 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обедители и призеры муниципального этапа Олимпиады от </w:t>
        <w:br/>
        <w:t>г. Краснодара (не более 30 % от общей численности участников заключительного этапа Олимпиады);</w:t>
      </w:r>
    </w:p>
    <w:p>
      <w:pPr>
        <w:pStyle w:val="Normal1"/>
        <w:numPr>
          <w:ilvl w:val="0"/>
          <w:numId w:val="0"/>
        </w:numPr>
        <w:spacing w:lineRule="auto" w:line="259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Участниками заключительного этапа Олимпиады являются также:</w:t>
      </w:r>
    </w:p>
    <w:p>
      <w:pPr>
        <w:pStyle w:val="Normal1"/>
        <w:spacing w:lineRule="auto" w:line="25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 (сопровождающие по одному от муниципального образования), члены жюри заключительного этапа, утвержденные приказом Департамента.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4.3. Заключительный этап  Олимпиады проводится организатором данного этапа  в феврале-марте. Конкретные даты проведения заключительного этапа Олимпиады устанавливаются Департаментом.</w:t>
      </w:r>
    </w:p>
    <w:p>
      <w:pPr>
        <w:pStyle w:val="Normal1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заключительного этапа Олимпиады организатором данного этапа  создается предметно-методическая комиссия и жюри заключительного этапа Олимпиады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Заключительный этап Олимпиады проводится по заданиям различной степени сложности для каждой параллели, разработанным региональной предметно-методической комиссией Олимпиады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обедителями заключительного этапа Олимпиады в каждой параллели, признаются участники заключительного этапа Олимпиады, набравшие максимальное количество баллов при условии, что количество набранных ими баллов превышает половину максимально возможных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ризерами заключительного этапа Олимпиады в пределах установленной квоты признаются все участники заключительного этапа Олимпиады, следующие в итоговой таблице за победителям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когда у участника, определяемого в пределах установленной квоты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Количество победителей и призеров заключительного этапа Олимпиады  может составлять не более 25% от общего количества участников заключительного этап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Список победителей и призеров заключительного этапа Олимпиады, сформированный на основании протокола жюри заключительного этапа Олимпиады, утверждается Департаментом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Победители и призеры заключительного этапа награждаются дипломам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</w:t>
        <w:tab/>
        <w:t>Победитель, достигший на момент проведения Олимпиады 14-ти летнего возраста и набравший наибольшее количество баллов (по общему рейтингу Олимпиады), выдвигается на соискание премии государственной поддержки талантливой молодежи в рамках приоритетного национального проекта «Образование».</w:t>
      </w:r>
    </w:p>
    <w:p>
      <w:pPr>
        <w:pStyle w:val="21"/>
        <w:rPr/>
      </w:pPr>
      <w:r>
        <w:rPr>
          <w:szCs w:val="28"/>
        </w:rPr>
        <w:tab/>
        <w:t xml:space="preserve">4.12. Итоги заключительного этапа Олимпиады доводятся до сведения муниципальных органов управления образованием соответствующим приказом Департамента, а также размещаются на сайте Департамента 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kub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в разделе «Общее образование, Олимпиады».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  <w:t>5. Финансовое обеспечение олимпиад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5.1. За счет средств краевого бюджета осуществляется финансовое обеспечение: </w:t>
      </w:r>
    </w:p>
    <w:p>
      <w:pPr>
        <w:pStyle w:val="Normal"/>
        <w:widowControl w:val="false"/>
        <w:spacing w:lineRule="atLeast" w:line="320"/>
        <w:ind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го этапа Олимпиады (питание, проживание участников заключительного этапа Олимпиады, указанных в п. 4.1.1,; 4.1.2.; 4.1.3.; 4.2. Положения,  оплата работы членов жюри заключительного этапа, подвоз по городу участников к месту проведения олимпиады, культурная программа, приобретение (изготовление) дипломов, грамот, канцелярских товаров, за исключением расходов на проезд участников к месту проведения заключительного этапа Олимпиады и обратн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работы членов жюри заключительного этапа Олимпиады производится в соответствии с существующим порядком оплаты труда работников, привлекаемых к проведению учебных занятий в учреждениях, организациях и на предприятиях, находящихся на бюджетном финансировани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right="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реднего образования</w:t>
        <w:tab/>
        <w:tab/>
        <w:tab/>
        <w:tab/>
        <w:tab/>
        <w:t>Т.В. Мост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20" w:after="0"/>
      <w:ind w:left="13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kub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guest</dc:creator>
  <dc:description/>
  <cp:keywords/>
  <dc:language>en-US</dc:language>
  <cp:lastModifiedBy>guest</cp:lastModifiedBy>
  <dcterms:modified xsi:type="dcterms:W3CDTF">2013-10-28T10:45:00Z</dcterms:modified>
  <cp:revision>2</cp:revision>
  <dc:subject/>
  <dc:title/>
</cp:coreProperties>
</file>