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198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риказом ГБУ ДО КК 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22 № 00-02/09-ОД</w:t>
            </w:r>
          </w:p>
        </w:tc>
      </w:tr>
    </w:tbl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убанской олимпиаде восьмиклассников </w:t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FR1"/>
        <w:spacing w:before="0" w:after="0"/>
        <w:ind w:left="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стоящее Положение о </w:t>
      </w:r>
      <w:r>
        <w:rPr>
          <w:b w:val="false"/>
          <w:sz w:val="28"/>
          <w:szCs w:val="28"/>
        </w:rPr>
        <w:t xml:space="preserve">Кубанской олимпиаде восьмиклассников </w:t>
      </w:r>
      <w:r>
        <w:rPr>
          <w:b w:val="false"/>
          <w:sz w:val="28"/>
        </w:rPr>
        <w:t xml:space="preserve">(далее – Положение) определяет механизм проведения </w:t>
      </w:r>
      <w:r>
        <w:rPr>
          <w:b w:val="false"/>
          <w:sz w:val="28"/>
          <w:szCs w:val="28"/>
        </w:rPr>
        <w:t>Кубанской олимпиады восьмиклассников</w:t>
      </w:r>
      <w:r>
        <w:rPr>
          <w:b w:val="false"/>
          <w:sz w:val="28"/>
        </w:rPr>
        <w:t xml:space="preserve"> (далее – Олимпиада), ее организационное, методическое обеспечение, порядок участия в Олимпиаде и определения победителей и призеров. 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сновными целями и задачами Олимпиады являются создание необходимых условий для поддержки одарённых детей Краснодарского края, привлечение учёных и практиков соответствующих областей к работе с талантливой молодёжью, выявление и развитие у обучающихся интереса к научной (научно-исследовательской) деятельности, пропаганда научных знаний, отбор обучающихся, обладающих значительным потенциалом и высоким уровнем интеллектуальных способностей для участия в образовательных программах и проектах, направленных на подготовку к участию в олимпиадах различного уровня.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рганизатором Олимпиады является государственное бюджетное учреждение дополнительного образования Краснодарского края «Центр развития одаренности» (далее – Организатор). 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b w:val="false"/>
          <w:sz w:val="28"/>
        </w:rPr>
        <w:t xml:space="preserve">Организатор: 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</w:rPr>
        <w:t>устанавливает перечень общеобразовательных предметов, по которым проводятся Олимпиада, даты, а также формат проведения Олимпиады;</w:t>
      </w:r>
    </w:p>
    <w:p>
      <w:pPr>
        <w:pStyle w:val="Normal1"/>
        <w:tabs>
          <w:tab w:val="clear" w:pos="720"/>
          <w:tab w:val="left" w:pos="1276" w:leader="none"/>
          <w:tab w:val="left" w:pos="1418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формирует (по согласованию) по каждому общеобразовательному предмету состав региональных предметно-методических комиссий и состав жюр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устанавливает для муниципальных образований квоты на участие в Олимпиаде по каждому общеобразовательному предмету (далее – квота, квоты)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определяет регламент проведения Олимпиад и обеспечивает их проведение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обеспечивает организационное, информационное и консультативное сопровождение Олимпиады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suppressAutoHyphens w:val="false"/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Региональные предметно-методические комиссии Олимпиады разрабатывают олимпиадные задания, а также критерии и методики оценивания выполненных олимпиадных зад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Жюри Олимпиады осуществляет оценивание выполненных участниками олимпиадных заданий в соответствии с критериями и методиками оценивания олимпиадных заданий, разработанными региональными предметно-методическими комиссиями Олимпиа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став региональных предметно-методических комиссий и жюри Олимпиады формируется из числа педагогических, научно-педагогических работников, руководящих работников образовательных организаций, аспирантов, специалистов, обладающих профессиональными знаниями, навыками и опытом в сфере, соответствующей общеобразовательному предмету олимпиады, а также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е промежуточную аттестацию не менее чем за два года обучения.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Участники Олимпиады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0"/>
          <w:numId w:val="4"/>
        </w:numPr>
        <w:spacing w:lineRule="auto" w:line="240"/>
        <w:ind w:left="0" w:firstLine="709"/>
        <w:jc w:val="both"/>
        <w:rPr>
          <w:sz w:val="28"/>
        </w:rPr>
      </w:pPr>
      <w:r>
        <w:rPr>
          <w:sz w:val="28"/>
          <w:szCs w:val="28"/>
        </w:rPr>
        <w:t>Участниками Олимпиады могут быть обучающиеся 8 классов общеобразовательных организаций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8"/>
          <w:szCs w:val="28"/>
        </w:rPr>
        <w:t>победители и призеры муниципального этапа всероссийской олимпиады школьников по соответствующему общеобразовательному предмету и параллели в текущем учебном</w:t>
      </w:r>
      <w:r>
        <w:rPr>
          <w:sz w:val="28"/>
        </w:rPr>
        <w:t xml:space="preserve"> году на основании рейтинга и в соответствии с квотой, установленной для муниципальных образований Организатором;</w:t>
      </w:r>
    </w:p>
    <w:p>
      <w:pPr>
        <w:pStyle w:val="Normal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, находящиеся ниже в рейтинговой таблице муниципального этапа всероссийской олимпиады школьников текущего учебного года или не принявшие участие в нем по объективным причинам, мотивированные к дальнейшему участию в олимпиадах и углубленному изучению предметной области, сверх квоты установленной для муниципальных образований. Превышение квоты, в этом случае, допускается не более, чем на 5 участников по каждому общеобразовательном предмету Олимпиады для каждого муниципального образ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Arial"/>
          <w:sz w:val="28"/>
        </w:rPr>
        <w:t xml:space="preserve">К участию в Олимпиаде допускаются обучающиеся более младших классов, в случае выполнения на муниципальном этапе </w:t>
      </w:r>
      <w:r>
        <w:rPr>
          <w:sz w:val="28"/>
          <w:szCs w:val="28"/>
        </w:rPr>
        <w:t>всероссийской олимпиады школьников</w:t>
      </w:r>
      <w:r>
        <w:rPr>
          <w:rFonts w:eastAsia="Arial"/>
          <w:sz w:val="28"/>
        </w:rPr>
        <w:t xml:space="preserve"> олимпиадных заданий для более старших классов. В этом случае данные участники выполняют олимпиадные задания, разработанные для обучающихся 8 клас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Arial"/>
          <w:sz w:val="28"/>
        </w:rPr>
        <w:t>Список участников Олимпиады</w:t>
      </w:r>
      <w:r>
        <w:rPr>
          <w:sz w:val="28"/>
          <w:lang w:eastAsia="ru-RU"/>
        </w:rPr>
        <w:t xml:space="preserve"> формируется </w:t>
      </w:r>
      <w:r>
        <w:rPr>
          <w:rFonts w:eastAsia="Arial"/>
          <w:sz w:val="28"/>
        </w:rPr>
        <w:t xml:space="preserve">Организатором на основании заявок муниципальных органов управления образованием. Заявки направляются Организатору в соответствии с квотами на участие в Олимпиаде (или сверх установленной квоты на основаниях, указанных в абзаце 3 пункта 2.1. настоящего Положения), не позднее, чем за 14 дней до даты проведения Олимпиады по данному общеобразовательному предмету. 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320"/>
        <w:ind w:left="0" w:hanging="0"/>
        <w:jc w:val="center"/>
        <w:rPr/>
      </w:pPr>
      <w:r>
        <w:rPr>
          <w:b/>
          <w:sz w:val="28"/>
        </w:rPr>
        <w:t>Порядок проведения, подведения итогов Олимпиады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sz w:val="28"/>
        </w:rPr>
        <w:t>Олимпиада по каждому общеобразовательному предмету проводится в один тур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>Формат проведения Олимпиады (очный или дистанционный) устанавливается Организатором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sz w:val="28"/>
        </w:rPr>
        <w:t>Перечень общеобразовательных предметов, по которым проводится Олимпиада, устанавливается Организатором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/>
      </w:pPr>
      <w:r>
        <w:rPr>
          <w:sz w:val="28"/>
        </w:rPr>
        <w:t>Дата проведения Олимпиады по каждому общеобразовательному предмету устанавливается Организатором, при этом для всех (или отдельных) общеобразовательных предметов может быть установлен единый день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Участник может принимать участие в Олимпиаде по нескольким общеобразовательным предметам. В случае если Олимпиада по нескольким общеобразовательным предметам проводится единовременно, для выполнения олимпиадных заданий участнику предоставляется время, отведенное на выполнение заданий по одному общеобразовательному предмету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Показ олимпиадных работ и апелляция по итогам проверки не предусмотрены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/>
      </w:pPr>
      <w:r>
        <w:rPr>
          <w:sz w:val="28"/>
        </w:rPr>
        <w:t>Победители и призеры Олимпиады определяются по каждому общеобразовательному предмету, на основании результатов участников Олимпиады, которые заносятся в итоговую (рейтинговую) таблицу результатов участников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Победителем Олимпиады признается участник, набравший наибольшее количество баллов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В случае, когда у участника, определяемого в качестве победителя, оказывается количество баллов такое же, как и у следующих за ним в итоговой таблице, все участники признаются победителями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Число победителей и призеров Олимпиады </w:t>
      </w:r>
      <w:r>
        <w:rPr>
          <w:sz w:val="28"/>
        </w:rPr>
        <w:t>по каждому общеобразовательному предмету</w:t>
      </w:r>
      <w:r>
        <w:rPr>
          <w:sz w:val="28"/>
          <w:szCs w:val="28"/>
        </w:rPr>
        <w:t xml:space="preserve"> составляет не более 35 процентов от численности участников Олимпиады по данному </w:t>
      </w:r>
      <w:r>
        <w:rPr>
          <w:sz w:val="28"/>
        </w:rPr>
        <w:t>общеобразовательному предмету</w:t>
      </w:r>
      <w:r>
        <w:rPr>
          <w:sz w:val="28"/>
          <w:szCs w:val="28"/>
        </w:rPr>
        <w:t>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Призерами Олимпиады в пределах квоты, установленной пунктом 3.10. настоящего Положения, признаются все участники Олимпиады, следующие в итоговой таблице за победителем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все участники признаются призерами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 xml:space="preserve">Победители и призеры Олимпиады награждаются дипломами </w:t>
      </w:r>
      <w:r>
        <w:rPr>
          <w:sz w:val="28"/>
          <w:lang w:eastAsia="ru-RU"/>
        </w:rPr>
        <w:t>Организатора</w:t>
      </w:r>
      <w:r>
        <w:rPr>
          <w:sz w:val="28"/>
        </w:rPr>
        <w:t>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/>
      </w:pPr>
      <w:r>
        <w:rPr>
          <w:sz w:val="28"/>
        </w:rPr>
        <w:t>Победители и призеры Олимпиады:</w:t>
      </w:r>
    </w:p>
    <w:p>
      <w:pPr>
        <w:pStyle w:val="Normal1"/>
        <w:tabs>
          <w:tab w:val="clear" w:pos="720"/>
          <w:tab w:val="left" w:pos="1418" w:leader="none"/>
        </w:tabs>
        <w:suppressAutoHyphens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олучают право на зачисление в пригласительном порядке на обучение в учебные группы по подготовке к олимпиадам;</w:t>
      </w:r>
    </w:p>
    <w:p>
      <w:pPr>
        <w:pStyle w:val="Normal1"/>
        <w:tabs>
          <w:tab w:val="clear" w:pos="720"/>
          <w:tab w:val="left" w:pos="1418" w:leader="none"/>
        </w:tabs>
        <w:suppressAutoHyphens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могут быть приглашены для участия в учебно-тренировочных сборах, тренингах, профильных сменах по подготовке к олимпиадам на условиях и в соответствии с установленными правилами отбора для участия в таких мероприятиях;</w:t>
      </w:r>
    </w:p>
    <w:p>
      <w:pPr>
        <w:pStyle w:val="Normal1"/>
        <w:tabs>
          <w:tab w:val="clear" w:pos="720"/>
          <w:tab w:val="left" w:pos="1418" w:leader="none"/>
        </w:tabs>
        <w:suppressAutoHyphens w:val="false"/>
        <w:spacing w:lineRule="auto" w:line="240"/>
        <w:ind w:firstLine="709"/>
        <w:jc w:val="both"/>
        <w:rPr/>
      </w:pPr>
      <w:r>
        <w:rPr>
          <w:sz w:val="28"/>
        </w:rPr>
        <w:t>по решению Организатора могут быть направлены для участия в других образовательных программах, проектах регионального и всероссийского уровня.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 xml:space="preserve">Итоги Олимпиады публикуются на официальном сайте Организатора: </w:t>
      </w:r>
      <w:hyperlink r:id="rId2">
        <w:r>
          <w:rPr>
            <w:rStyle w:val="InternetLink"/>
            <w:sz w:val="28"/>
          </w:rPr>
          <w:t>www.cdodd.ru</w:t>
        </w:r>
      </w:hyperlink>
      <w:r>
        <w:rPr>
          <w:sz w:val="28"/>
        </w:rPr>
        <w:t xml:space="preserve"> (раздел «Олимпиады, Региональные олимпиады»).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center"/>
        <w:rPr/>
      </w:pPr>
      <w:r>
        <w:rPr>
          <w:b/>
          <w:sz w:val="28"/>
          <w:szCs w:val="28"/>
        </w:rPr>
        <w:t>Финансовое обеспечение Олимпиады</w:t>
      </w:r>
    </w:p>
    <w:p>
      <w:pPr>
        <w:pStyle w:val="22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овое обеспечение Олимпиады осуществляется за счёт средств субсидии, выделенной организатору Олимпиады из краевого бюджета Краснодарского края </w:t>
      </w:r>
      <w:r>
        <w:rPr>
          <w:rFonts w:eastAsia="Arial"/>
          <w:sz w:val="28"/>
          <w:szCs w:val="28"/>
        </w:rPr>
        <w:t xml:space="preserve">на </w:t>
      </w:r>
      <w:r>
        <w:rPr>
          <w:rFonts w:eastAsia="Arial"/>
          <w:sz w:val="28"/>
          <w:szCs w:val="28"/>
          <w:lang w:val="ru-RU"/>
        </w:rPr>
        <w:t>финансовое обеспечение выполнения</w:t>
      </w:r>
      <w:r>
        <w:rPr>
          <w:rFonts w:eastAsia="Arial"/>
          <w:sz w:val="28"/>
          <w:szCs w:val="28"/>
        </w:rPr>
        <w:t xml:space="preserve"> государственного задания</w:t>
      </w:r>
      <w:r>
        <w:rPr>
          <w:sz w:val="28"/>
          <w:szCs w:val="28"/>
        </w:rPr>
        <w:t>, в том числе расходы 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плату работы членов региональных предметно-методических комиссий и жюри Олимпиады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риобретение (изготовление) дипломов для победителей и призеров Олимпиады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Оплата работы членов региональной предметно-методической комиссии, жюри Олимпиады производится в соответствии </w:t>
      </w:r>
      <w:r>
        <w:rPr>
          <w:rFonts w:eastAsia="Arial"/>
          <w:sz w:val="28"/>
          <w:szCs w:val="28"/>
        </w:rPr>
        <w:t xml:space="preserve">с приказом государственного бюджетного учреждения дополнительного образования Краснодарского края «Центр развития одаренности» </w:t>
      </w:r>
      <w:r>
        <w:rPr>
          <w:rFonts w:eastAsia="Arial"/>
          <w:sz w:val="28"/>
          <w:szCs w:val="28"/>
          <w:lang w:val="ru-RU"/>
        </w:rPr>
        <w:t xml:space="preserve">(далее – Учреждение) </w:t>
      </w:r>
      <w:r>
        <w:rPr>
          <w:rFonts w:eastAsia="Arial"/>
          <w:sz w:val="28"/>
          <w:szCs w:val="28"/>
        </w:rPr>
        <w:t xml:space="preserve">от </w:t>
      </w:r>
      <w:r>
        <w:rPr>
          <w:sz w:val="28"/>
          <w:szCs w:val="28"/>
        </w:rPr>
        <w:t>29.08.2019 № 00-02/141-ОД «О нормировании затрат государственного бюджетного учреждения дополнительного образования Краснодарского края «Центр развития одаренности», связанные с реализацией установленного государственного задания»</w:t>
      </w:r>
      <w:r>
        <w:rPr>
          <w:sz w:val="28"/>
          <w:szCs w:val="28"/>
          <w:lang w:val="ru-RU"/>
        </w:rPr>
        <w:t xml:space="preserve"> (в редакции приказов Учреждения от </w:t>
      </w:r>
      <w:r>
        <w:rPr>
          <w:sz w:val="28"/>
          <w:szCs w:val="28"/>
        </w:rPr>
        <w:t xml:space="preserve">26.05.2020 </w:t>
        <w:br/>
        <w:t>№ 00-02/103-ОД, от 30.08.2021 № 00-02/132-ОД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роведении Олимпиады в очном формате р</w:t>
      </w:r>
      <w:r>
        <w:rPr>
          <w:sz w:val="28"/>
          <w:szCs w:val="28"/>
          <w:lang w:val="en-US"/>
        </w:rPr>
        <w:t>асходы на питание и проезд к месту проведения и обратно участников Олимпиа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и сопровождающих их лиц оплачиваются за счет направляющей сторон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6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before="20" w:after="0"/>
      <w:ind w:left="136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10042" w:leader="none"/>
      </w:tabs>
      <w:spacing w:lineRule="atLeast" w:line="320"/>
      <w:ind w:left="9" w:right="-23" w:hanging="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  <w:ind w:firstLine="327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9:00Z</dcterms:created>
  <dc:creator>Агент 007</dc:creator>
  <dc:description/>
  <cp:keywords/>
  <dc:language>en-US</dc:language>
  <cp:lastModifiedBy>admin</cp:lastModifiedBy>
  <cp:lastPrinted>2022-02-28T15:07:00Z</cp:lastPrinted>
  <dcterms:modified xsi:type="dcterms:W3CDTF">2022-03-04T09:07:00Z</dcterms:modified>
  <cp:revision>4</cp:revision>
  <dc:subject/>
  <dc:title>«Утверждаю»</dc:title>
</cp:coreProperties>
</file>