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РОГРАММА (проект)</w:t>
        <w:br/>
        <w:t xml:space="preserve">тренинга  по русскому языку проекта «Путь к Олимпу»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29 октября - 06 ноября 2021 года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(предварительные темы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13"/>
        <w:gridCol w:w="1079"/>
        <w:gridCol w:w="6686"/>
      </w:tblGrid>
      <w:tr>
        <w:trPr>
          <w:trHeight w:val="2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ы занятий</w:t>
            </w:r>
          </w:p>
        </w:tc>
      </w:tr>
      <w:tr>
        <w:trPr>
          <w:trHeight w:val="1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9.10.2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.00-18.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нлай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Единицы различных языковых уровней в заданиях лингвистических олимпиад (1 часть). </w:t>
            </w:r>
          </w:p>
        </w:tc>
      </w:tr>
      <w:tr>
        <w:trPr>
          <w:trHeight w:val="2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30.10.2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:00-13: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нлайн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грамматики (1 часть).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1.10.2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оскресень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.00-18.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нлай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Единицы различных языковых уровней в заданиях лингвистических олимпиад (2 часть).</w:t>
            </w:r>
          </w:p>
        </w:tc>
      </w:tr>
      <w:tr>
        <w:trPr>
          <w:trHeight w:val="58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1.11.2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.00-18.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запись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Типология лингвистических задач.</w:t>
            </w:r>
          </w:p>
        </w:tc>
      </w:tr>
      <w:tr>
        <w:trPr>
          <w:trHeight w:val="54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2.11.2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.00-18.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нлай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вопросы русистики в заданиях олимпиад (1 часть). </w:t>
            </w:r>
          </w:p>
        </w:tc>
      </w:tr>
      <w:tr>
        <w:trPr>
          <w:trHeight w:val="5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3.11.2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.00-18.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нлай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вопросы русистики в заданиях олимпиад (2 часть). </w:t>
            </w:r>
          </w:p>
        </w:tc>
      </w:tr>
      <w:tr>
        <w:trPr>
          <w:trHeight w:val="54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4.11.2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нлай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Единицы различных языковых уровней в заданиях лингвистических олимпиад (3 часть). </w:t>
            </w:r>
          </w:p>
        </w:tc>
      </w:tr>
      <w:tr>
        <w:trPr>
          <w:trHeight w:val="71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5.11.2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.00-18.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нлай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понимание древнерусского текста. </w:t>
            </w:r>
          </w:p>
        </w:tc>
      </w:tr>
      <w:tr>
        <w:trPr>
          <w:trHeight w:val="5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6.11.2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:00-13: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нлай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вопросы грамматики (2 часть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0:00Z</dcterms:created>
  <dc:creator>Greg</dc:creator>
  <dc:description/>
  <cp:keywords/>
  <dc:language>en-US</dc:language>
  <cp:lastModifiedBy>Microsoft Office User</cp:lastModifiedBy>
  <dcterms:modified xsi:type="dcterms:W3CDTF">2021-10-28T06:37:00Z</dcterms:modified>
  <cp:revision>4</cp:revision>
  <dc:subject/>
  <dc:title>ПРОГРАММА (проект)</dc:title>
</cp:coreProperties>
</file>