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szCs w:val="28"/>
        </w:rPr>
        <w:t xml:space="preserve">Календарно-тематическое планирование учебно-тренировочных сборов (дистанционно) по </w:t>
      </w:r>
      <w:r>
        <w:rPr>
          <w:b/>
          <w:i/>
          <w:szCs w:val="28"/>
          <w:u w:val="single"/>
        </w:rPr>
        <w:t xml:space="preserve">обществознанию  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Cs/>
          <w:szCs w:val="28"/>
        </w:rPr>
        <w:t>для подготовки к участию в заключительном этапе всероссийской олимпиады школьников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 11 по 17 октя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71"/>
        <w:gridCol w:w="1083"/>
        <w:gridCol w:w="1774"/>
        <w:gridCol w:w="1831"/>
        <w:gridCol w:w="2643"/>
        <w:gridCol w:w="374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 преподавателя на время УТ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форма для проведения занятий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.И.О. преподавате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 регалии </w:t>
            </w:r>
            <w:r>
              <w:rPr>
                <w:b/>
                <w:sz w:val="24"/>
                <w:szCs w:val="24"/>
              </w:rPr>
              <w:t>(полность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Куб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icrosoft Team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ология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тичкина Наталья Викторовна, кандидат политических наук, доцент кафедры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й политики и государственного управления</w:t>
            </w:r>
          </w:p>
        </w:tc>
      </w:tr>
      <w:tr>
        <w:trPr>
          <w:trHeight w:val="1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2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icrosoft Team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ология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icrosoft Team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иско Ольга Александровна, кандидат политических наук, доцент кафедры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й политики и государственного управления</w:t>
            </w:r>
          </w:p>
        </w:tc>
      </w:tr>
      <w:tr>
        <w:trPr>
          <w:trHeight w:val="1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 – 16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icrosoft Team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Куб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icrosoft Team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тический процесс в современном мире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Любецкий Андрей Иванович, преподаватель кафедры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й политики и государственного управления</w:t>
            </w:r>
          </w:p>
        </w:tc>
      </w:tr>
      <w:tr>
        <w:trPr>
          <w:trHeight w:val="1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2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Куб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Microsof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eam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тический процесс в современном мире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Куб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icrosoft Team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тология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азантович Алексей Борисович, кандидат политических наук, доцент кафедры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й политики и государственного управления</w:t>
            </w:r>
          </w:p>
        </w:tc>
      </w:tr>
      <w:tr>
        <w:trPr>
          <w:trHeight w:val="1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 – 16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Куб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icrosoft Team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тология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Куб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icrosoft Team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. Решение экономических задач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ориско Ольга Александровна, кандидат политических наук, доцент кафедры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й политики и государственного управления</w:t>
            </w:r>
          </w:p>
        </w:tc>
      </w:tr>
      <w:tr>
        <w:trPr>
          <w:trHeight w:val="1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2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Куб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Microsof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eam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ие олимпиадные задания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Куб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Microsof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eam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ие олимпиадные задания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Куб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Microsof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eam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олог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ворухина Карина Александровна, к.п.н., доц. кафедры политологии и политического управления</w:t>
            </w:r>
          </w:p>
        </w:tc>
      </w:tr>
      <w:tr>
        <w:trPr>
          <w:trHeight w:val="11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Куб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icrosoft Team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олог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утин Денис Александрович, преподаватель кафедры социальной работы, психологии и педагогики высшего образования</w:t>
            </w:r>
          </w:p>
        </w:tc>
      </w:tr>
      <w:tr>
        <w:trPr>
          <w:trHeight w:val="1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Куб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icrosoft Team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ологические исследования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иско Ольга Александровна, кандидат политических наук, доцент кафедры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й политики и государственного управления</w:t>
            </w:r>
          </w:p>
        </w:tc>
      </w:tr>
      <w:tr>
        <w:trPr>
          <w:trHeight w:val="1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 – 16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Куб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icrosoft Team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ологические исследования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– 17.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Куб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icrosoft Team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. Решение правовых зада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иско Ольга Александровна, кандидат политических наук, доцент кафедры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й политики и государственного управления</w:t>
            </w:r>
          </w:p>
        </w:tc>
      </w:tr>
      <w:tr>
        <w:trPr>
          <w:trHeight w:val="11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Куб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Microsof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eam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ология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утин Денис Александрович, преподаватель кафедры социальной работы, психологии и педагогики высшего образования</w:t>
            </w:r>
          </w:p>
        </w:tc>
      </w:tr>
      <w:tr>
        <w:trPr>
          <w:trHeight w:val="1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2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Куб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icrosoft Team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ология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Куб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icrosoft Team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олог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ворухина Карина Александровна, к.п.н., доц. кафедры политологии и политического управления</w:t>
            </w:r>
          </w:p>
        </w:tc>
      </w:tr>
      <w:tr>
        <w:trPr>
          <w:trHeight w:val="1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icrosoft Team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иско Ольга Александровна, кандидат политических наук, доцент кафедры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й политики и государственного управления</w:t>
            </w:r>
          </w:p>
        </w:tc>
      </w:tr>
      <w:tr>
        <w:trPr>
          <w:trHeight w:val="11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icrosoft Team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творческих олимпиадных заданий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2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icrosoft Team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творческих олимпиадных заданий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icrosoft Team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 – 16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icrosoft Team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 ча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жюри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ндидат политических наук, доцент кафедр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государственной политики и государственного управления                                                                                                           О.А. Бориско</w:t>
      </w:r>
    </w:p>
    <w:sectPr>
      <w:type w:val="nextPage"/>
      <w:pgSz w:orient="landscape" w:w="16838" w:h="11906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0:00Z</dcterms:created>
  <dc:creator>Вадик</dc:creator>
  <dc:description/>
  <cp:keywords/>
  <dc:language>en-US</dc:language>
  <cp:lastModifiedBy>CRO</cp:lastModifiedBy>
  <cp:lastPrinted>2021-10-15T11:09:00Z</cp:lastPrinted>
  <dcterms:modified xsi:type="dcterms:W3CDTF">2021-10-15T08:10:00Z</dcterms:modified>
  <cp:revision>3</cp:revision>
  <dc:subject/>
  <dc:title> </dc:title>
</cp:coreProperties>
</file>