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ограмма занятий на тренинге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Путь к Олимпу»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ХИМИЯ» 9 -15 октября 2021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bookmarkStart w:id="0" w:name="_Hlk83026922"/>
      <w:r>
        <w:rPr>
          <w:rFonts w:eastAsia="Times New Roman" w:cs="Times New Roman" w:ascii="Times New Roman" w:hAnsi="Times New Roman"/>
          <w:b/>
          <w:color w:val="FF000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0"/>
        </w:rPr>
        <w:t xml:space="preserve">9 октября </w:t>
      </w:r>
      <w:bookmarkEnd w:id="0"/>
      <w:r>
        <w:rPr>
          <w:rFonts w:cs="Times New Roman" w:ascii="Times New Roman" w:hAnsi="Times New Roman"/>
          <w:b/>
          <w:color w:val="FF0000"/>
          <w:sz w:val="24"/>
          <w:szCs w:val="20"/>
        </w:rPr>
        <w:t xml:space="preserve">(суббота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709"/>
        <w:gridCol w:w="5387"/>
        <w:gridCol w:w="8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12.00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 регистрация участников в гостиничном комплексе «Измайлово», корпус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«Гамма»</w:t>
            </w:r>
          </w:p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адресу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.м. «Партизанская», Измайловское шоссе д. 71, корп. 4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-13.45</w:t>
            </w:r>
          </w:p>
        </w:tc>
        <w:tc>
          <w:tcPr>
            <w:tcW w:w="8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Обед РМАТ </w:t>
            </w:r>
            <w:r>
              <w:rPr>
                <w:rFonts w:cs="Times New Roman" w:ascii="Times New Roman" w:hAnsi="Times New Roman"/>
                <w:szCs w:val="20"/>
              </w:rPr>
              <w:t>(иногородние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53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14.00</w:t>
            </w:r>
          </w:p>
        </w:tc>
        <w:tc>
          <w:tcPr>
            <w:tcW w:w="8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1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Организационное собрание. Инструктаж участников.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Шестернинов Евгений Евгеньевич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– исполнительный директор Фонда, к.п.н., Заслуженный учитель Российской Федераци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91" w:right="-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АТ</w:t>
            </w:r>
          </w:p>
          <w:p>
            <w:pPr>
              <w:pStyle w:val="Normal"/>
              <w:snapToGrid w:val="false"/>
              <w:spacing w:lineRule="auto" w:line="240" w:before="0" w:after="0"/>
              <w:ind w:left="-391" w:right="-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  <w:p>
            <w:pPr>
              <w:pStyle w:val="Normal"/>
              <w:snapToGrid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Клас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17.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  <w:t>Неорганическая химия. Тренинг по решению зада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ев Максим Никола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-х.н., преподаватель АНО ШЦП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  <w:p>
            <w:pPr>
              <w:pStyle w:val="Normal"/>
              <w:snapToGrid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17.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  <w:t>Неорганическая химия. Тренинг по решению зада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роздов Андрей Анатольеви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к-х.н., доцент химфака МГУ им М.В.Ломоносова.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  <w:p>
            <w:pPr>
              <w:pStyle w:val="Normal"/>
              <w:snapToGrid w:val="false"/>
              <w:spacing w:lineRule="auto" w:line="240" w:before="0" w:after="0"/>
              <w:ind w:left="-391" w:right="-39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30-18.30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39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0 -19.30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Завершение регистрации участников.  Оргсобрание   участников     Р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</w:tr>
    </w:tbl>
    <w:p>
      <w:pPr>
        <w:pStyle w:val="Style18"/>
        <w:spacing w:before="0" w:after="0"/>
        <w:ind w:left="-1134" w:hanging="0"/>
        <w:rPr>
          <w:b/>
          <w:b/>
          <w:color w:val="FF0000"/>
          <w:sz w:val="8"/>
          <w:szCs w:val="4"/>
        </w:rPr>
      </w:pPr>
      <w:r>
        <w:rPr>
          <w:b/>
          <w:color w:val="FF0000"/>
          <w:szCs w:val="20"/>
        </w:rPr>
        <w:t xml:space="preserve">                                           </w:t>
      </w:r>
    </w:p>
    <w:p>
      <w:pPr>
        <w:pStyle w:val="Style18"/>
        <w:spacing w:before="0" w:after="0"/>
        <w:ind w:left="-1134" w:hanging="0"/>
        <w:jc w:val="center"/>
        <w:rPr>
          <w:b/>
          <w:b/>
          <w:color w:val="FF0000"/>
        </w:rPr>
      </w:pPr>
      <w:r>
        <w:rPr>
          <w:b/>
          <w:color w:val="FF0000"/>
          <w:szCs w:val="20"/>
        </w:rPr>
        <w:t xml:space="preserve">10 октября </w:t>
      </w:r>
      <w:r>
        <w:rPr>
          <w:b/>
          <w:color w:val="FF0000"/>
        </w:rPr>
        <w:t>(воскресенье) 8.00 – завтрак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709"/>
        <w:gridCol w:w="5387"/>
        <w:gridCol w:w="8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right="10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 13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лимпиадных задач по органической хими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аснобров Василий Дмитриеви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выпускник химического факультета МГУ, педагог дополнительного образования ЦПМ, Член жюри регионального этапа ВсОШ по хим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91" w:right="-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 13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эквивален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сенко Константин Капитонович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х.н, профессор РХТУ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им. Д.И.Менделеева,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Лауреат конкурса «Грант Москвы» в области наук и технологий в сфере образова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 –14.00</w:t>
            </w:r>
          </w:p>
        </w:tc>
        <w:tc>
          <w:tcPr>
            <w:tcW w:w="89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 17.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ермодинамики в курсе хими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сенко Константин Капитонович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х.н, профессор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ХТУ им. Д.И.Менделеева,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лауреат конкурса «Грант Москвы» в области наук и технологий в сфере образова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 17.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тероциклическ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е соединения (теория и решения задач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а Лариса Викто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.б.н., многократный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лауреат конкурса «Грант Москвы» в области наук и технологий в сфере образова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.30 –18.00 </w:t>
            </w:r>
          </w:p>
        </w:tc>
        <w:tc>
          <w:tcPr>
            <w:tcW w:w="89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жи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0 –21.00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Пешеходная экскурсия по историческому центру Моск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FF0000"/>
          <w:szCs w:val="20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4"/>
          <w:szCs w:val="20"/>
        </w:rPr>
        <w:t xml:space="preserve">11 октября </w:t>
      </w:r>
      <w:r>
        <w:rPr>
          <w:rFonts w:cs="Times New Roman" w:ascii="Times New Roman" w:hAnsi="Times New Roman"/>
          <w:b/>
          <w:color w:val="FF0000"/>
          <w:szCs w:val="20"/>
        </w:rPr>
        <w:t xml:space="preserve">(понедельник) </w:t>
      </w:r>
      <w:bookmarkStart w:id="1" w:name="_Hlk83650495"/>
      <w:r>
        <w:rPr>
          <w:rFonts w:cs="Times New Roman" w:ascii="Times New Roman" w:hAnsi="Times New Roman"/>
          <w:b/>
          <w:color w:val="FF0000"/>
          <w:sz w:val="24"/>
          <w:szCs w:val="20"/>
        </w:rPr>
        <w:t>РХТУ им. Д.И. Менделеева, ст. м. Менделеевская.</w:t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8.00 – завтрак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709"/>
        <w:gridCol w:w="5387"/>
        <w:gridCol w:w="8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right="10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 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неорганической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атова Елена Алексеев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к.х.н., доцент РХТУ им. Д.И. Менделее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ХТУ</w:t>
            </w:r>
          </w:p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.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-13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кислоты и пептиды. Строение, свойства и биологические 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а Лариса Викто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.б.н., многократный л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ауреат конкурса «Грант Москвы» в области наук и технологий в сфере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14.00</w:t>
            </w:r>
          </w:p>
        </w:tc>
        <w:tc>
          <w:tcPr>
            <w:tcW w:w="89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 17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онные процессы в растворах электролито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сенко Константин Капитонович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х.н, профессор РХТУ им. Д.И.Менделеева, лауреат конкурса «Грант Москвы» в области наук и технологий в сфере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 17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боновые кислот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олимпиадных задач по органической хими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аснобров Василий Дмитриеви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выпускник химического факультета МГУ, педагог дополнительного образования ЦПМ, Член жюри регионального этапа ВсОШ по хим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-17.45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жи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2 октября (вторник) РХТУ им. Д.И. Менделеева, ст. м. Менделеевская.8.00 – завтрак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709"/>
        <w:gridCol w:w="5387"/>
        <w:gridCol w:w="8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right="10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- 13.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астворы и кристаллогидраты. Газы и газовые смес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Швед Андрей Михайлович-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еподаватель олимпиадной химии в ОЦ «Сириус»,  Университетской гимназии МГУ, преподаватель учебно-тренировочных сборов команды России на Международную химическую олимпиад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 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органической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лимова Елизавета Георги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.х.н., доцент РХТУ им. Д.И. Менделее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ХТУ</w:t>
            </w:r>
          </w:p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0-14.00</w:t>
            </w:r>
          </w:p>
        </w:tc>
        <w:tc>
          <w:tcPr>
            <w:tcW w:w="89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 17.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переходных элем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,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унев Алексей Михайлович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спирант Химического факультета МГУ, преподаватель химии АНО ШЦП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30-18.00</w:t>
            </w:r>
          </w:p>
        </w:tc>
        <w:tc>
          <w:tcPr>
            <w:tcW w:w="89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жи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:00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0"/>
              </w:rPr>
              <w:t>Посещение МХАТ им. М. Горького Спектакль «Красный Моцарт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  <w:t xml:space="preserve">13 октября (среда) РХТУ им. Д.И. Менделеева, ст. м. Менделеевска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8.00 – завтрак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709"/>
        <w:gridCol w:w="5387"/>
        <w:gridCol w:w="8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зан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right="102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 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формул ве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сенко Константин Капитонович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х.н, профессор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ХТУ им. Д.И.Менделеева,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лауреат конкурса «Грант Москвы» в области наук и технологий в сфере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 13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неорганической хим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атова Елена Алексе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.х.н., доцент РХТУ им. Д.И.Менделеев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ХТУ</w:t>
            </w:r>
          </w:p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14.00</w:t>
            </w:r>
          </w:p>
        </w:tc>
        <w:tc>
          <w:tcPr>
            <w:tcW w:w="89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 17.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кине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орбу Александр Андре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еподаватель по химии ОЦ "Сириус". Призер Всероссийской Сеченовской Олимпиады по хим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 17.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авновесия в растворах: кислотно-основное, осадок-раствор, комплексообразовани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Швед Андрей Михайлович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олимпиадной химии в ОЦ «Сириус»,  Университетской гимназии МГУ, преподаватель учебно-тренировочных сборов команды России на Международную химическую олимпиад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30-18.00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0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  <w:t>14 октября (четверг) 8.00 – завтрак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709"/>
        <w:gridCol w:w="5387"/>
        <w:gridCol w:w="8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right="102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 13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биологической химии: углеводы и их обме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а Лариса Викто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.б.н., многократный л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ауреат конкурса «Грант Москвы» в области наук и технологий в сфере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 13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идролиз. Окислительно-восстановительные реак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рушина Елена Валентиновна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ГУ имени М.В. Ломоносова, кафедра общей химии, младший научный сотрудник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14.00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д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 17.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мплексные соеди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рушина Елена Валентиновна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ГУ имени М.В. Ломоносова, кафедра общей химии, младший научный сотрудник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 17.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збранные главы неорганической химии. Галогены и их соеди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,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сенко Константин Капитонови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к.х.н, профессор РХТУ им. Д.И.Менделеева, лауреат конкурса «Грант Москвы» в области наук и технологий в сфере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30-18.00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жи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0- 21.00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Посещение музеев:  Третьяковской галереи, музея им. А.С.Пушкина самостоя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  <w:t xml:space="preserve">15 октября (пятниц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0"/>
        </w:rPr>
        <w:t xml:space="preserve">8.00 – завтрак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709"/>
        <w:gridCol w:w="5387"/>
        <w:gridCol w:w="8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right="10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15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едение итогов. Вручение удостовер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 13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тит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хонов Артем Виталь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бедитель Белорусской републиканской олимпиады по хим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 13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лимпиадных задач по неорганической химии</w:t>
              <w:tab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рушина Елена Валентиновна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ГУ имени М.В. Ломоносова, кафедра общей химии, младший научный сотрудник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 -14.00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д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-17.00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Экскурсионная программа по отдельным заяв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5066" w:leader="none"/>
              </w:tabs>
              <w:snapToGrid w:val="false"/>
              <w:spacing w:lineRule="auto" w:line="240" w:before="0" w:after="0"/>
              <w:ind w:left="-391" w:right="-392" w:hanging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Cs w:val="20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2060"/>
                <w:szCs w:val="20"/>
              </w:rPr>
              <w:t>Отъезд участник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уратор тренинга</w:t>
      </w:r>
      <w:r>
        <w:rPr>
          <w:rFonts w:cs="Times New Roman" w:ascii="Times New Roman" w:hAnsi="Times New Roman"/>
          <w:b/>
          <w:szCs w:val="20"/>
        </w:rPr>
        <w:t>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Конурбаева Анара Абаевна – ведущий специалист НОБФНМ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Телефоны оргкомитета: </w:t>
      </w:r>
      <w:r>
        <w:rPr>
          <w:rFonts w:cs="Times New Roman" w:ascii="Times New Roman" w:hAnsi="Times New Roman"/>
          <w:b/>
          <w:szCs w:val="20"/>
        </w:rPr>
        <w:t>8-499-978-88-59, 8-499-978-91-78</w:t>
      </w:r>
      <w:r>
        <w:rPr>
          <w:rFonts w:cs="Times New Roman" w:ascii="Times New Roman" w:hAnsi="Times New Roman"/>
          <w:szCs w:val="20"/>
        </w:rPr>
        <w:t xml:space="preserve">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Cs w:val="20"/>
        </w:rPr>
        <w:t xml:space="preserve">Телефон куратора тренинга </w:t>
      </w:r>
      <w:r>
        <w:rPr>
          <w:rFonts w:cs="Times New Roman" w:ascii="Times New Roman" w:hAnsi="Times New Roman"/>
          <w:b/>
          <w:sz w:val="24"/>
          <w:szCs w:val="20"/>
        </w:rPr>
        <w:t>8-916-880-46-5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color w:val="FF0000"/>
          <w:sz w:val="24"/>
          <w:szCs w:val="20"/>
        </w:rPr>
        <w:t xml:space="preserve">Подробная информация на сайте: </w:t>
      </w:r>
      <w:r>
        <w:rPr>
          <w:rFonts w:cs="Times New Roman" w:ascii="Times New Roman" w:hAnsi="Times New Roman"/>
          <w:b/>
          <w:color w:val="0070C0"/>
          <w:sz w:val="24"/>
          <w:szCs w:val="20"/>
          <w:lang w:val="en-US"/>
        </w:rPr>
        <w:t>bfnm</w:t>
      </w:r>
      <w:r>
        <w:rPr>
          <w:rFonts w:cs="Times New Roman" w:ascii="Times New Roman" w:hAnsi="Times New Roman"/>
          <w:b/>
          <w:color w:val="0070C0"/>
          <w:sz w:val="24"/>
          <w:szCs w:val="20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0"/>
          <w:lang w:val="en-US"/>
        </w:rPr>
        <w:t>ru</w:t>
      </w:r>
      <w:r>
        <w:rPr>
          <w:rFonts w:cs="Times New Roman" w:ascii="Times New Roman" w:hAnsi="Times New Roman"/>
          <w:b/>
          <w:color w:val="FF0000"/>
          <w:sz w:val="24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sectPr>
      <w:type w:val="nextPage"/>
      <w:pgSz w:w="11906" w:h="16838"/>
      <w:pgMar w:left="1701" w:right="42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sep">
    <w:name w:val="snsep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00:00Z</dcterms:created>
  <dc:creator>Евгений</dc:creator>
  <dc:description/>
  <cp:keywords/>
  <dc:language>en-US</dc:language>
  <cp:lastModifiedBy>CRO</cp:lastModifiedBy>
  <cp:lastPrinted>2021-09-24T10:02:00Z</cp:lastPrinted>
  <dcterms:modified xsi:type="dcterms:W3CDTF">2021-09-28T07:00:00Z</dcterms:modified>
  <cp:revision>2</cp:revision>
  <dc:subject/>
  <dc:title>План занятий на тренинге «Путь к Олимпу»   «ХИМИЯ»                                                         06-12 октября 2013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99431730</vt:r8>
  </property>
</Properties>
</file>