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Календарно-тематическое планирование по курс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 xml:space="preserve">«Конструирование электронных устройств на примере платформы Arduino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50"/>
        <w:gridCol w:w="790"/>
        <w:gridCol w:w="1377"/>
        <w:gridCol w:w="5712"/>
        <w:gridCol w:w="395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реподавател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регалии (полностью)</w:t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:00-11:30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0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Что такое электричество?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center"/>
              <w:outlineLvl w:val="1"/>
              <w:rPr/>
            </w:pPr>
            <w:r>
              <w:rPr>
                <w:bCs/>
                <w:szCs w:val="28"/>
              </w:rPr>
              <w:t xml:space="preserve">Кисляк Алексей Наумович, </w:t>
            </w:r>
            <w:r>
              <w:rPr>
                <w:szCs w:val="28"/>
              </w:rPr>
              <w:t>преподаватель Центра одаренных детей «Матрица»</w:t>
            </w:r>
          </w:p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0-13: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rFonts w:eastAsia="Cambria"/>
                <w:szCs w:val="28"/>
              </w:rPr>
              <w:t xml:space="preserve">Зачем нужно </w:t>
            </w:r>
            <w:r>
              <w:rPr>
                <w:rFonts w:eastAsia="Cambria"/>
                <w:szCs w:val="28"/>
                <w:lang w:val="en-US"/>
              </w:rPr>
              <w:t>Arduino</w:t>
            </w:r>
            <w:r>
              <w:rPr>
                <w:rFonts w:eastAsia="Cambria"/>
                <w:szCs w:val="28"/>
              </w:rPr>
              <w:t>?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:00-11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mbria"/>
                <w:szCs w:val="28"/>
              </w:rPr>
              <w:t>Датчики. Способы подключения и применение. Теория и практическое задани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:40-13: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mbria"/>
                <w:szCs w:val="28"/>
              </w:rPr>
              <w:t>Датчики. Способы подключения и применение. Теория и практическое задани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:00-14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mbria"/>
                <w:szCs w:val="28"/>
              </w:rPr>
              <w:t>Исполнители. Управление приводами. Принятие решений. Теория и практическое задани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mbria"/>
                <w:szCs w:val="28"/>
              </w:rPr>
              <w:t>Исполнители. Управление приводами. Принятие решений. Теория и практическое задани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:00-14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rFonts w:eastAsia="Cambria"/>
                <w:szCs w:val="28"/>
              </w:rPr>
              <w:t>Устройства ввода-вывода. Обработка информации. Интерфейсы. Теория и практическое задани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:40-16: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rFonts w:eastAsia="Cambria"/>
                <w:szCs w:val="28"/>
              </w:rPr>
              <w:t>Устройства ввода-вывода. Обработка информации. Интерфейсы. Теория и практическое задани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:00-11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kyp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mbria"/>
                <w:szCs w:val="28"/>
              </w:rPr>
              <w:t>Контрольное заняти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11:40-13: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Контрольное заняти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szCs w:val="28"/>
              </w:rPr>
            </w:pPr>
            <w:r>
              <w:rPr>
                <w:rFonts w:eastAsia="Cambria"/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4:00Z</dcterms:created>
  <dc:creator>Вадик</dc:creator>
  <dc:description/>
  <cp:keywords/>
  <dc:language>en-US</dc:language>
  <cp:lastModifiedBy>guest</cp:lastModifiedBy>
  <cp:lastPrinted>2020-07-02T11:18:00Z</cp:lastPrinted>
  <dcterms:modified xsi:type="dcterms:W3CDTF">2020-10-26T10:25:00Z</dcterms:modified>
  <cp:revision>9</cp:revision>
  <dc:subject/>
  <dc:title> </dc:title>
</cp:coreProperties>
</file>