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9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 г. № 00-02/18-ОД</w:t>
            </w:r>
          </w:p>
        </w:tc>
      </w:tr>
    </w:tbl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олимпиадах школьников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FR1"/>
        <w:spacing w:before="0" w:after="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ложение о региональных олимпиадах школьников (далее – Положение) определяет механизм проведения региональных олимпиад школьников (далее – Олимпиады), их организационное, методическое обеспечение, порядок участия в Олимпиадах и определения победителей и призеров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сновными целями и задачами Олимпиады являются создание необходимых условий для поддержки одарённых детей Краснодарского края, привлечение учёных и практиков соответствующих областей к работе с талантливой молодёжью, выявление и развитие у обучающихся интереса к научной (научно-исследовательской) деятельности, пропаганда научных знаний, отбор обучающихся, обладающих значительным потенциалом и высоким уровнем интеллектуальных способностей для участия в образовательных программах и проектах, направленных на подготовку к участию в олимпиадах различного уровня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рганизатором Олимпиады является государственное бюджетное учреждение дополнительного образования Краснодарского края «Центр развития одаренности» (далее – Организатор)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8"/>
        </w:rPr>
        <w:t xml:space="preserve">Организатор: 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</w:rPr>
        <w:t>устанавливает перечень общеобразовательных предметов, по которым проводятся Олимпиады, даты, а также формат проведения Олимпиад;</w:t>
      </w:r>
    </w:p>
    <w:p>
      <w:pPr>
        <w:pStyle w:val="Normal1"/>
        <w:tabs>
          <w:tab w:val="clear" w:pos="720"/>
          <w:tab w:val="left" w:pos="1276" w:leader="none"/>
          <w:tab w:val="left" w:pos="14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формирует (по согласованию) по каждому общеобразовательному предмету состав региональных предметно-методических комиссий и состав жюр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для муниципальных образований квоты на участие в Олимпиадах (далее – квота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регламент проведения Олимпиад и обеспечивает их провед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обеспечивает организационное, информационное и консультативное сопровождение Олимпиад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/>
      </w:pPr>
      <w:r>
        <w:rPr>
          <w:sz w:val="28"/>
        </w:rPr>
        <w:t>Региональные предметно-методические комиссии Олимпиад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ют олимпиадные зад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ют критерии, методики оценки выполненных олимпиадных за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Жюри Олимпиад: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uppressAutoHyphens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осуществляет оценивание олимпиадных за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став региональных предметно-методических комиссий и жюри Олимпиад  формируется из числа </w:t>
      </w:r>
      <w:r>
        <w:rPr>
          <w:sz w:val="28"/>
          <w:szCs w:val="28"/>
        </w:rPr>
        <w:t>педагогических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организаций высшего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Олимпиад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Участниками Олимпиады могут быть обучающиеся 7, 8 классов общеобразовательных организаций – победители и призеры муниципального этапа всероссийской олимпиады школьников по соответствующему общеобразовательному предмету и параллели в текущем учебном</w:t>
      </w:r>
      <w:r>
        <w:rPr>
          <w:sz w:val="28"/>
        </w:rPr>
        <w:t xml:space="preserve"> году в соответствии с квотой, установленной для муниципальных образований Организатор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 xml:space="preserve">К участию в Олимпиадах допускаются обучающиеся более младших классов, в случае выполнения на муниципальном этапе  </w:t>
      </w:r>
      <w:r>
        <w:rPr>
          <w:sz w:val="28"/>
          <w:szCs w:val="28"/>
        </w:rPr>
        <w:t>всероссийской олимпиады школьников</w:t>
      </w:r>
      <w:r>
        <w:rPr>
          <w:rFonts w:eastAsia="Arial"/>
          <w:sz w:val="28"/>
        </w:rPr>
        <w:t xml:space="preserve"> олимпиадных заданий для более старших классов. В этом случае данные участники выполняют олимпиадные задания, разработанные для </w:t>
      </w:r>
      <w:r>
        <w:rPr>
          <w:sz w:val="28"/>
          <w:szCs w:val="28"/>
        </w:rPr>
        <w:t>классов, предусмотренных настоящим Положением</w:t>
      </w:r>
      <w:r>
        <w:rPr>
          <w:rFonts w:eastAsia="Arial"/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>Список участников Олимпиад</w:t>
      </w:r>
      <w:r>
        <w:rPr>
          <w:sz w:val="28"/>
          <w:lang w:eastAsia="ru-RU"/>
        </w:rPr>
        <w:t xml:space="preserve"> формируется </w:t>
      </w:r>
      <w:r>
        <w:rPr>
          <w:rFonts w:eastAsia="Arial"/>
          <w:sz w:val="28"/>
        </w:rPr>
        <w:t xml:space="preserve">Организатором на основании заявок муниципальных органов управления образованием. Заявки направляются Организатору в соответствии с квотами, установленными для муниципальных образований на участие в Олимпиадах, не позднее, чем за </w:t>
        <w:br/>
        <w:t xml:space="preserve">14 дней до даты проведения Олимпиад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/>
      </w:pPr>
      <w:r>
        <w:rPr>
          <w:b/>
          <w:sz w:val="28"/>
        </w:rPr>
        <w:t>Порядок проведения, подведения итогов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8"/>
        </w:rPr>
        <w:t>Олимпиады проводятся в один тур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Формат проведения Олимпиад (очный или дистанционный)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8"/>
        </w:rPr>
        <w:t>Перечень общеобразовательных предметов, по которым проводятся Олимпиады,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Даты проведения Олимпиад по каждому общеобразовательному предмету устанавливаются Организатором, при этом для всех общеобразовательных предметов может быть установлен единый день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Участник может принимать участие в нескольких олимпиадах. В случае если Олимпиады проводятся единовременно, участнику предоставляется время, отведенное на одну олимпиаду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Показ олимпиадных работ и апелляция по итогам проверки не предусмотрены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 определяются на основании результатов участников Олимпиад, которые заносятся в итоговую (рейтинговую) таблицу результатов участников Олимпиад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обедителем в каждой параллели Олимпиад признается участник, набравший наибольшее количество баллов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качестве победителя, оказывается количество баллов такое же, как и у следующих за ним в итоговой таблице, все участники признаются победителя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Число победителей и призеров Олимпиады составляет не более 35 процентов от численности участников Олимпиад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ерами в каждой параллели Олимпиад в пределах квоты, установленной пунктом 3.9. настоящего Положения, признаются все участники Олимпиад, следующие в итоговой таблице за победителе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участники признаются призера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Победители и призеры Олимпиад награждаются дипломами </w:t>
      </w:r>
      <w:r>
        <w:rPr>
          <w:sz w:val="28"/>
          <w:lang w:eastAsia="ru-RU"/>
        </w:rPr>
        <w:t>Организатора</w:t>
      </w:r>
      <w:r>
        <w:rPr>
          <w:sz w:val="28"/>
        </w:rPr>
        <w:t>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: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лучают право на  зачисление в пригласительном порядке на обучение в учебные группы  по подготовке к олимпиадам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огут быть приглашены для участия в учебно-тренировочных сборах, тренингах, профильных сменах по подготовке к олимпиадам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</w:rPr>
        <w:t>по решению Организатора могут  быть направлены для участия в других образовательных программах, проектах регионального и всероссийского уровн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Итоги Олимпиад публикуются на официальном сайте Организатора: </w:t>
      </w:r>
      <w:hyperlink r:id="rId2">
        <w:r>
          <w:rPr>
            <w:rStyle w:val="InternetLink"/>
            <w:sz w:val="28"/>
          </w:rPr>
          <w:t>www.cdodd.ru</w:t>
        </w:r>
      </w:hyperlink>
      <w:r>
        <w:rPr>
          <w:sz w:val="28"/>
        </w:rPr>
        <w:t xml:space="preserve"> (раздел «Олимпиады, Региональные олимпиады»).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2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лимпиады осуществляется за счёт средств субсидии, выделенной организатору Олимпиады из краевого бюджета Краснодарского края </w:t>
      </w: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sz w:val="28"/>
          <w:szCs w:val="28"/>
          <w:lang w:val="ru-RU"/>
        </w:rPr>
        <w:t>финансовое обеспечение выполнения</w:t>
      </w:r>
      <w:r>
        <w:rPr>
          <w:rFonts w:eastAsia="Arial"/>
          <w:sz w:val="28"/>
          <w:szCs w:val="28"/>
        </w:rPr>
        <w:t xml:space="preserve"> государственного задания</w:t>
      </w:r>
      <w:r>
        <w:rPr>
          <w:sz w:val="28"/>
          <w:szCs w:val="28"/>
        </w:rPr>
        <w:t>, в том числе расходы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лату работы членов региональных предметно-методических комиссий и жюри Олимпиад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обретение (изготовление) дипломов для победителей и призеров Олимпиад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плата работы членов региональной предметно-методической комиссии, жюри Олимпиады производится в соответствии </w:t>
      </w:r>
      <w:r>
        <w:rPr>
          <w:rFonts w:eastAsia="Arial"/>
          <w:sz w:val="28"/>
          <w:szCs w:val="28"/>
        </w:rPr>
        <w:t xml:space="preserve">с приказом государственного бюджетного учреждения дополнительного образования Краснодарского края «Центр развития одаренности» от </w:t>
      </w:r>
      <w:r>
        <w:rPr>
          <w:sz w:val="28"/>
          <w:szCs w:val="28"/>
        </w:rPr>
        <w:t xml:space="preserve">29.08.2019 </w:t>
        <w:br/>
        <w:t>№ 00-02/141-ОД «О нормировании затрат государственного бюджетного учреждения дополнительного образования Краснодарского края «Центр развития одаренности», связанные с реализацией установленного государственного задания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проведении Олимпиад в очном формате р</w:t>
      </w:r>
      <w:r>
        <w:rPr>
          <w:sz w:val="28"/>
          <w:szCs w:val="28"/>
          <w:lang w:val="en-US"/>
        </w:rPr>
        <w:t>асходы на питание и проезд к месту проведения и обратно участников Олимпиад и  сопровождающих их лиц оплачиваются за счет направляющей стороны.</w:t>
      </w:r>
    </w:p>
    <w:sectPr>
      <w:headerReference w:type="default" r:id="rId3"/>
      <w:headerReference w:type="first" r:id="rId4"/>
      <w:type w:val="nextPage"/>
      <w:pgSz w:w="11906" w:h="16820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2:00Z</dcterms:created>
  <dc:creator>Агент 007</dc:creator>
  <dc:description/>
  <cp:keywords/>
  <dc:language>en-US</dc:language>
  <cp:lastModifiedBy>admin</cp:lastModifiedBy>
  <cp:lastPrinted>2020-05-20T10:38:00Z</cp:lastPrinted>
  <dcterms:modified xsi:type="dcterms:W3CDTF">2020-05-20T10:03:00Z</dcterms:modified>
  <cp:revision>3</cp:revision>
  <dc:subject/>
  <dc:title>«Утверждаю»</dc:title>
</cp:coreProperties>
</file>