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 xml:space="preserve">Итоговая контрольная работа (олимпиада) </w:t>
      </w:r>
    </w:p>
    <w:p>
      <w:pPr>
        <w:pStyle w:val="Normal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физике для учащихся 7 класса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но-заочного обучения (с применением дистанционных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технологий и электронного обучения)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bookmarkStart w:id="1" w:name="_Hlk20773856"/>
      <w:bookmarkEnd w:id="1"/>
      <w:r>
        <w:rPr>
          <w:b/>
          <w:bCs/>
          <w:color w:val="000000"/>
          <w:sz w:val="28"/>
          <w:szCs w:val="28"/>
        </w:rPr>
        <w:t>(заочные курсы «Юниор»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8" w:after="0"/>
        <w:ind w:left="5245" w:right="307" w:hanging="0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 xml:space="preserve">Составитель: </w:t>
      </w:r>
    </w:p>
    <w:p>
      <w:pPr>
        <w:pStyle w:val="Normal"/>
        <w:ind w:left="5245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дов Юрий Александрович,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7"/>
          <w:szCs w:val="27"/>
        </w:rPr>
        <w:t>преподаватель ФГБОУ ВО «КубГУ»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дача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еннадий и Аристарх двигаются на электросамокатах по прямой велосипедной дорожке с постоянными, равными по величине скоростями. В начальный момент </w:t>
      </w:r>
      <w:r>
        <w:rPr>
          <w:rStyle w:val="Emphasis"/>
          <w:b/>
          <w:bCs/>
          <w:sz w:val="28"/>
          <w:szCs w:val="28"/>
          <w:shd w:fill="FFFFFF" w:val="clear"/>
        </w:rPr>
        <w:t>t</w:t>
      </w:r>
      <w:r>
        <w:rPr>
          <w:sz w:val="28"/>
          <w:szCs w:val="28"/>
          <w:shd w:fill="FFFFFF" w:val="clear"/>
          <w:vertAlign w:val="subscript"/>
        </w:rPr>
        <w:t>0</w:t>
      </w:r>
      <w:r>
        <w:rPr>
          <w:sz w:val="28"/>
          <w:szCs w:val="28"/>
          <w:shd w:fill="FFFFFF" w:val="clear"/>
        </w:rPr>
        <w:t> = 0 c расстояние между ними было равно </w:t>
      </w:r>
      <w:r>
        <w:rPr>
          <w:rStyle w:val="Emphasis"/>
          <w:b/>
          <w:b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bscript"/>
        </w:rPr>
        <w:t>0</w:t>
      </w:r>
      <w:r>
        <w:rPr>
          <w:sz w:val="28"/>
          <w:szCs w:val="28"/>
          <w:shd w:fill="FFFFFF" w:val="clear"/>
        </w:rPr>
        <w:t> = 15 м. В момент времени </w:t>
      </w:r>
      <w:r>
        <w:rPr>
          <w:rStyle w:val="Emphasis"/>
          <w:b/>
          <w:bCs/>
          <w:sz w:val="28"/>
          <w:szCs w:val="28"/>
          <w:shd w:fill="FFFFFF" w:val="clear"/>
        </w:rPr>
        <w:t>t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 = 5 с расстояние между ними стало равным </w:t>
      </w:r>
      <w:r>
        <w:rPr>
          <w:rStyle w:val="Emphasis"/>
          <w:b/>
          <w:b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 = 5 м. Какое расстояние </w:t>
      </w:r>
      <w:r>
        <w:rPr>
          <w:rStyle w:val="Emphasis"/>
          <w:b/>
          <w:b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 между ними будет в момент </w:t>
      </w:r>
      <w:r>
        <w:rPr>
          <w:rStyle w:val="Emphasis"/>
          <w:b/>
          <w:bCs/>
          <w:sz w:val="28"/>
          <w:szCs w:val="28"/>
          <w:shd w:fill="FFFFFF" w:val="clear"/>
        </w:rPr>
        <w:t>t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 = 15 с?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казательных выступлений в кружке робототехники два автономных робота, находящихся на закрытой прямоугольной площадке стартуют одновременно параллельными курсами перпендикулярно одной стенки по направлению к противоположной. Первый преодолевает длину площадки за 1,5 минуты, а второй - за 70 секунд. Согласно программе, достигнув противоположной стенки площадки, каждый робот разворачивается и движется в точку старта, по достижении которой цикл движения повторяется. Через какое время после старта они встретятся? Через какое время после старта второй робот поравняется с первым, обойдя его на один "круг"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гач массой 3 тонны и длиной 4 метра тянет многоосный прицеп длинной 10 метров с грузом 12 тонн. Перед ним мост длинной 6 метров, который может выдержать груз 7,5 тонн, распределенный по всей длине моста. Может ли тягач проехать мост без риска его разрушить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04:00Z</dcterms:created>
  <dc:creator>Moonlight</dc:creator>
  <dc:description/>
  <cp:keywords/>
  <dc:language>en-US</dc:language>
  <cp:lastModifiedBy>Лесник Георгий</cp:lastModifiedBy>
  <dcterms:modified xsi:type="dcterms:W3CDTF">2020-05-10T14:38:00Z</dcterms:modified>
  <cp:revision>3</cp:revision>
  <dc:subject/>
  <dc:title>7 класс</dc:title>
</cp:coreProperties>
</file>