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ский состав, реализующий дополнительные общеобразовательные общеразвивающие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чно-заочном обучении (с применением дистанционных образовательных технологий и электронного обучения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очные курсы «Юниор») в 2019-2020 учебном году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201"/>
        <w:gridCol w:w="2148"/>
        <w:gridCol w:w="1978"/>
        <w:gridCol w:w="1903"/>
        <w:gridCol w:w="3938"/>
        <w:gridCol w:w="160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, квалификац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 работы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ж работы в образовательных организациях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емые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вание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вышении квалификации (название программ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ся награды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наки отличия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кух Заира Адгем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 образование: специальность – «География»; квалификация – «Географ, преподаватель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дидат географических наук, доцен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стоверение о повышении квалификации от 30.06.2017 г., № 10238151, 72 часа, ФГБОУ ВО «Кубанский государственный университет»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достоверение о повышении квалификации от 23.03.2018 г., № 231200357423, 24 часа, ГБОУ ДПО «Институт развития образования Краснодарского края»;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стоверение о повышении квалификации от 30.06.2018 г.,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00013011, 72 часа,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Алтайский государственный университе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четная грамота Министерства образования и науки РФ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вря Анастасия Вадим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 образование: квалификация – бакалавр; направление подготовки – экология и природопользова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8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 Константин Дмитри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 образование: Направление подготовки – История, квалификация – магист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8 класс</w:t>
              <w:b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вина Мария Леонид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 образование - подготовка кадров высшей квалифик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 – «Биология», квалификация – «Биолог, преподаватель биологии и хими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, 8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биологических наук, доцен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банский государственный университет» по программе «Разработка электронных образовательных ресурсов на основе ИКТ и интернет-сервисов как элемент развития электронной информационно-образовательной среды вуз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банский государственный университет» по программе «Реализация компетентностного подхода в процессе обучения по направлениям подготовки 06.03.01, 06.04.01 «Биология» с учётом требований ФГОС ВО и профессиональных стандартов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уб Мария Александ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: специальность - «Биология»; квалификация - «Биолог. Преподаватель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 7, 8 классы </w:t>
              <w:b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биологических наук, доцен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стоверение о повышении квалификации от 14.04.2018, № 876-ИППК; 24 ч., ФГБОУ ВО «Куба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достоверение о повышении квалификации от 10.03.2018, № 460-ИППК; 18 ч., ФГБОУ ВО «Кубанский государственный университет»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стоверение о повышении квалификации от 30.03.2017, № 10237058; 72 ч., ФГБОУ ВО «Кубанский государственный университе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ь Наталья Серг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: специальность «Мировая экономика»; квалификация «Экономис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экономических наук, доцен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стоверение о повышении квалификации от 31.10.2018, № 102311757; 72 ч., ФГБОУ ВО «Куба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идетельство о повышении квалификации от 16.03.2018, № 10239840, 24 ч., ФГБОУ ВО «Кубанский государственный университе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тные грамоты Министерства образования и науки РФ 2004-2019 гг.; Благодарственные письма администрации КК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Егор Александ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: специальность «Прикладная математика и информатика»; квалифик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, системный программис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8 классы</w:t>
              <w:b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достоверение о повышении квалификации от 31.10.2018, № 102311782, 72 ч., ФГБОУ ВО «Кубанский государственный университет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явых Юлия Никола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специалитет: специальность «Филология», квалификация «Преподаватель русского языка и литературы»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спирантура: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«Языкознание и литературоведение»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«Исследователь. Преподаватель-исследователь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8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логических нау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  <w:tab w:val="left" w:pos="13467" w:leader="none"/>
              </w:tabs>
              <w:ind w:left="127" w:right="89" w:hanging="0"/>
              <w:rPr/>
            </w:pPr>
            <w:r>
              <w:rPr>
                <w:sz w:val="24"/>
                <w:szCs w:val="24"/>
              </w:rPr>
              <w:t>1. «Использование ресурсов электронной информационно-образовательной среды при реализации образовательных программ ФГОС ВО» (36 ч. Удостоверение №232408488636. Дата выдачи: 19 ноября 2018 года. Рег.№15904. Организация: ЧОУ ВО «ЮИМ», г. Краснодар).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13467" w:leader="none"/>
              </w:tabs>
              <w:ind w:left="127" w:right="89" w:hanging="0"/>
              <w:rPr/>
            </w:pPr>
            <w:r>
              <w:rPr>
                <w:sz w:val="24"/>
                <w:szCs w:val="24"/>
              </w:rPr>
              <w:t>2. «Современные технологии преподавания филологических дисциплин при реализации программ высшего образования» (72 ч. Удостоверение №232408805231. Дата выдачи: 05 марта 2019 года. Рег.№16515. Организация: ЧОУ ВО «ЮИМ», г. Краснодар).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13467" w:leader="none"/>
              </w:tabs>
              <w:ind w:left="127" w:right="89" w:hanging="0"/>
              <w:rPr/>
            </w:pPr>
            <w:r>
              <w:rPr>
                <w:sz w:val="24"/>
                <w:szCs w:val="24"/>
              </w:rPr>
              <w:t>3. «Деловые коммуникации» (10 ч. Сертификат, рег.№ bfa1c36b-7679-4f4a-9d62-50549a551517. Дата выдачи: 19 июня 2019 года. Организация: «</w:t>
            </w:r>
            <w:r>
              <w:rPr>
                <w:sz w:val="24"/>
                <w:szCs w:val="24"/>
                <w:lang w:val="en-US"/>
              </w:rPr>
              <w:t>C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», г. Москва).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13467" w:leader="none"/>
              </w:tabs>
              <w:ind w:left="127" w:right="89" w:hanging="0"/>
              <w:rPr/>
            </w:pPr>
            <w:r>
              <w:rPr>
                <w:sz w:val="24"/>
                <w:szCs w:val="24"/>
              </w:rPr>
              <w:t>4. «Задачи и техника лингвистической экспертизы» (72 ч. Сертификат №00002508. Дата выдачи: 20 июня 2019 года. Организация: ФГБОУ ВО «Санкт-Петербургский государственный университет» и платформа «Открытое образование», г. Санкт-Петербург – Москва).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13467" w:leader="none"/>
              </w:tabs>
              <w:ind w:left="127" w:right="89" w:hanging="0"/>
              <w:rPr/>
            </w:pPr>
            <w:r>
              <w:rPr>
                <w:sz w:val="24"/>
                <w:szCs w:val="24"/>
              </w:rPr>
              <w:t>5. Защита диссертации «Языковая игра в художественных текстах А.Т. Аверченко: прагматические характеристики и структурно-семантические формы реализации», представленной на соискание ученой степени кандидата филологических наук по специальности 10.02.19 – Теория языка. Дата защиты диссертации: 22 октября 2019 г.</w:t>
            </w:r>
          </w:p>
          <w:p>
            <w:pPr>
              <w:pStyle w:val="TextBody"/>
              <w:tabs>
                <w:tab w:val="clear" w:pos="708"/>
                <w:tab w:val="left" w:pos="2977" w:leader="none"/>
                <w:tab w:val="left" w:pos="13467" w:leader="none"/>
              </w:tabs>
              <w:ind w:left="127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науки и высшего образования РФ о выдаче диплома кандидата наук №168/нк от 7 февраля 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ачева Анна Юр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: специальность «Юриспруденция»; квалификация «Юрис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юридических наук, доцен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EAEBEC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Удостоверение о повышении квалификации №232404429174 по программе «Педагог профессионального образования (в области юриспруденции)», 72 ч., АНОО «Кубанский социальный экономический институт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EAEBEC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Удостоверение о повышени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EAEBEC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валификации №232404429137 по программе «Функционирование электронной информационно-образовательной среды вуза», 16 ч., АНОО «Кубанский социальный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EAEBEC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экономический институт»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Удостоверение о повышени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EAEBEC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валификации по программе «Реализация компетентностного подхода в профессиональной подготовке юриста с учетом требований ФГОС ВО 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EAEBEC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офессиональных стандартов»,24 ч., ФГБОУ «Кубанский государственный университе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0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ьпан Светлана Алекс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: квалификация –магистр; направление подготовки - «Филолог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7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черя Артем Павл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: специальность «Прикладная информатика в  экономике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лификация – «Информатик-экономис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 7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остоверение о повышении квалификации от 08.02.2019, № 102312517, 36 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БОУ ВО «Куба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достоверение о повышении квалификации от 10.03.2018, №102310150, 18 ч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банский государственный университе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лиди Алексей Иван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подготовка кадров высшей квалификации; специальность «Химия», квалификация «Химик. Преподавател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химических нау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стоверение о повышении квалификации от 17.02.2018, № 10239837, 24 ч., ФГБОУ ВО «Куба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плом о профессиональной переподготовке от 03.02.2018, ПП №10232452 , 265 ч., ФГБОУ ВО «Куба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стоверение о повышении квалификации от 27.01.2018, № 10239465, 18 ч., ФГБОУ ВО «Кубанский государственный университе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сян Артур Нельсон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подготовки -«География», квалификация «Бакалавр», Профиль - «Экономическая и социальная география Росси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дов Юрий Александ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подготовка кадров высшей квалификации; специальность «Физика», квалифик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. Преподаватель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  <w:br/>
              <w:t>7, 8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педагогических нау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стоверение о повышении квалификации от 16.03.2018, № 102310100, 24 ч., ФГБОУ ВО «Куба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стоверение о повышении квалификации от 30.06.2017, № 10238175, 72 ч., ФГБОУ ВО «Кубанский государственный университет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инина Алевтина Геннад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: квалификация -магистр; направление подготовки - Филолог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8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арова Анна Серг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: напрвление подготовки – «История», квалификация – бакалавр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7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ина Мария Серг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бакалавриат; специальность «Физи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8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бок Анатолий Анатоль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: специальность «География», квалификация «Географ. Преподаватель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  <w:b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географических наук, доцен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стоверение о повышении квалификации от 26.04.2019, № 162409141864, 36 ч., НОУ ДПО «Центр социально-гуманитарного образования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стоверение о повышении квалификации от 09.02.2019, № 102312568; 18 ч., ФГБОУ ВО «Куба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стоверение о повышении квалификации от 29.11.2018, № 102312120; 18 ч., ФГБОУ ВО «Куба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стоверение о повышении квалификации от 28.04.2018. № УПК-18, 72 ч., ФГАОУ ВО «российский университет дружбы народов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остоверение о повышении квалификации от 26.04.2017, № 520600005837; 16 ч., ФГБОУ ВО «нижегородскийт  государственный педагогический университет им. Козьмы Минин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13467" w:leader="none"/>
              </w:tabs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13467" w:leader="none"/>
        </w:tabs>
        <w:spacing w:before="0" w:after="200"/>
        <w:ind w:left="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9:00Z</dcterms:created>
  <dc:creator>guest</dc:creator>
  <dc:description/>
  <cp:keywords/>
  <dc:language>en-US</dc:language>
  <cp:lastModifiedBy>Лесник Георгий</cp:lastModifiedBy>
  <cp:lastPrinted>2019-05-29T15:11:00Z</cp:lastPrinted>
  <dcterms:modified xsi:type="dcterms:W3CDTF">2020-04-23T14:24:00Z</dcterms:modified>
  <cp:revision>46</cp:revision>
  <dc:subject/>
  <dc:title>Преподавательский состав, реализующий дополнительные общеобразовательные общеразвивающие программы </dc:title>
</cp:coreProperties>
</file>