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, науки и молодёжной политики</w:t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учреждение</w:t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 «Центр развития одарённости»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0" w:name="_Hlk20773856"/>
      <w:bookmarkEnd w:id="0"/>
      <w:r>
        <w:rPr>
          <w:b/>
          <w:bCs/>
          <w:color w:val="000000"/>
          <w:sz w:val="28"/>
          <w:szCs w:val="28"/>
        </w:rPr>
        <w:t xml:space="preserve">Самостоятельная работа по экологии для учащихся 7-8 классов очно-заочного обучения (с применением дистанционных образовательных технологий и электронного обучения) 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очные курсы «Юниор»)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20773856"/>
      <w:bookmarkStart w:id="2" w:name="_Hlk20773856"/>
      <w:bookmarkEnd w:id="2"/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228" w:after="0"/>
        <w:ind w:left="5582" w:right="307" w:hanging="0"/>
        <w:jc w:val="right"/>
        <w:rPr>
          <w:spacing w:val="-1"/>
        </w:rPr>
      </w:pPr>
      <w:r>
        <w:rPr>
          <w:spacing w:val="-1"/>
        </w:rPr>
        <w:t xml:space="preserve">Составитель: </w:t>
      </w:r>
    </w:p>
    <w:p>
      <w:pPr>
        <w:pStyle w:val="TextBody"/>
        <w:ind w:left="5670" w:right="306" w:hanging="0"/>
        <w:jc w:val="right"/>
        <w:rPr/>
      </w:pPr>
      <w:r>
        <w:rPr/>
        <w:t>Гавря Анастасия Вадимовна, магистрант ФГБОУ</w:t>
      </w:r>
      <w:r>
        <w:rPr>
          <w:spacing w:val="-6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«КубГУ»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дар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(1 балл) Дайте определение понятию «СВЕТОЛЮБИВЫЕ РАСТЕНИЯ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2. (1 балл) Дайте определение понятию «ТЕНЕЛЮБИВЫЕ РАСТЕНИЯ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(1 балл) Дайте определение понятию «реакция организмов на суточный ритм освещения, то есть на соотношение светлого (длина дня) и темного (длина ночи) периодов суток, выражающаяся в изменении процессов роста и развития»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 балл) Дайте определение понятию «это водные растения, целиком или почти целиком погруженные в воду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 балл) Дайте определение понятию «это растения наземно-водные, частично погруженные в воду, растущие по берегам водоемов, на мелководьях, на болотах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1 балл) Дайте определение понятию «наземные растения, живущие в условиях повышенной влажности воздуха и часто на влажных почвах»?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7. (1 балл) Дайте определение понятию «растут в местах с недостаточным увлажнением и имеют приспособления, позволяющие добывать воду при ее недостатке, ограничивать испарение воды или запасать ее на время засухи»?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8. (1 балл) Дайте определение понятию «сочные растения с сильно развитой водозапасающей паренхимой в разных органах»?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(1 балл) Дайте ответ. Какой опорной системой обладают растения – обитатели воздушной сред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(1 балл) Дайте ответ. Какой опорной системой обладают животные – обитатели воздушной среды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 балл) Дайте ответ. Какие структурные единицы пребывают в воздухе и разносятся воздушными течения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bookmarkStart w:id="3" w:name="_GoBack"/>
      <w:bookmarkEnd w:id="3"/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 (1 балл) Дайте определение понятию «растения, способные переносить высокие уровни засоления почвы»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(1 балл) Дайте определение понятию «растения, приспособленные к жизни в скальных и каменистых породах»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(1 балл) Дайте определение понятию «раст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ляющие сыпучие пески»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1 балл) Дайте определение понятию «паразиты, живущие в тканях или внутренних органах «хозяина»: животного или растения»?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16. (1 балл) Дайте определение понятию «паразиты, живущие на поверхности тела и на наружных органах животных и человека»?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__________________________________________________________________ 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7. (1 балл) Дайте определение термину «Сосуществование двух организмов, при котором один организм (паразит) питается за счёт другого»?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8. (1 балл) Дайте определение понятию «</w:t>
      </w:r>
      <w:r>
        <w:rPr>
          <w:color w:val="000000"/>
          <w:sz w:val="28"/>
          <w:szCs w:val="28"/>
        </w:rPr>
        <w:t>своеобразная капсула, которая изолирует паразита, у растений и животных</w:t>
      </w:r>
      <w:r>
        <w:rPr>
          <w:color w:val="000000"/>
          <w:sz w:val="28"/>
          <w:szCs w:val="28"/>
          <w:shd w:fill="FFFFFF" w:val="clear"/>
        </w:rPr>
        <w:t>»?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cs="Times New Roman"/>
      <w:color w:val="2E74B5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3:00Z</dcterms:created>
  <dc:creator>Анастасия</dc:creator>
  <dc:description/>
  <cp:keywords/>
  <dc:language>en-US</dc:language>
  <cp:lastModifiedBy>120</cp:lastModifiedBy>
  <dcterms:modified xsi:type="dcterms:W3CDTF">2020-04-01T07:23:00Z</dcterms:modified>
  <cp:revision>2</cp:revision>
  <dc:subject/>
  <dc:title>Министерство образования, науки и молодёжной политики</dc:title>
</cp:coreProperties>
</file>