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инистерство образования, науки и молодё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ого края «Центр развития одарё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2077385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оятельная работа по математике для учащихся 7 клас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чно-заочного обучения (с применением дистанционных образовательных технологий и электронного обучени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очные курсы «Юнио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Hlk20773856"/>
      <w:bookmarkStart w:id="2" w:name="_Hlk2077385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582" w:right="307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228" w:after="0"/>
        <w:ind w:left="5582" w:right="5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вечеря Артём Павлович,</w:t>
      </w:r>
    </w:p>
    <w:p>
      <w:pPr>
        <w:pStyle w:val="Normal"/>
        <w:widowControl w:val="false"/>
        <w:autoSpaceDE w:val="false"/>
        <w:spacing w:lineRule="auto" w:line="240" w:before="0" w:after="0"/>
        <w:ind w:right="30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ФГБОУ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б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ая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ри всех ли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ратно 12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Внутри круга отмечена точ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2910" cy="169291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693080"/>
                          <a:chOff x="0" y="0"/>
                          <a:chExt cx="1693080" cy="16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308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656720" cy="16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783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133.3pt;height:133.3pt" coordorigin="0,0" coordsize="2666,2666">
                <v:rect id="shape_0" stroked="f" o:allowincell="f" style="position:absolute;left:0;top:0;width:2665;height:2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2" fillcolor="white" stroked="t" o:allowincell="f" style="position:absolute;left:56;top:56;width:2608;height:26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Овал 3" fillcolor="black" stroked="t" o:allowincell="f" style="position:absolute;left:1616;top:596;width:70;height:7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збить круг на три произвольных части, из которых можно было бы собрать такой же круг, с отмеченной точкой в цен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Сравните выражения (не используя калькулятор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345679·12345677 и 123456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В Тридесятом Царстве каждый 19-й дракон – огнедышащий. Но лишь каждое 20-е огнедышащее существо является драконом. Кого в Тридесятом Царстве больше – драконов или огнедышащих существ?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1·1! + 2·2! + …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!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)! – 1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5:00Z</dcterms:created>
  <dc:creator/>
  <dc:description/>
  <cp:keywords/>
  <dc:language>en-US</dc:language>
  <cp:lastModifiedBy/>
  <dcterms:modified xsi:type="dcterms:W3CDTF">2020-03-30T15:55:00Z</dcterms:modified>
  <cp:revision>2</cp:revision>
  <dc:subject/>
  <dc:title>Министерство образования, науки и молодёжной политики</dc:title>
</cp:coreProperties>
</file>