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молодёжной политики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«Центр развития одарё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2077385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ая работа по русскому языку для учащихся 8 класса очно-заочного обучения (с применением дистанционных образовательных технологий и электронного обуч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заочные курсы «Юнио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20773856"/>
      <w:bookmarkStart w:id="2" w:name="_Hlk20773856"/>
      <w:bookmarkEnd w:id="2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Кучерявых Юлия Никола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реподаватель кафедры общего </w:t>
        <w:br/>
        <w:t xml:space="preserve">и славяно-русского языкознания </w:t>
        <w:br/>
        <w:t>ФГБОУ ВО «КубГУ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НАЯ ЛЕК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Словообразование как раздел науки о языке</w:t>
      </w:r>
      <w:r>
        <w:rPr>
          <w:b/>
        </w:rPr>
        <w:t xml:space="preserve">. </w:t>
      </w:r>
      <w:r>
        <w:rPr/>
        <w:t>Способы словообразования.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 xml:space="preserve">.Лексикология как раздел науки о языке. Слово как единица лексической системы русского языка. Дифференциация лексики с экспрессивно-стилистической точки зрения. 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/>
        <w:t xml:space="preserve">Морфология как грамматическое учение о слове. Самостоятельные и служебные части речи. 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/>
        <w:t>Синтаксис как раздел науки о языке. Основные единицы синтаксис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овообразование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обого раздела науки о языке изучает родственные связи и структурные типы слов, их морфемику, членение, строение и деривацию. Таким образом, объектом изучения словообразования являются слова с точки зрения их строения, морфемного состава, способов дерив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вообразовательном анализе (например, для слова «перевозка») существу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труктурный тип. (основа+окончани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/непроизводная основа (производная в данном случа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(регулярному/нерегулярному) относится слово (регулярный тип в данном случа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/не выделяет в своем составе флекс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чего образовано (суффикс -к-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ет свободным или фразеологизированным значением (обладает нефразеологизированным значением). Например, </w:t>
      </w:r>
      <w:r>
        <w:rPr>
          <w:rFonts w:cs="Times New Roman" w:ascii="Times New Roman" w:hAnsi="Times New Roman"/>
          <w:i/>
          <w:sz w:val="24"/>
          <w:szCs w:val="24"/>
        </w:rPr>
        <w:t>стол-столик</w:t>
      </w:r>
      <w:r>
        <w:rPr>
          <w:rFonts w:cs="Times New Roman" w:ascii="Times New Roman" w:hAnsi="Times New Roman"/>
          <w:sz w:val="24"/>
          <w:szCs w:val="24"/>
        </w:rPr>
        <w:t xml:space="preserve"> – нефразеологизированное значение; </w:t>
      </w:r>
      <w:r>
        <w:rPr>
          <w:rFonts w:cs="Times New Roman" w:ascii="Times New Roman" w:hAnsi="Times New Roman"/>
          <w:i/>
          <w:sz w:val="24"/>
          <w:szCs w:val="24"/>
        </w:rPr>
        <w:t>носильщик</w:t>
      </w:r>
      <w:r>
        <w:rPr>
          <w:rFonts w:cs="Times New Roman" w:ascii="Times New Roman" w:hAnsi="Times New Roman"/>
          <w:sz w:val="24"/>
          <w:szCs w:val="24"/>
        </w:rPr>
        <w:t xml:space="preserve"> – фразеологизированное значение, т.к. передаетс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орфемное член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в качестве конечного звена словопроизводства. (Например, возить-перевозить-перевозк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ловам родственно? (Например, перевозчик, возить, воз)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невая морфема</w:t>
      </w:r>
      <w:r>
        <w:rPr>
          <w:rFonts w:cs="Times New Roman" w:ascii="Times New Roman" w:hAnsi="Times New Roman"/>
          <w:sz w:val="24"/>
          <w:szCs w:val="24"/>
        </w:rPr>
        <w:t xml:space="preserve"> – главная, обязательная часть основы слова. Именно корень предопределяет лексическое значение слова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654B3B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позиции в слове, местоположения по отношению к корню различаю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фиксы </w:t>
      </w:r>
      <w:r>
        <w:rPr>
          <w:rFonts w:cs="Times New Roman" w:ascii="Times New Roman" w:hAnsi="Times New Roman"/>
          <w:sz w:val="24"/>
          <w:szCs w:val="24"/>
        </w:rPr>
        <w:t xml:space="preserve">(от лат. 'прикрепленный спереди'), называемые также приставками, которые находятся в слове перед корнем (прибегать) или другим префиксом (при-за-думаться); </w:t>
      </w:r>
      <w:r>
        <w:rPr>
          <w:rFonts w:cs="Times New Roman" w:ascii="Times New Roman" w:hAnsi="Times New Roman"/>
          <w:b/>
          <w:sz w:val="24"/>
          <w:szCs w:val="24"/>
        </w:rPr>
        <w:t>аффиксы</w:t>
      </w:r>
      <w:r>
        <w:rPr>
          <w:rFonts w:cs="Times New Roman" w:ascii="Times New Roman" w:hAnsi="Times New Roman"/>
          <w:sz w:val="24"/>
          <w:szCs w:val="24"/>
        </w:rPr>
        <w:t>, занимающие в слове позицию после корня; в числе последних разграничиваются суффиксы (от лат. Suffixus - 'прикрепленный'), окончания и постфиксы (от лат. Post - 'после' + fixus - 'прикрепленный')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морфемами в качестве особого элемента структуры слова выделяется его </w:t>
      </w:r>
      <w:r>
        <w:rPr>
          <w:rFonts w:cs="Times New Roman" w:ascii="Times New Roman" w:hAnsi="Times New Roman"/>
          <w:b/>
          <w:sz w:val="24"/>
          <w:szCs w:val="24"/>
        </w:rPr>
        <w:t>основа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по характеру структурной целостности: компактная (непрерывная) основа – </w:t>
      </w:r>
      <w:r>
        <w:rPr>
          <w:rFonts w:cs="Times New Roman" w:ascii="Times New Roman" w:hAnsi="Times New Roman"/>
          <w:sz w:val="24"/>
          <w:szCs w:val="24"/>
        </w:rPr>
        <w:t xml:space="preserve">это такая, которая представляет собой комплекс связанных между собой морфем;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рывистая основа – </w:t>
      </w:r>
      <w:r>
        <w:rPr>
          <w:rFonts w:cs="Times New Roman" w:ascii="Times New Roman" w:hAnsi="Times New Roman"/>
          <w:sz w:val="24"/>
          <w:szCs w:val="24"/>
        </w:rPr>
        <w:t>это такая основа, которая расчленена флексиями и состоит из нескольких дистантно расположенных част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фологических способ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ообразования составляют единицы, образованные путем прибавления различных аффиксов или морфонологических средств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орфологические способы</w:t>
      </w:r>
      <w:r>
        <w:rPr>
          <w:rFonts w:cs="Times New Roman" w:ascii="Times New Roman" w:hAnsi="Times New Roman"/>
          <w:sz w:val="24"/>
          <w:szCs w:val="24"/>
        </w:rPr>
        <w:t xml:space="preserve"> В.В Виноградов делил на 3 группы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Морфолого-синтаксическое 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охватывает все случаи перехода из одной части речи в другую: больной (ср.: больной человек и пришел больной - прилагательное переходит в существительное), весной (ср.: любоваться весной и произошло весной - существительное переходит в наречие), в этом тексте – в данном тексте и д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Лексико-синтаксическое 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разными случаями слияния элементов словосочетания и превращения их в устойчивую единицу - слово: с ума сшедший - сумасшедший, сей час - сейчас, семь сот - семьсо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Лексико-семантическое слово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основано на семантическом расщеплении многозначных слов (образование омонимов путем распада полисемии). Основные причины такого расщепления - утрата семантической общности и разрыв семантических связей между различными значениями многозначного слова. Ср.: совет («наставление, указание, предложение, как поступить») и Совет («орган государственной власти»), долг («обязанность») и долг («взятие взаймы»), лавка (магазин) и лавка (скамья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2. Лексикология (гр. lexikos - относящийся к олову, logos - учение) – это раздел науки о языке, который изучает словарный состав языка, или лексику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Словарный состав языка – внутренне организованная совокупность лексических единиц, связанных между собой, функционирующих и развивающихся по свойственным русскому языку законам. </w:t>
      </w:r>
    </w:p>
    <w:p>
      <w:pPr>
        <w:pStyle w:val="Default"/>
        <w:ind w:firstLine="709"/>
        <w:jc w:val="both"/>
        <w:rPr/>
      </w:pPr>
      <w:r>
        <w:rPr/>
        <w:t>Лексикология изучает словарный состав языка в его временном развитии, поскольку со временем в словарном составе языка происходят различные изменения, а также выявляет причины этих изменений. Синхроническая (описательная) лексикология (гр. sin – вместе и chronos – время) - современное состояние лексической системы. Диахроническая (историческая) лексикология (гр. dia – через, сквозь и chronos) изучает словарный запас в историческом аспекте. В широком понимании в лексикологию включают и учение об устойчивых сочетаниях слов – фразеологию.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Слово как единица лексической системы русского языка. </w:t>
      </w:r>
      <w:r>
        <w:rPr/>
        <w:t xml:space="preserve">Слово – это минимальная единица речи. Оно имеет внешнюю форму – звуковую оболочку: звук или комплекс звуков, оформленных по законам данного языка, и внутреннее содержание – лексическое значение. Значение (или семантика) слова соотносит его с определенным понятием. Следовательно, слово – это комплекс звуков или один звук, обладающий определенным, закрепленным языковой практикой общества значением. Кроме того, слово представляет собой единство лексического и грамматического значений. Грамматическое значение слова – это значение, выражающее отношение слова к другим словам в словосочетании и предложении: отношение к лицу, действительности, времени, сообщаемому, например, значение рода, числа, падежа, лица, времени и др. (ср. рисую – буду рисовать: значение времени)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Дифференциация лексики с экспрессивно-стилистической точки зрения. </w:t>
      </w:r>
    </w:p>
    <w:p>
      <w:pPr>
        <w:pStyle w:val="Default"/>
        <w:ind w:firstLine="709"/>
        <w:jc w:val="both"/>
        <w:rPr/>
      </w:pPr>
      <w:r>
        <w:rPr/>
        <w:t xml:space="preserve">Современный русский литературный язык характеризуется стилистическим разнообразием, то есть имеет широкую систему средств, обеспечивающих речевое общение в разных сферах человеческ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В зависимости от сферы употребления можно выделить две группы слов; 1) лексику стилистически нейтральную, или межстилевую, и 2) лексику стилистически окрашенную (или маркированную), подразделяющуюся на лексику книжную (научная, деловая, публицистическая) и разговорную. </w:t>
      </w:r>
    </w:p>
    <w:p>
      <w:pPr>
        <w:pStyle w:val="Default"/>
        <w:ind w:firstLine="709"/>
        <w:jc w:val="both"/>
        <w:rPr/>
      </w:pPr>
      <w:r>
        <w:rPr/>
        <w:t xml:space="preserve">По наличию или отсутствию эмоциональной или экспрессивной оценки слова разделяются на эмоционально-экспрессивно окрашенные (изощрённый, утончённый, глобальный, патриотизм, благодать и др.) и нейтральные (земля, учёба, футбол, дождливый, иногда и др.). </w:t>
      </w:r>
    </w:p>
    <w:p>
      <w:pPr>
        <w:pStyle w:val="Default"/>
        <w:ind w:firstLine="709"/>
        <w:jc w:val="both"/>
        <w:rPr/>
      </w:pPr>
      <w:r>
        <w:rPr/>
        <w:t xml:space="preserve">Различие стилистической окраски таких слов выявляется при сопоставлении: жизнь – прозябание, идти – мчаться, скульптура – изваяние, краткий – лапидарный и др. Сфера употребления слов, имеющих эмоционально-экспрессивную окраску, ограничена. </w:t>
      </w:r>
    </w:p>
    <w:p>
      <w:pPr>
        <w:pStyle w:val="Default"/>
        <w:ind w:firstLine="709"/>
        <w:jc w:val="both"/>
        <w:rPr/>
      </w:pPr>
      <w:r>
        <w:rPr/>
        <w:t>Следовательно, стилистическая окраска слова может, с одной стороны, указывать на сферу употребления, с другой – на эмоционально-экспрессивное содержание слова, его оценочную функцию. Все это создает двуплановость стилистической окраски сло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рфология (от греч. Morphe – форма и logos – слово, учение) –</w:t>
      </w:r>
      <w:r>
        <w:rPr>
          <w:rFonts w:cs="Times New Roman" w:ascii="Times New Roman" w:hAnsi="Times New Roman"/>
          <w:sz w:val="24"/>
          <w:szCs w:val="24"/>
        </w:rPr>
        <w:t xml:space="preserve"> это раздел грамматики, который объединяет грамматические классы слов (части речи), принадлежащие к этим классам грамматические категории и грамматические формы. Как часть грамматики морфология представляет собой учение о слове, о его грамматических классах, категориях, о словоизменени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понятиями грамматики являются грамматическая форма и грамматическое значени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форма – это внешнее языковое выражение грамматического значения в каждом конкретном случае употребления слова. Например, сестра, сестры, сестры, сестер, … о сестрах – это разные грамматические формы одного и того же слова. Каждую отдельную грамматическую форму слова называют также словоформо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словоформ одного и того же слова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дигм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Грамматическое значение </w:t>
      </w:r>
      <w:r>
        <w:rPr>
          <w:color w:val="000000"/>
        </w:rPr>
        <w:t xml:space="preserve">представляет собой абстрактное понятие, абстрактное языковое содержание, заключенное в грамматической форме и отвлеченное от лексического содержания слова. Грамматические формы с семантической точки зрения объединяются в грамматические категор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рамматическая категория </w:t>
      </w:r>
      <w:r>
        <w:rPr>
          <w:color w:val="000000"/>
        </w:rPr>
        <w:t xml:space="preserve">– система противопоставленных друг другу рядов грамматических форм с однородным значением. Например, противопоставление форм прилагательных м.р., ж.р., ср.р. образуют </w:t>
      </w:r>
      <w:r>
        <w:rPr>
          <w:b/>
          <w:bCs/>
          <w:color w:val="000000"/>
        </w:rPr>
        <w:t xml:space="preserve">категорию рода, </w:t>
      </w:r>
      <w:r>
        <w:rPr>
          <w:color w:val="000000"/>
        </w:rPr>
        <w:t xml:space="preserve">система противопоставленных рядов форм существительных ед.ч. и рядов форм существительных мн.ч. образуют </w:t>
      </w:r>
      <w:r>
        <w:rPr>
          <w:b/>
          <w:bCs/>
          <w:color w:val="000000"/>
        </w:rPr>
        <w:t xml:space="preserve">категорию чис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 своим грамматическим свойствам все слова русского языка распределяются по классам, которые называются </w:t>
      </w:r>
      <w:r>
        <w:rPr>
          <w:b/>
          <w:bCs/>
          <w:color w:val="000000"/>
        </w:rPr>
        <w:t xml:space="preserve">частями речи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Части речи </w:t>
      </w:r>
      <w:r>
        <w:rPr>
          <w:color w:val="000000"/>
        </w:rPr>
        <w:t xml:space="preserve">– классы слов языка, выделяемые на основании общности их семантических, морфологических и синтаксических свойств (признаков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д общими </w:t>
      </w:r>
      <w:r>
        <w:rPr>
          <w:b/>
          <w:bCs/>
          <w:color w:val="000000"/>
        </w:rPr>
        <w:t xml:space="preserve">семантическими свойствами </w:t>
      </w:r>
      <w:r>
        <w:rPr>
          <w:color w:val="000000"/>
        </w:rPr>
        <w:t xml:space="preserve">принято понимать общее значение слов каждой части речи. Например, у имен существительных это значение предметности, у прилагательных – признака, у глаголов – значение действия и т.д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морфологическим признакам</w:t>
      </w:r>
      <w:r>
        <w:rPr>
          <w:color w:val="000000"/>
        </w:rPr>
        <w:t xml:space="preserve">, используемым при классификации слов на части речи, относятся: 1) изменяемость/неизменяемость слов, тип и особености их изменения (склонение, спряжение), 2) набор грамматических категорий слов и их специфи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интаксическим свойствам </w:t>
      </w:r>
      <w:r>
        <w:rPr>
          <w:color w:val="000000"/>
        </w:rPr>
        <w:t xml:space="preserve">частей речи относятся: 1) способы синтаксической связи их с другими словами; 2) синтаксические функ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пример, прилагательные обычно согласуются с другими словами, а наречия примыкают к другим словам. У слов каждой части речи есть свои типичные синтаксические функци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Части речи представляют сами по себе сложную упорядоченную систему. Среди них принято различать слова знаменательные (самостоятельные) и служебные (несамостоятельны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</w:rPr>
        <w:t>Самостоятельные и служебные части речи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Имя существительное</w:t>
      </w:r>
      <w:r>
        <w:rPr/>
        <w:t xml:space="preserve"> – это часть речи, обозначающая предмет и отвечающая на вопросы «кто/что?»</w:t>
      </w:r>
    </w:p>
    <w:p>
      <w:pPr>
        <w:pStyle w:val="Style9"/>
        <w:spacing w:before="0" w:after="0"/>
        <w:ind w:firstLine="709"/>
        <w:jc w:val="both"/>
        <w:rPr/>
      </w:pPr>
      <w:r>
        <w:rPr/>
        <w:t>Имя существительное имеет самостоятельные категории: род, число, падеж. Все они выражаются с помощью форм склонения. Также имя существительное имеет категорию одушевленности/неодушевленности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Имя прилагательное</w:t>
      </w:r>
      <w:r>
        <w:rPr/>
        <w:t xml:space="preserve"> – это знаменательная часть речи, обозначающая признак предмета и отвечающая на вопросы «какой, какие, какая, какое, чей, чья»?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лагательные тесно связаны с именами существительными: число, род, падеж имен прилагательных зависит от числа, рода, падежа имени существительного.</w:t>
      </w:r>
    </w:p>
    <w:p>
      <w:pPr>
        <w:pStyle w:val="Style9"/>
        <w:spacing w:before="0" w:after="0"/>
        <w:ind w:firstLine="709"/>
        <w:jc w:val="both"/>
        <w:rPr/>
      </w:pPr>
      <w:r>
        <w:rPr/>
        <w:t>Чаще всего имена прилагательные выполняют функцию согласованного определения или являются именной частью составного именного сказуемого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Имя числительное</w:t>
      </w:r>
      <w:r>
        <w:rPr/>
        <w:t xml:space="preserve"> – это часть речи в русском языке, которая обозначает количество предметов или порядок при счете. В связи с этим числительные бывают количественные (вопрос «сколько?») и порядковые (вопрос «который?»)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Местоимение</w:t>
      </w:r>
      <w:r>
        <w:rPr/>
        <w:t xml:space="preserve"> – это знаменательная часть речи, которая не называет предметы, признаки и количество, а только указывает на них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Глагол</w:t>
      </w:r>
      <w:r>
        <w:rPr/>
        <w:t xml:space="preserve"> – это знаменательная часть речи, обозначающая действие или состояние как процесс и отвечающая на вопросы «что делать и что сделать»?</w:t>
      </w:r>
    </w:p>
    <w:p>
      <w:pPr>
        <w:pStyle w:val="Style9"/>
        <w:spacing w:before="0" w:after="0"/>
        <w:ind w:firstLine="709"/>
        <w:jc w:val="both"/>
        <w:rPr/>
      </w:pPr>
      <w:r>
        <w:rPr/>
        <w:t>Глагол обладает собственными грамматическими категориями: вид, залог, наклонение, время, лицо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Причастие</w:t>
      </w:r>
      <w:r>
        <w:rPr/>
        <w:t xml:space="preserve"> – это часть речи, обозначающая признак предмета по действию.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частие совмещает признаки глагола (вид, залог, переходность, возвратность, время) и имени прилагательного (вопросы, род, число, падеж).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частия бывают действительные и страдательные. Помимо этого, бывают причастия настоящего и прошедшего времени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Деепричастие</w:t>
      </w:r>
      <w:r>
        <w:rPr/>
        <w:t xml:space="preserve"> – это часть речи, обозначающая добавочное действие.</w:t>
      </w:r>
    </w:p>
    <w:p>
      <w:pPr>
        <w:pStyle w:val="Style9"/>
        <w:spacing w:before="0" w:after="0"/>
        <w:ind w:firstLine="709"/>
        <w:jc w:val="both"/>
        <w:rPr/>
      </w:pPr>
      <w:r>
        <w:rPr/>
        <w:t>Деепричастие совмещает в себе признаки глагола (вид, залог, переходность, возвратность) и наречия (неизменяемость).</w:t>
      </w:r>
    </w:p>
    <w:p>
      <w:pPr>
        <w:pStyle w:val="Style9"/>
        <w:spacing w:before="0" w:after="0"/>
        <w:ind w:firstLine="709"/>
        <w:jc w:val="both"/>
        <w:rPr/>
      </w:pPr>
      <w:r>
        <w:rPr/>
        <w:t>Деепричастие часто выполняет функцию обстоятельства.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</w:rPr>
        <w:t>Наречие</w:t>
      </w:r>
      <w:r>
        <w:rPr/>
        <w:t xml:space="preserve"> – это знаменательная часть речи, обозначающая признак действия, признак другого признака, признак предмета.</w:t>
      </w:r>
    </w:p>
    <w:p>
      <w:pPr>
        <w:pStyle w:val="Style9"/>
        <w:spacing w:before="0" w:after="0"/>
        <w:ind w:firstLine="709"/>
        <w:jc w:val="both"/>
        <w:rPr/>
      </w:pPr>
      <w:r>
        <w:rPr/>
        <w:t>Наречие является неизменяемой частью речи, которая чаще всего выполняет в предложении функцию обстоятельства.</w:t>
      </w:r>
    </w:p>
    <w:p>
      <w:pPr>
        <w:pStyle w:val="Heading2"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лужебные части речи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Cs/>
        </w:rPr>
        <w:t>Предлог </w:t>
      </w:r>
      <w:r>
        <w:rPr/>
        <w:t>– служебная часть речи, которая служит для выражения отношений между зависящими друг от друга словами.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Cs/>
        </w:rPr>
        <w:t>Союз </w:t>
      </w:r>
      <w:r>
        <w:rPr/>
        <w:t>– служебная часть речи, которая служит для связи однородных членов. Все союзы делятся на сочинительные и подчинительные. Союзы бывают простые (состоят из одного слова) и составные (состоят из двух и более слов).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Cs/>
        </w:rPr>
        <w:t>Частица </w:t>
      </w:r>
      <w:r>
        <w:rPr/>
        <w:t>– служебная часть речи, которая вносит различные оттенки значения в предложения и служит для образования форм слова. Все частицы делятся на модальные (выражают чувства), отрицательные (выражают отрицание) и формообразующие (служат для образования глагольных форм).</w:t>
      </w:r>
    </w:p>
    <w:p>
      <w:pPr>
        <w:pStyle w:val="Style9"/>
        <w:spacing w:before="0" w:after="0"/>
        <w:ind w:firstLine="709"/>
        <w:jc w:val="both"/>
        <w:rPr/>
      </w:pPr>
      <w:r>
        <w:rPr/>
        <w:t>Служебные части речи не способны изменяться. Также они не являются членами предложения.</w:t>
      </w:r>
    </w:p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Синтаксис как раздел науки о языке. Основные единицы синтаксис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ом синтакси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ются слово в его отношениях и связях с другими словами в речи, правила образования из слов более крупных единиц, обеспечивающих общение. В результате соединения словоформ, употребления слов в определенных формах строятся синтаксические единицы: словосочетания (далее – СС-я), пред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 и словосочет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интаксические единицы разного назначения, каждая из них имеет свои существенные признаки. Предложение оформляет высказывание, оно является главное единицей синтакси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сочетание – один из компонентов предложения, оно представляет собой вспомогательную един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оненты синтаксических единиц находятся друг с другом в определенных смысловых связях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ческих отношен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формально выявлены, объективированы синтаксической связью. Поэто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аксическая связ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т.е. формальные, строевые отношения между компонентами синтаксической единицы, выявляющие смысловые связи – синтаксические отношения – и выраженные средствами языка, составляет исходное и фундаментальное понятие синтаксиса. </w:t>
      </w:r>
    </w:p>
    <w:p>
      <w:pPr>
        <w:pStyle w:val="Default"/>
        <w:ind w:firstLine="709"/>
        <w:jc w:val="both"/>
        <w:rPr/>
      </w:pPr>
      <w:r>
        <w:rPr/>
        <w:t xml:space="preserve">Выделяются 3 вида подчинительной связи: </w:t>
      </w:r>
      <w:r>
        <w:rPr>
          <w:b/>
          <w:bCs/>
        </w:rPr>
        <w:t>1) согласование, 2) управление, 3) примыкание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огласование </w:t>
      </w:r>
      <w:r>
        <w:rPr/>
        <w:t xml:space="preserve">– вид подчинительной связи, которая выражается уподоблением формы зависимого слова форме главного компонента в роде, числе и падеже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Управление </w:t>
      </w:r>
      <w:r>
        <w:rPr/>
        <w:t xml:space="preserve">– вид подчинительной связи, которая выражается присоединением к главному компоненту существительного в определенном падеже с предлогом или без предлога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римыкание </w:t>
      </w:r>
      <w:r>
        <w:rPr/>
        <w:t xml:space="preserve">– вид подчинительной связи, при которой в качестве зависимых компонентов выступают неизменяемые слова и словоформы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Предложение </w:t>
      </w:r>
      <w:r>
        <w:rPr/>
        <w:t>— это совокупность слов или слово, грамматически оформленная с точки зрения времени и реальности/ирреальности, интонационно завершенная и выражающая сообщение, вопрос или побуждение к действию.</w:t>
      </w:r>
    </w:p>
    <w:p>
      <w:pPr>
        <w:pStyle w:val="Default"/>
        <w:ind w:firstLine="709"/>
        <w:jc w:val="both"/>
        <w:rPr/>
      </w:pPr>
      <w:r>
        <w:rPr/>
        <w:t xml:space="preserve">В зависимости </w:t>
      </w:r>
      <w:r>
        <w:rPr>
          <w:b/>
        </w:rPr>
        <w:t>от цели высказывания (сообщения)</w:t>
      </w:r>
      <w:r>
        <w:rPr/>
        <w:t xml:space="preserve"> все предложения делятся на три группы: повествовательные, вопросительные, побудительные, которые могут сопровождаться усиленной эмоциональностью и произноситься с особой интонацией — повышением тона и выделением слова, выражающего эмоцию. Такие предложения называются восклицательным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ОЙ ЛЕКЦИИ </w:t>
        <w:br/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ком из названий частей слова нет этой самой части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 балл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разобрать по составу слово, истолкованное ребенком, который сказал: «Он – спец», то есть «тот, кто спит» (К. Чуковский «От двух до пяти»)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3 балла за объяснение словообразовательной модели + 2 балла за дополнительную иллюстрацию примерами модели = 5 балло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жите количество слов без окончания в данном текс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7 баллов за все указанные слова)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дет по свету человек-чудак,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 себе тихонько улыбаясь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лове его какой-нибудь пустяк,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рдце тоже что-нибудь не та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осмысленных слов можно составить из букв о, с, т, 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5 баллов за все указанные слова)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из перечисленных слов лишнее по смысл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3 балла за указание слова + 3 балла за обоснование выбора = 6 бал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ыня, волчица, поэтесса, обезьяна, волчица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существительных мужского рода в данном спис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5 баллов за указание всех с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ощи, кроссовки, побережья, погоны, ботинки, ботфорты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ую из этих фраз можно понять только однозначно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балла</w:t>
      </w:r>
      <w:r>
        <w:rPr>
          <w:rFonts w:cs="Times New Roman" w:ascii="Times New Roman" w:hAnsi="Times New Roman"/>
          <w:sz w:val="28"/>
          <w:szCs w:val="28"/>
          <w:lang w:eastAsia="ru-RU"/>
        </w:rPr>
        <w:t>)?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ядю Ваню угощали чаем с вареньем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ь любит дочь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ак заинтересовали его картины моего друга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Я люблю читать книги по истории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ком словосочетании представлен иной способ связи, отличный от остальных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балла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тот портфель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анин портфель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й портфель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Его портф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 ЗА ВСЕ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36 балл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right="-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56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ронова С.В. Современный русский язык. Морфология. Синтаксис. Казань: Казанский федеральный университет, 201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сский язык: учебник для филол. спец. вузов / под ред. В.А. Белошапковой. Изд. 4-е, стер., перепеч. с третьего изд. 1997 г.  М.: Альянс, 2011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усский язык: фонетика; лексикология; словообразование; морфология; синтаксис / [под общ. ред. Л. А. Новикова. Изд. 4-е, стер.  СПб.: Лань, 2003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бек-Казиева М.М. Олимпиада по русскому языку. М.: Оникс, 2012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РОННЫЕ РЕСУРСЫ, РЕКОМЕНДУЕМЫЕ ДЛЯ ПОДГОТОВКИ К ОЛИМПИАДАМ ПО РУССКОМУ ЯЗЫКУ 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одаренных детей к олимпиаде по русскому языку и литературе. – учебно-методическое пособие с электронными ресурсами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metod-kopilka.ru/podgotovka_odarennyh_detey_k_olimpiade__po_russkomu_yazyku_i_literature__uchebno-metodicheskoe-41059.htm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Лингвистика для школьников». http://www.lingling.ru/index.php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ловари. http://www.slovari.ru</w:t>
      </w:r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и история слов русского язык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tymolog.ruslang.ru/</w:t>
        </w:r>
      </w:hyperlink>
    </w:p>
    <w:p>
      <w:pPr>
        <w:pStyle w:val="ListParagraph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гры-конкурса «Русский медвежонок. Языкознание для всех»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m.kirov.ru/tasks.htm</w:t>
        </w:r>
      </w:hyperlink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ind w:left="480" w:right="1000" w:hanging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8" w:hanging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40" w:hanging="40"/>
      <w:jc w:val="center"/>
      <w:outlineLvl w:val="3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701" w:right="-1" w:hanging="0"/>
      <w:jc w:val="both"/>
      <w:outlineLvl w:val="5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0" w:after="0"/>
      <w:jc w:val="right"/>
      <w:outlineLvl w:val="6"/>
    </w:pPr>
    <w:rPr>
      <w:rFonts w:ascii="Times New Roman" w:hAnsi="Times New Roman" w:eastAsia="Calibri" w:cs="Times New Roman"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jc w:val="center"/>
      <w:outlineLvl w:val="7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440"/>
      <w:jc w:val="both"/>
      <w:outlineLvl w:val="8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u w:val="single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cs="Times New Roman"/>
      <w:b/>
      <w:i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mallCaps/>
      <w:sz w:val="20"/>
      <w:lang w:val="be-BY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Style11">
    <w:name w:val="style1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40" w:hanging="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81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0"/>
      <w:ind w:right="-1134" w:firstLine="48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7">
    <w:name w:val="Цитата"/>
    <w:basedOn w:val="Normal"/>
    <w:qFormat/>
    <w:pPr>
      <w:widowControl w:val="false"/>
      <w:spacing w:lineRule="auto" w:line="240" w:before="0" w:after="0"/>
      <w:ind w:left="1120" w:right="6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ind w:right="800" w:hanging="0"/>
      <w:jc w:val="center"/>
    </w:pPr>
    <w:rPr>
      <w:rFonts w:ascii="Times New Roman" w:hAnsi="Times New Roman" w:eastAsia="Calibri" w:cs="Times New Roman"/>
      <w:b/>
      <w:smallCaps/>
      <w:sz w:val="28"/>
      <w:szCs w:val="20"/>
      <w:lang w:val="be-BY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Calibri" w:cs="Arial"/>
      <w:b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odgotovka_odarennyh_detey_k_olimpiade__po_russkomu_yazyku_i_literature__uchebno-metodicheskoe-41059.htm" TargetMode="External"/><Relationship Id="rId3" Type="http://schemas.openxmlformats.org/officeDocument/2006/relationships/hyperlink" Target="http://etymolog.ruslang.ru/" TargetMode="External"/><Relationship Id="rId4" Type="http://schemas.openxmlformats.org/officeDocument/2006/relationships/hyperlink" Target="http://www.rm.kirov.ru/task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3:00Z</dcterms:created>
  <dc:creator>Профатилова Евгения Сергеевна</dc:creator>
  <dc:description/>
  <cp:keywords/>
  <dc:language>en-US</dc:language>
  <cp:lastModifiedBy>120</cp:lastModifiedBy>
  <cp:lastPrinted>2018-10-18T07:48:00Z</cp:lastPrinted>
  <dcterms:modified xsi:type="dcterms:W3CDTF">2020-03-30T14:53:00Z</dcterms:modified>
  <cp:revision>2</cp:revision>
  <dc:subject/>
  <dc:title>Министерство образования, науки и молодёжной политики</dc:title>
</cp:coreProperties>
</file>