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 xml:space="preserve">Самостоятельная работа по русскому языку для учащихся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класса очно-заочного обучения (с применением дистанционных образовательных технологий и электронного обучения)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очные курсы «Юниор»)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20773856"/>
      <w:bookmarkStart w:id="2" w:name="_Hlk20773856"/>
      <w:bookmarkEnd w:id="2"/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582" w:right="307" w:hanging="0"/>
        <w:rPr>
          <w:spacing w:val="-1"/>
        </w:rPr>
      </w:pPr>
      <w:r>
        <w:rPr>
          <w:spacing w:val="-1"/>
        </w:rPr>
        <w:t xml:space="preserve">Составитель: </w:t>
      </w:r>
    </w:p>
    <w:p>
      <w:pPr>
        <w:pStyle w:val="TextBody"/>
        <w:spacing w:lineRule="auto" w:line="240" w:before="228" w:after="0"/>
        <w:ind w:left="5084" w:right="307" w:hanging="0"/>
        <w:rPr/>
      </w:pPr>
      <w:r>
        <w:rPr/>
        <w:t>Мосьпан Светлана Алексеевна, ассистент кафедры современного русского языка ФГБОУ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«КубГУ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11"/>
        <w:spacing w:lineRule="exact" w:line="321" w:before="72" w:after="0"/>
        <w:ind w:left="0" w:righ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Имена прилагательные, обозначающие цвет, очень часто встречаются в устойчивых выражениях. Прочитайте значения и восстановите фразеологизмы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1. О человеке дворянского, аристократического происхожд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2. Устроить пожар или разозлить кого-то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3. Обращаться с кем-либо очень строго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4. Периодические издания, печатающие непроверенные сведения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Даны словосочетания: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>бежать что есть духу, переживать до глубины</w:t>
      </w:r>
      <w:r>
        <w:rPr>
          <w:b/>
          <w:sz w:val="28"/>
          <w:szCs w:val="28"/>
        </w:rPr>
        <w:t xml:space="preserve">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>души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1.Что объединяет их с точки зрения состава?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2. В чем особенность выражений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 xml:space="preserve">что есть духу, до глубины души </w:t>
      </w:r>
      <w:r>
        <w:rPr>
          <w:rFonts w:eastAsia="TimesNewRomanPSMT;Arial Unicode MS"/>
          <w:sz w:val="28"/>
          <w:szCs w:val="28"/>
          <w:lang w:eastAsia="en-US"/>
        </w:rPr>
        <w:t>с точки зрения их значения и сочетаемости?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3. Какое еще устойчивое наречное выражение может сочетаться с глаголом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 xml:space="preserve">бежать </w:t>
      </w:r>
      <w:r>
        <w:rPr>
          <w:rFonts w:eastAsia="TimesNewRomanPSMT;Arial Unicode MS"/>
          <w:sz w:val="28"/>
          <w:szCs w:val="28"/>
          <w:lang w:eastAsia="en-US"/>
        </w:rPr>
        <w:t>для выражения того же смысла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>В лингвистике есть термин «контаминация», который обозначает явление возникновения нового выражения или формы путём объединения элементов двух выражений или форм, чем-нибудь сходных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Например, выражение «влачить лямку» возникло как контаминация двух выражений «тянуть лямку» и «влачить жалкое существование». Определите происхождение контаминаций фразеологизмов: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>ждать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>ветра в поле; попасть в галошу; предпринимать меры; надоел как банный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TimesNewRomanPS-ItalicMT;MS Gothic"/>
          <w:i/>
          <w:iCs/>
          <w:sz w:val="28"/>
          <w:szCs w:val="28"/>
          <w:lang w:eastAsia="en-US"/>
        </w:rPr>
        <w:t>лист; концы с концами хоронить; играть значение.</w:t>
      </w:r>
    </w:p>
    <w:sectPr>
      <w:footerReference w:type="default" r:id="rId2"/>
      <w:type w:val="nextPage"/>
      <w:pgSz w:w="11906" w:h="16838"/>
      <w:pgMar w:left="1480" w:right="880" w:gutter="0" w:header="0" w:top="1040" w:footer="105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0165</wp:posOffset>
              </wp:positionH>
              <wp:positionV relativeFrom="page">
                <wp:posOffset>988060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pacing w:val="0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pacing w:val="0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30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22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9:00Z</dcterms:created>
  <dc:creator>xxx</dc:creator>
  <dc:description/>
  <cp:keywords/>
  <dc:language>en-US</dc:language>
  <cp:lastModifiedBy>120</cp:lastModifiedBy>
  <dcterms:modified xsi:type="dcterms:W3CDTF">2020-03-30T13:59:00Z</dcterms:modified>
  <cp:revision>2</cp:revision>
  <dc:subject/>
  <dc:title>Государственное учреждение дополнительного образования дл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