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инистерство образования, науки и молодёжной поли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аснода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ое бюджет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полните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аснодарского края «Центр развития одарён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_Hlk20773856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амостоятельная работа по географии для учащихся 8 клас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чно-заочного обучения (с применением дистанционных образовательных технологий и электронного обучения) (заочные курсы «Юниор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2" w:name="_Hlk20773856"/>
      <w:bookmarkStart w:id="3" w:name="_Hlk20773856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8" w:after="0"/>
        <w:ind w:left="5582" w:right="307" w:hanging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Составитель: </w:t>
      </w:r>
    </w:p>
    <w:p>
      <w:pPr>
        <w:pStyle w:val="Normal"/>
        <w:widowControl w:val="false"/>
        <w:autoSpaceDE w:val="false"/>
        <w:spacing w:lineRule="auto" w:line="240" w:before="228" w:after="0"/>
        <w:ind w:left="5582" w:right="5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лобок Анатолий Анатольевич,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30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ндидат географических наук, доцент ФГБОУ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убГ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да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самостоятельной рабо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о теме: «Население Зем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с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 1. Численность населения Земли в наши дни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3 млрд                                                       3)15 мл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7 млрд                                                      4) 20 мл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 какой из перечисленных стран доля пожилых людей больш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Нигерия                                                   3)Фра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Мексика                                                   4)Япо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становите соответствие между религией и одним из ее религиозных цен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лигии                                             Религиозные цен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христианство                                 А) Варана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ислам                                              Б) Рим (Ватик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буддизм                                          В) Лх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индуизм                                          Г) Мек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удаизм                                          Д) Иерусал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кажите группу, в которую входят только государства с населением более 100 млн. челов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Россия, Эфиопия, Нигерия, Инд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Вьетнам, Италия, Франция, Герм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Бангладеш, Пакистан, Украина, Австрал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Бразилия, Япония, Пакистан, Ниге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Укажите верные утвер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восточном полушарии проживает больше населения, чем в запад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северном полушарии численность населения меньше, чем в юж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Большинство жителей Земли расселено на высоте до 2000 м над уровнем мо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Средняя плотность населения на Земле - около 20 человек на 1км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Система государственных мер, предпринимаемых с целью воздействия на естественное движение населения, для решения специфических для данной страны социально-экономических проблем называе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емографическим взрывом; б) демографической политикой; в) государственным заказом; г) демографическим перех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Укажите в предложенном списке стран Америки крупнейшую по численности населения стра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Колумб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Аргент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ан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Мекс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Укажите абсолютный ежегодный прирост населения Зем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20-30 млн.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50-70 млн.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80-100млн. человек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120-130млн.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Установите соответствие между страной и ее столи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аны                                            Стол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Канада                                         А) Л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Египет                                         Б) Ка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Китай                                            В) От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еру                                             Г) Ток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Япония                                        Д) Пе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В какой из перечисленных стран наиболее велика доля горожан в общей численности насе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Австралия                          3) Браз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оссия                               4) Бель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Население каких стран увеличивается за счет миграции люд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тран Западной Евр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стран Северной Афр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тран Карибского мо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тран Южной Амер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В следующем списке стран Европы укажите пять стран с примерно одинаковой численностью на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Италия; Бельгия; Дания; Португалия; Чех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орвегия; Бельгия; Чехия; Португалия; Ита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енгрия; Болгария; Бельгия; Чехия; Португа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Болгария; Дания; Португалия; Чехия; Бель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Самая крупная в мире зона концентрации сельского на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Гимала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Русская равнина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Индо-Гангская низменность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обережье Тихого оке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«Демографический взрыв» характерен для стр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Восточной Европы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Переселенческого типа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Азии, Африки и Латинской Амер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Австралии и Оке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Механическое движение населения – это 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Воспроизводство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Миграция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Транспортные расходы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Бюд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1. Расположите перечисленные страны в порядке возрастания в них численности населения (от минимального к максимальном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пония, Индия, США, Индонезия, Китай, Бразилия, Бангладеш, Россия, Нигерия, Паки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ние 2. Установите соответствие стран их типам воспроиз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ьша, Бельгия, Индия, Франция, Мали, США, Китай, Австралия, Украина, Индонезия, Уругвай, Таджикистан, Швеция, Италия, Пакистан, ЮАР, Албания, Япо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 тип воспроизводства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тип воспроизводства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3. Составьте текст из нескольких предложений, используя в них следующие опорные слова: демографическая политика, стимулирующие экономические меры, демографический кризис, Китай, Франция, Россия, Индия, Япония, национальная программа планирования семьи, демографический взрыв, «Одна семья – один ребен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4. Определите форму МЭО: «Ряд стран Европы (Франция, Великобритания, ФРГ, Испания, Нидерланды и Бельгия) осуществляют совместное производство аэробуса А-300»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рабо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о теме: «Сферы Земл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рупные литосферные плиты обозначены на карте цифра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какой материк расположен на каждой плите. Заполните таблиц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01920" cy="35185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753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43"/>
        <w:gridCol w:w="3541"/>
        <w:gridCol w:w="3969"/>
      </w:tblGrid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4" w:name="0"/>
            <w:bookmarkStart w:id="5" w:name="10486283d3b70f1a7d106d0be119e444fc230a51"/>
            <w:bookmarkEnd w:id="4"/>
            <w:bookmarkEnd w:id="5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плит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ческий объек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Какой пролив одновременно соединяет два океана, два моря, разделяет два материка, две части света, два полуострова, два государст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азвание этого пролива и парами названия объектов, которые он соединяет или разъединяе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Задание 3. </w:t>
      </w:r>
      <w:r>
        <w:rPr/>
        <w:t>Ответьте на вопро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почему арктический воздух, который формируется над океаном,  не только холодный, но и сухо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почему в странах Северной Европы теплее и больше осадков, чем в Европейской части Росси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почему влияние муссонных ветров не распространяется на территорию всей Восточной Сибир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помните основные климатообразующие факто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Для какой природной зоны характерны такие условия формирования как постоянно высокие температуры круглый год, большое количество атмосферных осадков, выпадающих круглогодично и ежеднев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тундра; 2) тайга; 3) степь; 4) влажные экваториальные ле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ервый (нижний) высотный пояс гор в схеме высотной поясности всегда соответству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риродной зоне, в которой находится г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азванию климатического пояса, в котором находится г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названию го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названию почвы, в которой находится г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 какой горной системе количество высотных природных поясов будет больш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Уральские горы; 2) Гималаи; 3) Саяны; 4) Скандинавские го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редняя соленость Мирового океана соста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42‰; 2) 200‰; 3) 35‰; 4) 7 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Укажите ответ, где значение амплитуды температуры воздуха будет минимально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–16ºС и +16ºС; 2) +3ºС и +33ºС; 3) –4ºС и +17ºС; 4) –24ºС и –48º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Какова будет температура воздуха на горе Монблан (4800 м), если у ее подножия температура воздуха составила + 20º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+48,8ºС; 2) –48,8ºС; 3) +24,8ºС; 4) –8,8ºС 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Определите примерную высоту горы, если известно, что у ее подножия температура воздуха составила +16ºС, а на ее вершине –8º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1,3 км; 2) 4 км; 3) 24 км; 4) 400 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Отношение количества водяного пара, находящегося в воздухе, к тому количеству водяного пара, которое воздух может содержать при данной температуре, назы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абсолютная влажность воздух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асыщенный возду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тносительная влажность воздух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конденса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Чему примерно будет равно значение атмосферного давления на вершине самой высокой горы Африки (вулкан Килиманджаро, 5895 м), если у ее подножия атмосферное давление составляет 761 мм рт. ст.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200 мм рт. ст.; 2) 1320 мм рт. ст.; 3) 725 мм рт. ст.; 4) 797 мм рт. 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Море, не имеющее берег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Карибское; 2) Саргассово; 3) Карское; 4) Фид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Каким прибором на современных кораблях измеряют глубину мор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сейсмограф; 2) эхолот; 3) лот; 4) веревка с груз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Какие части гидросферы нельзя увидеть на физической карт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ледники; 2) Мировой океан; 3) реки и озера; 4) подземные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Выберите часть гидросферы, для полной смены воды в которой требуется больше всего времен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реки; 2) озера; 3) болота; 4) ледни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Кратковременный подъем уровня воды в реке, часто спровоцированный сильными дождями, назы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оловодье; 2) паводок; 3) межень; 4) пой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Для какой природной зоны характерны климатические показатели: средняя температура июля +5…100С, долгая холодная зима, количество осадков 200–300 мм в год, избыточное увлажнен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тундра; 2) тайга; 3) смешанные леса; 4) широколиственные л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 Light" w:hAnsi="Calibri Light" w:cs="Times New Roman"/>
      <w:color w:val="2E74B5"/>
      <w:sz w:val="32"/>
      <w:szCs w:val="32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Calib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7:00Z</dcterms:created>
  <dc:creator>Коновалова Анна Витальевна</dc:creator>
  <dc:description/>
  <cp:keywords/>
  <dc:language>en-US</dc:language>
  <cp:lastModifiedBy>120</cp:lastModifiedBy>
  <dcterms:modified xsi:type="dcterms:W3CDTF">2020-03-30T13:47:00Z</dcterms:modified>
  <cp:revision>2</cp:revision>
  <dc:subject/>
  <dc:title>Министерство образования, науки и молодёжной политики</dc:title>
</cp:coreProperties>
</file>