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bookmarkStart w:id="0" w:name="_Hlk20862290"/>
      <w:bookmarkStart w:id="1" w:name="_Hlk20780341"/>
      <w:bookmarkEnd w:id="0"/>
      <w:bookmarkEnd w:id="1"/>
      <w:r>
        <w:rPr>
          <w:bCs/>
          <w:color w:val="000000"/>
          <w:sz w:val="28"/>
          <w:szCs w:val="28"/>
        </w:rPr>
        <w:t>Министерство образования, науки и молодёжной политики</w:t>
      </w:r>
    </w:p>
    <w:p>
      <w:pPr>
        <w:pStyle w:val="Style14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Style14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учреждение</w:t>
      </w:r>
    </w:p>
    <w:p>
      <w:pPr>
        <w:pStyle w:val="Style14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Style14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 «Центр развития одарённости»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4962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2" w:name="_Hlk20773856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ая работа по экономике для учащихся 7-8 класс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но-заочного обучения (с применением дистанционных образовательных технологий и электронного обучения)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(заочные курсы «Юниор») 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_Hlk20773856"/>
      <w:bookmarkStart w:id="4" w:name="_Hlk20773856"/>
      <w:bookmarkEnd w:id="4"/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29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С. Козырь</w:t>
      </w:r>
    </w:p>
    <w:p>
      <w:pPr>
        <w:pStyle w:val="Style14"/>
        <w:spacing w:before="0" w:after="0"/>
        <w:ind w:firstLine="29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экон. наук, доцент кафедры МЭиМ</w:t>
        <w:br/>
        <w:t>ФГБОУ ВО «КубГУ»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Style16"/>
        <w:rPr>
          <w:rStyle w:val="Heading2Char"/>
          <w:b w:val="false"/>
          <w:b w:val="false"/>
        </w:rPr>
      </w:pPr>
      <w:bookmarkStart w:id="5" w:name="_Hlk20862290"/>
      <w:bookmarkStart w:id="6" w:name="_Hlk20780341"/>
      <w:bookmarkEnd w:id="5"/>
      <w:bookmarkEnd w:id="6"/>
      <w:r>
        <w:rPr>
          <w:rStyle w:val="Heading2Char"/>
        </w:rPr>
        <w:t xml:space="preserve"> </w:t>
      </w:r>
      <w:r>
        <w:rPr>
          <w:b/>
        </w:rPr>
        <w:t>Национальное хозяйство Деньги и денежная система. Инфляция</w:t>
      </w:r>
    </w:p>
    <w:p>
      <w:pPr>
        <w:pStyle w:val="Style16"/>
        <w:rPr>
          <w:rStyle w:val="Heading2Char"/>
          <w:b w:val="false"/>
          <w:b w:val="false"/>
        </w:rPr>
      </w:pPr>
      <w:r>
        <w:rPr/>
      </w:r>
    </w:p>
    <w:p>
      <w:pPr>
        <w:pStyle w:val="Style16"/>
        <w:rPr>
          <w:rStyle w:val="Heading2Char"/>
        </w:rPr>
      </w:pPr>
      <w:r>
        <w:rPr>
          <w:rStyle w:val="Heading2Char"/>
        </w:rPr>
        <w:t>Задача №1</w:t>
      </w:r>
    </w:p>
    <w:p>
      <w:pPr>
        <w:pStyle w:val="Style16"/>
        <w:rPr>
          <w:bCs/>
        </w:rPr>
      </w:pPr>
      <w:r>
        <w:rPr>
          <w:bCs/>
        </w:rPr>
        <w:t>Дан текст, в котором пропущен ряд слов. Выберите из предлагаемого списка слова, которые необходимо вставить на место пропусков. Слова в списке даны в именительном падеже, единственном числе. Каждое слово (словосочетание) может быть использовано только один раз. Заполните таблицу.</w:t>
      </w:r>
    </w:p>
    <w:p>
      <w:pPr>
        <w:pStyle w:val="Style16"/>
        <w:rPr>
          <w:bCs/>
        </w:rPr>
      </w:pPr>
      <w:r>
        <w:rPr>
          <w:bCs/>
        </w:rPr>
        <w:t>____________ (А) является важнейшим разделом экономической теории, в котором исследуется функционирование национальной ____________(Б) как единого целого.</w:t>
      </w:r>
      <w:r>
        <w:rPr/>
        <w:t xml:space="preserve"> </w:t>
      </w:r>
      <w:r>
        <w:rPr>
          <w:bCs/>
        </w:rPr>
        <w:t>Основной специфический метод исследования – метод ____________(В).</w:t>
      </w:r>
      <w:r>
        <w:rPr/>
        <w:t xml:space="preserve"> </w:t>
      </w:r>
      <w:r>
        <w:rPr>
          <w:bCs/>
        </w:rPr>
        <w:t>Основным критерием выделения ____________(Г) является та специфическая роль, которую каждый из них играет в организации экономической деятельности.</w:t>
      </w:r>
      <w:r>
        <w:rPr/>
        <w:t xml:space="preserve"> </w:t>
      </w:r>
      <w:r>
        <w:rPr>
          <w:bCs/>
        </w:rPr>
        <w:t>Основоположником современной ____________(Д) стал британский экономист Дж. М. Кейнс, который разработал научную концепцию, объясняющую возникновение конъюнктурных колебаний в экономике, а также предложил специальную программу действий правительства по преодолению депрессии и сглаживанию ____________(Е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субъект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экономик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экономик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войной записи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грегировани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ая теория </w:t>
      </w:r>
    </w:p>
    <w:p>
      <w:pPr>
        <w:pStyle w:val="ListParagraph"/>
        <w:numPr>
          <w:ilvl w:val="0"/>
          <w:numId w:val="2"/>
        </w:numPr>
        <w:rPr/>
      </w:pPr>
      <w:r>
        <w:rPr/>
        <w:t>Экономический цикл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6"/>
        <w:gridCol w:w="1488"/>
        <w:gridCol w:w="1487"/>
        <w:gridCol w:w="1489"/>
        <w:gridCol w:w="148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№2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хотел купить велосипед год назад. Тогда он стоил 3000 рублей. У незнайки не было этой суммы денег, поэтому он решил накопить ее. Сегодня он пришел в магазин и узнал, что государство ввело налог на велосипеды в размере 200 рублей, и продавец увеличивает стоимость велосипеда на сумму налога. Сколько денег не хватает Незнайке, при условии, что сейчас у него есть 3100 рублей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ы ли следующие утверждения? Заполните таблицу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жду темпом инфляции и уровнем безработицы существует обратная связ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новное тождество, лежащее в основе количественной теории денег, вывел И. Фише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 цикл — это особый, общественно признанный товар, всеобщий эквивалент, появившийся в результате развития обме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факторов и механизма экономического роста не является одной из проблем макроэкономик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) Рынок денег, характеризует весь объем сделок, связанных с обменом национальной валюты на ценные бума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макроэкономике аббревиатура «ВВП» расшифровывается как Выручка от воспроизводства продуктов.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7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обороте на Луне находится 20000 товаров по цене 30 у.е. за два товара. В среднем каждая у.е. 3 раза используется для п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риобретения товаров. Сколько денег должно находиться в обороте на Лун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12">
    <w:name w:val="1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Calibri" w:cs="Calibri Light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21">
    <w:name w:val="12"/>
    <w:basedOn w:val="Style16"/>
    <w:qFormat/>
    <w:pPr>
      <w:ind w:hanging="0"/>
    </w:pPr>
    <w:rPr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00Z</dcterms:created>
  <dc:creator>Анна Сапарова</dc:creator>
  <dc:description/>
  <cp:keywords/>
  <dc:language>en-US</dc:language>
  <cp:lastModifiedBy>120</cp:lastModifiedBy>
  <dcterms:modified xsi:type="dcterms:W3CDTF">2020-03-30T13:34:00Z</dcterms:modified>
  <cp:revision>2</cp:revision>
  <dc:subject/>
  <dc:title>Министерство образования, науки и молодёжной политики</dc:title>
</cp:coreProperties>
</file>