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еста проживания участников и места проведения регионального этап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ой олимпиады школьников в 2019-2020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51"/>
        <w:gridCol w:w="992"/>
        <w:gridCol w:w="1559"/>
        <w:gridCol w:w="1991"/>
        <w:gridCol w:w="1560"/>
        <w:gridCol w:w="1269"/>
        <w:gridCol w:w="2693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ъез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живания </w:t>
            </w:r>
          </w:p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жива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регистра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заез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ту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 ту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firstLine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ибытия</w:t>
            </w:r>
          </w:p>
          <w:p>
            <w:pPr>
              <w:pStyle w:val="Normal"/>
              <w:snapToGrid w:val="false"/>
              <w:ind w:left="-107" w:right="-104" w:firstLine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есто проведения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уз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, 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2"/>
                <w:szCs w:val="22"/>
              </w:rPr>
              <w:t>Гостиница «Платан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товая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Захаров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иница «Платан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Постовая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Захаров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-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, 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иница «Платан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Постовая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Захаров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, 18.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иница «Кавказ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Красная, 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105"/>
              <w:jc w:val="center"/>
              <w:rPr/>
            </w:pPr>
            <w:r>
              <w:rPr>
                <w:sz w:val="22"/>
                <w:szCs w:val="22"/>
              </w:rPr>
              <w:t xml:space="preserve">15.00 </w:t>
            </w:r>
            <w:r>
              <w:rPr>
                <w:sz w:val="16"/>
                <w:szCs w:val="16"/>
              </w:rPr>
              <w:t>(пробный тур)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0 </w:t>
            </w:r>
            <w:r>
              <w:rPr>
                <w:sz w:val="16"/>
                <w:szCs w:val="16"/>
              </w:rPr>
              <w:t>(1,2 тур)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иница «Платан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Постовая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Захаров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иница «Платан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Постовая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Захаров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, 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иничный комплекс «Екатери-нинский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Кубанская Набережная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Захаров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, 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иница «Платан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Постовая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иничный комплекс «Екатери-нинский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Кубанская Набережная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Захаров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, 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иница «Платан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Постовая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ъез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живания </w:t>
            </w:r>
          </w:p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жива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регистра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заез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ту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 ту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firstLine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ибытия</w:t>
            </w:r>
          </w:p>
          <w:p>
            <w:pPr>
              <w:pStyle w:val="Normal"/>
              <w:snapToGrid w:val="false"/>
              <w:ind w:left="-107" w:right="-104" w:firstLine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есто проведения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иничный комплекс «Екатери-нинский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Кубанская Набережная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Захаров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, 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иница «Платан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Постовая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ировая художественная куль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2"/>
                <w:szCs w:val="22"/>
              </w:rPr>
              <w:t>Гостиничный комплекс «Екатери-нинский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банская Набережная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Захаров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, 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иница «Платан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Постовая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Захаров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, 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иница «Платан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Постовая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Захаров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, 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иница «Кавказ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Красная, 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ФК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денного,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, 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«Кавказ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ГУФК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денного,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, 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иница «Платан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Постовая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Захаров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иница «Платан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Постовая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Захаров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, 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иница «Армавир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Кирова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мавир, </w:t>
            </w:r>
          </w:p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озы Люксембург, 159; </w:t>
            </w:r>
          </w:p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, 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иница «Платан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Постовая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Захаров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ан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, 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иница «Платан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Постовая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Захаров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ъез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живания </w:t>
            </w:r>
          </w:p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жива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регистра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заез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ту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 ту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firstLine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ибытия</w:t>
            </w:r>
          </w:p>
          <w:p>
            <w:pPr>
              <w:pStyle w:val="Normal"/>
              <w:snapToGrid w:val="false"/>
              <w:ind w:left="-107" w:right="-104" w:firstLine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есто проведения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альян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, 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иница «Платан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Постовая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Захаров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та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, 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иница «Платан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Постовая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Захаров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2:00Z</dcterms:created>
  <dc:creator>K2</dc:creator>
  <dc:description/>
  <cp:keywords/>
  <dc:language>en-US</dc:language>
  <cp:lastModifiedBy>guest</cp:lastModifiedBy>
  <cp:lastPrinted>2017-12-08T15:41:00Z</cp:lastPrinted>
  <dcterms:modified xsi:type="dcterms:W3CDTF">2019-12-26T07:15:00Z</dcterms:modified>
  <cp:revision>31</cp:revision>
  <dc:subject/>
  <dc:title>№</dc:title>
</cp:coreProperties>
</file>