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4.06.2019 № 00-02/129–ОД</w:t>
            </w:r>
          </w:p>
          <w:p>
            <w:pPr>
              <w:pStyle w:val="Normal"/>
              <w:tabs>
                <w:tab w:val="clear" w:pos="720"/>
                <w:tab w:val="left" w:pos="762" w:leader="none"/>
                <w:tab w:val="center" w:pos="24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о профильной смене общеинтеллектуальной направлен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>Настоящее положение о профильной смене общеинтеллектуальной</w:t>
      </w:r>
      <w:r>
        <w:rPr>
          <w:b/>
        </w:rPr>
        <w:t xml:space="preserve"> </w:t>
      </w:r>
      <w:r>
        <w:rPr/>
        <w:t>направленности</w:t>
      </w:r>
      <w:r>
        <w:rPr>
          <w:b/>
        </w:rPr>
        <w:t xml:space="preserve"> </w:t>
      </w:r>
      <w:r>
        <w:rPr/>
        <w:t>(далее – Смена) разработано в соответствии 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9 декабря 2012 года № 273-ФЗ «Об образовании в Российской 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от 24 июля 1998 года № 124-ФЗ </w:t>
      </w:r>
      <w:r>
        <w:rPr>
          <w:rFonts w:cs="Times New Roman" w:ascii="Times New Roman" w:hAnsi="Times New Roman"/>
          <w:iCs/>
          <w:sz w:val="28"/>
          <w:szCs w:val="28"/>
        </w:rPr>
        <w:t>«Об основных гарантиях прав ребенка 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szCs w:val="28"/>
        </w:rPr>
        <w:tab/>
        <w:t>Уставом государственного бюджетного учреждения дополнительного образования Краснодарского края «Центр развития одар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ожением об организации и осуществлении образовательной деятельности по дополнительным общеобразовательным общеразвивающим программам, реализуемым государственным бюджетным учреждением дополнительного образования Краснодарского края «Центр развития одаренности» в рамках основных видов деятельност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 xml:space="preserve">Положение о профильной смене общеинтеллектуальной направленности (далее – Положение) определяет порядок организации и проведения Смены, организационное, методическое и финансовое обеспечение, порядок отбора участников Смены и определения победителей и призеров интеллектуальных и культурно-досуговых мероприятий, проводимых в рамках  Смены. 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>Организатором Смены является государственное бюджетное учреждение дополнительного образования Краснодарского края «Центр развития одаренности» (далее – Организатор)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jc w:val="both"/>
        <w:textAlignment w:val="baseline"/>
        <w:outlineLvl w:val="0"/>
        <w:rPr/>
      </w:pPr>
      <w:r>
        <w:rPr/>
        <w:t>Основными целями и задачами Смены являю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  <w:t>активизация знаний обучающихся по нескольким учебным дисциплинам одновременно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  <w:t>приобретение необходимых знаний для участия в интеллектуальных конкурсных мероприятиях различного уровня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  <w:t>всестороннее развитие интеллектуального потенциала  обучающихся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  <w:t>обеспечение подростку дополнительных возможностей для духовного, интеллектуального и физического развития; удовлетворение его творческих и образовательных потребностей в каникулярное время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left="450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оздание необходимых условий для поддержки интеллектуально одаренных детей Кубан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Участники Смены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 xml:space="preserve"> </w:t>
      </w:r>
      <w:r>
        <w:rPr/>
        <w:t>Участниками Смены явля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  <w:t xml:space="preserve">обучающиеся 7-11 классов образовательных организаций Краснодарского края, участники </w:t>
      </w:r>
      <w:r>
        <w:rPr>
          <w:szCs w:val="28"/>
        </w:rPr>
        <w:t>краевых  интеллектуальных мероприятий, соревнований и конкурсов, проводимых Организатором в рамках исполнения государственного задания и реализации государственных программ Краснодарского кра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>
          <w:szCs w:val="28"/>
        </w:rPr>
      </w:pPr>
      <w:r>
        <w:rPr>
          <w:szCs w:val="28"/>
        </w:rPr>
        <w:t>преподаватели, организаторы, специалисты, привлеченные для работы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 xml:space="preserve">Участие в Конкурсе могут принимать обучающиеся более младших классов, в случае их участия в интеллектуальных мероприятиях, соревнованиях и конкурсах, проводимых Организатором в рамках исполнения государственного задания и реализации государственных программ Краснодарского края, в группе (параллели) более старших клас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Порядок отбора участников Смены</w:t>
      </w:r>
    </w:p>
    <w:p>
      <w:pPr>
        <w:pStyle w:val="Normal"/>
        <w:keepNext w:val="true"/>
        <w:widowControl w:val="false"/>
        <w:numPr>
          <w:ilvl w:val="1"/>
          <w:numId w:val="4"/>
        </w:numPr>
        <w:ind w:left="0" w:firstLine="709"/>
        <w:jc w:val="both"/>
        <w:textAlignment w:val="baseline"/>
        <w:outlineLvl w:val="0"/>
        <w:rPr/>
      </w:pPr>
      <w:r>
        <w:rPr/>
        <w:t xml:space="preserve">Формирование списка участников Смены осуществляется Организатором. 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 xml:space="preserve">Список участников Смены формируется на основании рейтинга участия обучающихся в </w:t>
      </w:r>
      <w:r>
        <w:rPr>
          <w:szCs w:val="28"/>
        </w:rPr>
        <w:t>краевых интеллектуальных мероприятиях, соревнованиях и конкурсах в соответствии с критериями отбора, установленными Организатором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>В случае мотивированного отказа обучающегося от участия в Смене, замена участника производится только по этому же профильному направлению (предмету) следующим в рейтинге обучающимс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Смены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Смена проводится ежегодно на базе загородных оздоровительных организаций (лагере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есте проведения Смены обязательно наличие учебных комнат или помещений для учебных занятий, спортивного зала, площадки для проведения спортивных мероприятий, актового зала или другого помещения для проведения интеллектуальных и культурно-досуговых мероприятий, открытия и закрытия Смены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Для проведения  Смены  назначается руководитель См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мена проводится в соответствии с комплексной образовательной программой (далее – программа Смены), утверждаемой Организатором не позднее 14 дней до начала См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Программа Смены включает в себя обучение участников Смены в учебных группах, интеллектуальные, культурно-досуговые, спортивные мероприятия, а также мероприятия оздоровительного характе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Обучение участников Смены в учебных группах осуществляется в соответствии с дополнительными общеобразовательными общеразвивающими программами, перечень которых устанавливается в программе См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Дополнительные общеобразовательные общеразвивающие программы разрабатываются привлеченными преподавателями (специалистами) с учетом индивидуальных достижений участников Смены и утверждаются в соответствии с локальными нормативными актами Организат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подаватели (специалисты), привлеченные для работы, проводят занятия,  в соответствии с утвержденным Организатором расписанием, привлекаются при организации интеллектуальных, культурно-досуговых, спортивных мероприятий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тряды формируются по профильным направлениям или предмета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профильных направлений (предметов) устанавливается Организатором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В рамках одного отряда могут формироваться одна или несколько учебных групп в зависимости от уровня индивидуальных достижений участник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полняемость каждой учебной группы от 5 до 25 человек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szCs w:val="28"/>
        </w:rPr>
        <w:t>Порядок проведения, подведения итогов, определения победителей                  и призеров  интеллектуальных и культурно-досуговых</w:t>
      </w:r>
      <w:r>
        <w:rPr>
          <w:szCs w:val="28"/>
        </w:rPr>
        <w:t xml:space="preserve"> </w:t>
      </w:r>
      <w:r>
        <w:rPr>
          <w:b/>
          <w:szCs w:val="28"/>
        </w:rPr>
        <w:t>мероприятий Смены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6.1.</w:t>
        <w:tab/>
        <w:t xml:space="preserve">Перечень интеллектуальных и культурно-досуговых мероприятий Смены устанавливается Организатором.  К интеллектуальным и культурно-досуговым мероприятиям смены относятся индивидуальные и (или) командные  соревнования или конкурсы, по каждому из  которых подводятся итог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6.2.</w:t>
        <w:tab/>
      </w:r>
      <w:r>
        <w:rPr>
          <w:szCs w:val="28"/>
        </w:rPr>
        <w:t xml:space="preserve">Победителями индивидуальных соревнований признаются участники, набравшие максимальное количество баллов. Призерами индивидуальных соревнований признаются участники, следующие в итоговой таблице за победителям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6.3.</w:t>
        <w:tab/>
        <w:t xml:space="preserve">Призерами и победителями  индивидуальных соревнований или конкурсов признаются  не более 35% от всех участников соревнования или конкурс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6.4.</w:t>
        <w:tab/>
      </w:r>
      <w:r>
        <w:rPr>
          <w:szCs w:val="28"/>
        </w:rPr>
        <w:t xml:space="preserve">В командных интеллектуальных соревнованиях или конкурсах определяются 1-е, 2-е, 3-е места. </w:t>
      </w:r>
    </w:p>
    <w:p>
      <w:pPr>
        <w:pStyle w:val="Normal"/>
        <w:shd w:fill="FFFFFF" w:val="clear"/>
        <w:tabs>
          <w:tab w:val="left" w:pos="720" w:leader="none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6.5.</w:t>
        <w:tab/>
      </w:r>
      <w:r>
        <w:rPr>
          <w:color w:val="000000"/>
          <w:szCs w:val="28"/>
        </w:rPr>
        <w:t xml:space="preserve">По результатам всех командных интеллектуальных соревнований или конкурсов Смены подводятся итоги общекомандного первенства, представляющее собой определение лучшего отряда Смены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6.6.</w:t>
        <w:tab/>
        <w:t xml:space="preserve">Победители и призеры </w:t>
      </w:r>
      <w:r>
        <w:rPr>
          <w:color w:val="000000"/>
          <w:szCs w:val="28"/>
        </w:rPr>
        <w:t>интеллектуальных соревнований или конкурсов Смены (в том числе и общекомандного первенства) награждаются диплом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6.7.</w:t>
        <w:tab/>
        <w:t>Все участники  Смены получают сертификаты учас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Финансовое обеспечение Смен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Финансовое обеспечение Смены осуществляе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 счёт средств целевой субсидии, выделенной Организатору из краевого бюджета Краснодарского края в рамках реализации государственной программы Краснодарского края «Дети Кубани» в 2019 году, пункт 1.6.8.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субсидий государственным бюджетным учреждениям Краснодарского края на организацию отдыха и оздоровления детей (за исключением отдыха в каникулярное время), обучающихся в организациях дополнительного образования Краснодарского края, координацию и регулирование деятельности которых осуществляет министерство образования, науки и молодежной политики Краснодарского края, а также участников краевых мероприятий, соревнований и конкурсов в профильных сменах по направлениям (физкультурно-спортивное, эколого-биологическое, научно-техническое, творческое, общеинтеллектуальное) на базе оздоровительных учреждений, расположенных на территории Краснодарского края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 счёт средств целевой субсидии, выделенной Организатору из краевого бюджета Краснодарского края на финансовое обеспечение выполнения государственного задания в 2019 году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плата проезда участников и сопровождающих их лиц к месту проведения Смены и обратно осуществляется за счет средств направляющей стороны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33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i/>
      <w:sz w:val="32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284"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Агент 007</dc:creator>
  <dc:description/>
  <cp:keywords/>
  <dc:language>en-US</dc:language>
  <cp:lastModifiedBy>admin</cp:lastModifiedBy>
  <cp:lastPrinted>2019-07-02T16:53:00Z</cp:lastPrinted>
  <dcterms:modified xsi:type="dcterms:W3CDTF">2019-09-16T09:23:00Z</dcterms:modified>
  <cp:revision>3</cp:revision>
  <dc:subject/>
  <dc:title>             </dc:title>
</cp:coreProperties>
</file>