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13.02.2019 № 00-02/24-ОД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олимпиадах школь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региональных олимпиадах школьников (далее – Положение) определяет механизм проведения региональных олимпиад школьников (далее – Олимпиады), их организационное, методическое обеспечение, порядок участия в Олимпиадах и определения победителей и призеров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создание необходимых условий для поддержки одарённых детей Краснодарского края, привлечение учёных и практиков соответствующих областей к работе с талантливой молодёжью, выявление и развитие у обучающихся интереса к научной (научно-исследовательской) деятельности, пропаганда научных знаний, отбор обучающихся, обладающих значительным потенциалом и высоким уровнем интеллектуальных способностей для участия в образовательных программах и проектах, направленных на подготовку к участию в олимпиадах различного уровня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ганизатором Олимпиады является государственное бюджетное учреждение дополнительного образования Краснодарского края «Центр развития одаренности» (далее – Организатор)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 xml:space="preserve">Организатор: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</w:rPr>
        <w:t>устанавливает перечень общеобразовательных предметов, по которым проводятся Олимпиады, даты проведения Олимпиад;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формирует (по согласованию) по каждому общеобразовательному предмету состав региональных предметно-методических комиссий и состав жюр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Олимпиадах (далее – квота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  и обеспечивает их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обеспечивает организационное, информационное и консультативное сопровождение Олимпиад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/>
      </w:pPr>
      <w:r>
        <w:rPr>
          <w:sz w:val="28"/>
        </w:rPr>
        <w:t>Региональные предметно-методические комиссии Олимпиад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ют олимпиадные зад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яют критерии, методики оценки выполненных олимпиадных за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Жюри Олимпиад: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uppressAutoHyphens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осуществляет оценивание олимпиадных заданий;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роводит с участниками анализ выполненных олимпиадных за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став региональных предметно-методических комиссий и жюри Олимпиад  формируется из числа </w:t>
      </w:r>
      <w:r>
        <w:rPr>
          <w:sz w:val="28"/>
          <w:szCs w:val="28"/>
        </w:rPr>
        <w:t>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высше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Олимпиад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могут быть:</w:t>
      </w:r>
    </w:p>
    <w:p>
      <w:pPr>
        <w:pStyle w:val="Normal1"/>
        <w:spacing w:lineRule="auto" w:line="259"/>
        <w:ind w:firstLine="709"/>
        <w:jc w:val="both"/>
        <w:rPr>
          <w:sz w:val="28"/>
        </w:rPr>
      </w:pPr>
      <w:r>
        <w:rPr>
          <w:sz w:val="28"/>
          <w:szCs w:val="28"/>
        </w:rPr>
        <w:t>обучающиеся 7, 8 классов общеобразовательных организаций – победители и призеры муниципального этапа всероссийской олимпиады школьников по соответствующему общеобразовательному предмету текущего учебного</w:t>
      </w:r>
      <w:r>
        <w:rPr>
          <w:sz w:val="28"/>
        </w:rPr>
        <w:t xml:space="preserve"> года в соответствии с квотой, установленной для муниципальных образований Организатором;</w:t>
      </w:r>
    </w:p>
    <w:p>
      <w:pPr>
        <w:pStyle w:val="Normal1"/>
        <w:spacing w:lineRule="auto" w:line="240"/>
        <w:jc w:val="both"/>
        <w:rPr>
          <w:sz w:val="28"/>
        </w:rPr>
      </w:pPr>
      <w:r>
        <w:rPr>
          <w:sz w:val="28"/>
        </w:rPr>
        <w:t>победители и призеры Олимпиад предыдущего учебного года в случае, если они продолжают обучение в образовательных организациях Краснодарского края и являются обучающимися не старше 8 клас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 xml:space="preserve">К участию в Олимпиадах допускаются обучающиеся более младших классов, в случае выполнения на муниципальном этапе  </w:t>
      </w:r>
      <w:r>
        <w:rPr>
          <w:sz w:val="28"/>
          <w:szCs w:val="28"/>
        </w:rPr>
        <w:t>всероссийской олимпиады школьников</w:t>
      </w:r>
      <w:r>
        <w:rPr>
          <w:rFonts w:eastAsia="Arial"/>
          <w:sz w:val="28"/>
        </w:rPr>
        <w:t xml:space="preserve"> олимпиадных заданий для более старших классов. В этом случае данные участники выполняют олимпиадные задания, разработанные для </w:t>
      </w:r>
      <w:r>
        <w:rPr>
          <w:sz w:val="28"/>
          <w:szCs w:val="28"/>
        </w:rPr>
        <w:t>классов, предусмотренных настоящим Положением</w:t>
      </w:r>
      <w:r>
        <w:rPr>
          <w:rFonts w:eastAsia="Arial"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>Список участников Олимпиад</w:t>
      </w:r>
      <w:r>
        <w:rPr>
          <w:sz w:val="28"/>
          <w:lang w:eastAsia="ru-RU"/>
        </w:rPr>
        <w:t xml:space="preserve"> формируется </w:t>
      </w:r>
      <w:r>
        <w:rPr>
          <w:rFonts w:eastAsia="Arial"/>
          <w:sz w:val="28"/>
        </w:rPr>
        <w:t xml:space="preserve">Организатором на основании заявок муниципальных органов управления образованием. Заявки направляются Организатору в соответствии с квотами, установленными для муниципальных образований на участие в Олимпиадах, не позднее, чем за </w:t>
        <w:br/>
        <w:t xml:space="preserve">14 дней до даты проведения Олимпиад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/>
      </w:pPr>
      <w:r>
        <w:rPr>
          <w:b/>
          <w:sz w:val="28"/>
        </w:rPr>
        <w:t>Порядок проведения,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1692" w:hanging="983"/>
        <w:jc w:val="both"/>
        <w:rPr>
          <w:sz w:val="28"/>
        </w:rPr>
      </w:pPr>
      <w:r>
        <w:rPr>
          <w:sz w:val="28"/>
        </w:rPr>
        <w:t>Олимпиады проводятся в очной форме в один тур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Перечень общеобразовательных предметов, по которым проводятся Олимпиады,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Даты проведения Олимпиад по каждому общеобразовательному предмету устанавливаются Организатором, при этом для всех общеобразовательных предметов может быть установлен единый день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Участник может принимать участие в нескольких олимпиадах. В случае если Олимпиады проводятся единовременно, участнику предоставляется время, отведенное на одну олимпиаду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Показ олимпиадных работ и апелляция по итогам проверки не предусмотрены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 определяются на основании результатов участников Олимпиад, которые заносятся в итоговую (рейтинговую) таблицу результатов участников Олимпиад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в каждой параллели Олимпиад признается участник, набравший наибольшее количество балл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участники признаются победителя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Число победителей и призеров Олимпиады составляет не более 35 процентов от численности участников Олимпиад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в каждой параллели Олимпиад в пределах квоты, установленной пунктом 3.9. настоящего Положения, признаются все участники Олимпиад, следующие в итоговой таблице за победителе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Победители и призеры Олимпиад награждаются дипломами </w:t>
      </w:r>
      <w:r>
        <w:rPr>
          <w:sz w:val="28"/>
          <w:lang w:eastAsia="ru-RU"/>
        </w:rPr>
        <w:t>Организатора</w:t>
      </w:r>
      <w:r>
        <w:rPr>
          <w:sz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: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лучают право на  зачисление в пригласительном порядке на обучение в учебные группы 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огут быть приглашены для участия в учебно-тренировочных сборах, тренингах, профильных сменах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</w:rPr>
        <w:t>по решению Организатора могут  быть направлены для участия в других образовательных программах, проектах регионального и всероссийского уровн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Итоги Олимпиад публикуются на официальном сайте Организатора: </w:t>
      </w:r>
      <w:hyperlink r:id="rId2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(раздел «Олимпиады, Региональные олимпиады»)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лимпиады осуществляется за счёт средств субсидии, выделенной организатору Олимпиады из краевого бюджета Краснодарского края </w:t>
      </w:r>
      <w:r>
        <w:rPr>
          <w:rFonts w:eastAsia="Arial"/>
          <w:sz w:val="28"/>
          <w:szCs w:val="28"/>
        </w:rPr>
        <w:t>на возмещение нормативных затрат, связанных с реализацией государствен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сходы на питание и проезд к месту проведения и обратно участников Олимпиад и  сопровождающих их лиц оплачиваются за счет направляющей стороны.</w:t>
      </w:r>
    </w:p>
    <w:sectPr>
      <w:headerReference w:type="default" r:id="rId3"/>
      <w:headerReference w:type="first" r:id="rId4"/>
      <w:type w:val="nextPage"/>
      <w:pgSz w:w="11906" w:h="16820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3:00Z</dcterms:created>
  <dc:creator>Агент 007</dc:creator>
  <dc:description/>
  <cp:keywords/>
  <dc:language>en-US</dc:language>
  <cp:lastModifiedBy>admin</cp:lastModifiedBy>
  <cp:lastPrinted>2019-02-13T10:50:00Z</cp:lastPrinted>
  <dcterms:modified xsi:type="dcterms:W3CDTF">2019-09-16T09:05:00Z</dcterms:modified>
  <cp:revision>4</cp:revision>
  <dc:subject/>
  <dc:title>«Утверждаю»</dc:title>
</cp:coreProperties>
</file>