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9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19 № 00-02/144</w:t>
            </w:r>
          </w:p>
        </w:tc>
      </w:tr>
    </w:tbl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й политехнической олимпиаде школьников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FR1"/>
        <w:spacing w:before="0" w:after="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ложение о региональной политехнической олимпиаде школьников (далее – Положение) определяет механизм проведения и организации региональной политехнической олимпиады школьников (далее – Олимпиада), ее организационное, методическое обеспечение, порядок участия в Олимпиаде и определения победителей и призеров. 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 Кубани, пропаганда научных знаний.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В Олимпиаде принимают участие на добровольной основе обучающиеся 10-11 классов образовательных организаций Краснодарского края, реализующих общеобразовательные программы  (далее – образовательные организации). 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 участию в Олимпиаде допускаются обучающиеся более младших классов, в случае выполнения ими на школьном и муниципальном этапах олимпиадных заданий для более старших классов. На заключительном этапе Олимпиады данные участники выполняют олимпиадные задания, разработанные для класса, который они выбрали на школьном и муниципальном этапах Олимпиады.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щее руководство проведением Олимпиады осуществляет государственное бюджетное учреждение дополнительного образования Краснодарского края «Центр развития одаренности» (далее – Организатор Олимпиады). 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8"/>
        </w:rPr>
        <w:t>Организатор Олимпиады:</w:t>
      </w:r>
    </w:p>
    <w:p>
      <w:pPr>
        <w:pStyle w:val="Normal1"/>
        <w:tabs>
          <w:tab w:val="clear" w:pos="720"/>
          <w:tab w:val="left" w:pos="1276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bCs/>
          <w:sz w:val="28"/>
        </w:rPr>
        <w:t>формирует (по согласованию)</w:t>
      </w:r>
      <w:r>
        <w:rPr>
          <w:b/>
          <w:sz w:val="28"/>
        </w:rPr>
        <w:t xml:space="preserve"> </w:t>
      </w:r>
      <w:r>
        <w:rPr>
          <w:sz w:val="28"/>
        </w:rPr>
        <w:t>состав региональной предметно-методической комиссии и состав жюри заключительного этапа Олимпиады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для муниципальных образований квоты на участие в конкурсном отборе на заключительный этап Олимпиады (далее – квота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регламент проведения Олимпиады  и обеспечивает ее провед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ивает организационное, информационное и консультативное сопровождение Олимпиа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лимпиада проводится ежегодно в три этапа: школьный, муниципальный и заключитель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Организаторами этапов Олимпиады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ольный этап – образовательные организации (далее – организатор школьного этапа Олимпиады);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 Олимпиады);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ительный этап – Организатор Олимпиады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 xml:space="preserve">Методическое обеспечение проведения Олимпиады осуществляет региональная предметно-методическая комиссия Олимпиады, которая формируется из числа </w:t>
      </w:r>
      <w:r>
        <w:rPr>
          <w:sz w:val="28"/>
          <w:szCs w:val="28"/>
        </w:rPr>
        <w:t>педагогических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организаций среднего,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Региональная предметно-методическая комиссия Олимпиады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методические рекомендации по составлению олимпиадных заданий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олимпиадные задания для проведения муниципального и заключительного этапов Олимпиады, методические рекомендации (информационные письма) по проведению муниципального и заключите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яет критерии, методики оценки выполненных олимпиадных заданий муниципального и заключительного этапов Олимпиа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ценивание олимпиадных заданий, </w:t>
      </w:r>
      <w:r>
        <w:rPr>
          <w:sz w:val="28"/>
        </w:rPr>
        <w:t>проведение с участниками анализа выполненных олимпиадных заданий, рассмотрение апелляций участников</w:t>
      </w:r>
      <w:r>
        <w:rPr>
          <w:sz w:val="28"/>
          <w:szCs w:val="28"/>
        </w:rPr>
        <w:t xml:space="preserve"> осуществляет жюри соответствующего этапа, которое формируется из числа педагогических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и специалистов организаций среднего и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Информация о проведении Олимпиады и ее и</w:t>
      </w:r>
      <w:r>
        <w:rPr>
          <w:sz w:val="28"/>
        </w:rPr>
        <w:t xml:space="preserve">тоги публикуются на официальном сайте </w:t>
      </w:r>
      <w:r>
        <w:rPr>
          <w:sz w:val="28"/>
          <w:szCs w:val="28"/>
        </w:rPr>
        <w:t>Организатора Олимпиады (http://www.cdodd.ru/)</w:t>
      </w:r>
      <w:r>
        <w:rPr>
          <w:sz w:val="28"/>
        </w:rPr>
        <w:t>.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Порядок подведения итогов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(рейтинговую)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обедителем в каждой параллели на всех этапах Олимпиады признается участник соответствующего этапа Олимпиады, набравший наибольшее количество баллов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качестве победителя, оказывается количество баллов такое же, как и у следующих за ним в итоговой таблице, все участники признаются победителями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Число победителей и призеров каждого этапа Олимпиады составляет не более 35 процентов от численности участников соответствующего этапа Олимпиады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ерами в каждой параллели на всех этапах Олимпиады в пределах квоты, установленной пунктом 2.4. настоящего Порядка, признаются все участники соответствующего этапа Олимпиады, следующие в итоговой таблице за победителем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участники признаются призерами.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школьного этапа Олимпиады</w:t>
      </w:r>
    </w:p>
    <w:p>
      <w:pPr>
        <w:pStyle w:val="Normal1"/>
        <w:spacing w:lineRule="auto" w:line="25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школьном этапе Олимпиады принимают участие обучающиеся </w:t>
        <w:br/>
        <w:t>10-11 классов образовательных организаций, желающие участвовать в Олимпиаде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организатором этого этапа в сроки, установленные муниципальными органами управления образованием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Для проведения школьного этапа Олимпиады организатором данного этапа создается оргкомитет, жюри школьного этапа Олимпиады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Школьный этап Олимпиады проводится в один (теоретический) тур, который включает в себя выполнение участниками олимпиадных заданий (решение задач инженерной направленности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Школьный этап Олимпиады проводится по олимпиадным заданиям, разработанным муниципальной предметно-методической комиссией Олимпиады с учетом рекомендаций региональной предметно-методической комиссии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>Состав муниципальной предметно-методической комиссии формируется организатором муниципального этапа из числа педагогических</w:t>
      </w:r>
      <w:r>
        <w:rPr>
          <w:sz w:val="28"/>
          <w:szCs w:val="28"/>
        </w:rPr>
        <w:t xml:space="preserve">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организаций среднего,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результатов участников школьного этапа Олимпиады утверждается организатором школьного этапа Олимпиады и направляется организатору муниципального этап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дипломами организатора школьного этап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tLeast" w:line="320"/>
        <w:jc w:val="center"/>
        <w:rPr/>
      </w:pPr>
      <w:r>
        <w:rPr>
          <w:b/>
          <w:sz w:val="28"/>
        </w:rPr>
        <w:t>Порядок проведения муниципального этапа Олимпиады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униципального этапа Олимпиады устанавливается Организатором Олимпиад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тор муниципального этапа Олимпиады устанавливает количество баллов по каждой параллели, необходимое для участия в данном этапе Олимпиады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>Участниками муниципального этапа Олимпиады являются:</w:t>
      </w:r>
    </w:p>
    <w:p>
      <w:pPr>
        <w:pStyle w:val="Normal1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</w:rPr>
        <w:t>обучающиеся 10-11 классов образовательных организаций – участники школьного этапа Олимпиады текущего учебного года, набравшие</w:t>
      </w:r>
      <w:r>
        <w:rPr>
          <w:sz w:val="28"/>
          <w:szCs w:val="28"/>
        </w:rPr>
        <w:t xml:space="preserve"> необходимое для участия в муниципальном этапе Олимпиады количество баллов, установленное организатором муниципального этапа</w:t>
      </w:r>
      <w:r>
        <w:rPr>
          <w:sz w:val="28"/>
        </w:rPr>
        <w:t>;</w:t>
      </w:r>
    </w:p>
    <w:p>
      <w:pPr>
        <w:pStyle w:val="Normal1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</w:rPr>
        <w:t>победители и призеры муницип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организатором данного этапа создается оргкомитет и жюри муниципального этапа Олимпиад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в два тура: первый (теоретический) и </w:t>
      </w:r>
      <w:r>
        <w:rPr>
          <w:color w:val="000000"/>
          <w:sz w:val="28"/>
          <w:szCs w:val="28"/>
        </w:rPr>
        <w:t>второй (практический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(теоретический) тур включает в себя выполнение участниками олимпиадных заданий (решение задач инженерной направленности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(практический) тур проводится в форме публичной защиты проект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 xml:space="preserve">Организатор муниципального этапа направляет </w:t>
      </w:r>
      <w:r>
        <w:rPr>
          <w:sz w:val="28"/>
          <w:szCs w:val="28"/>
        </w:rPr>
        <w:t>Организатору Олимпиады: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>на участие в конкурсном отборе на заключительный этап Олимпиады (далее – заявка) победителей и призеров муниципального этапа согласно квоте, установленной Организатором Олимпиады</w:t>
      </w:r>
      <w:r>
        <w:rPr>
          <w:sz w:val="28"/>
        </w:rPr>
        <w:t xml:space="preserve"> для муниципальных образований </w:t>
      </w:r>
      <w:r>
        <w:rPr>
          <w:sz w:val="28"/>
          <w:szCs w:val="28"/>
        </w:rPr>
        <w:t>(далее – участники конкурсного отбора)</w:t>
      </w:r>
      <w:r>
        <w:rPr>
          <w:sz w:val="28"/>
        </w:rPr>
        <w:t>;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</w:rPr>
        <w:t xml:space="preserve">проекты  </w:t>
      </w:r>
      <w:r>
        <w:rPr>
          <w:sz w:val="28"/>
          <w:szCs w:val="28"/>
        </w:rPr>
        <w:t>участников конкурсного отбора (далее – проекты)</w:t>
      </w:r>
      <w:r>
        <w:rPr>
          <w:sz w:val="28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лимпиады</w:t>
      </w:r>
      <w:r>
        <w:rPr>
          <w:sz w:val="28"/>
        </w:rPr>
        <w:t xml:space="preserve"> устанавливает сроки и формат предоставления заявки и проект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бедители и призеры муниципального этапа награждаются </w:t>
        <w:br/>
        <w:t>дипломами организатора муниципального этап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Порядок  проведения  заключительного  этапа Олимпиад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Участниками конкурсного отбора на заключительный этап Олимпиады (далее – конкурсный отбор) могут быть: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</w:rPr>
        <w:t xml:space="preserve">обучающиеся 10-11 классов образовательных организаций – победители и призеры муниципального этапа Олимпиады текущего учебного года в соответствии с квотой, установленной для муниципальных образований </w:t>
      </w:r>
      <w:r>
        <w:rPr>
          <w:sz w:val="28"/>
          <w:szCs w:val="28"/>
        </w:rPr>
        <w:t>Организатором Олимпиады</w:t>
      </w:r>
      <w:r>
        <w:rPr>
          <w:sz w:val="28"/>
        </w:rPr>
        <w:t>;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 xml:space="preserve">победители и призеры заключительного этапа Олимпиады предыдущего учебного года в случае, если они продолжают обучение в образовательных организациях.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Жюри заключительного этапа Олимпиады, кроме функций, указанных в пункте 1.11 настоящего Положения, осуществляет рецензирование проектов, предоставленных на конкурсный отбор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атор Олимпиады</w:t>
      </w:r>
      <w:r>
        <w:rPr>
          <w:sz w:val="28"/>
        </w:rPr>
        <w:t xml:space="preserve"> по итогам конкурсного отбора устанавливает количество баллов, необходимое для участия в заключительном этапе Олимпиады, и формирует список участников заключительного этапа Олимпиад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Заключительный этап Олимпиады проводится в два тура: первый (теоретический) и второй (практический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Первый (теоретический) тур включает в себя выполнение участниками олимпиадных заданий (решение задач инженерной направленности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Второй (практический) тур проводится в форме публичной защиты проект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Участники заключительного этапа награждаются сертификатами участника Олимпиад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 xml:space="preserve">Победители и призеры Олимпиады награждаются дипломами </w:t>
      </w:r>
      <w:r>
        <w:rPr>
          <w:sz w:val="28"/>
          <w:szCs w:val="28"/>
        </w:rPr>
        <w:t>Организатора Олимпиады</w:t>
      </w:r>
      <w:r>
        <w:rPr>
          <w:sz w:val="28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  <w:lang w:bidi="hi-IN"/>
        </w:rPr>
        <w:t xml:space="preserve">Награждение победителей Олимпиады осуществляет </w:t>
      </w:r>
      <w:r>
        <w:rPr>
          <w:sz w:val="28"/>
          <w:szCs w:val="28"/>
        </w:rPr>
        <w:t>Организатор Олимпиады</w:t>
      </w:r>
      <w:r>
        <w:rPr>
          <w:sz w:val="28"/>
          <w:szCs w:val="28"/>
          <w:lang w:bidi="hi-IN"/>
        </w:rPr>
        <w:t xml:space="preserve"> в рамках соответствующих мероприятий по итогам учебного года. Формат и дата проведения церемонии награждения победителей Олимпиады устанавливается </w:t>
      </w:r>
      <w:r>
        <w:rPr>
          <w:sz w:val="28"/>
          <w:szCs w:val="28"/>
        </w:rPr>
        <w:t>Организатором Олимпиады</w:t>
      </w:r>
      <w:r>
        <w:rPr>
          <w:sz w:val="28"/>
          <w:szCs w:val="28"/>
          <w:lang w:bidi="hi-IN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  <w:lang w:bidi="hi-IN"/>
        </w:rPr>
        <w:t xml:space="preserve">Награждение призеров Олимпиады осуществляет муниципальный орган управления образованием, в рамках соответствующего мероприятия по итогам учебного года, устанавливая формат и дату такого мероприятия </w:t>
      </w:r>
      <w:r>
        <w:rPr>
          <w:sz w:val="28"/>
        </w:rPr>
        <w:t>самостоятельно</w:t>
      </w:r>
      <w:r>
        <w:rPr>
          <w:sz w:val="28"/>
          <w:szCs w:val="28"/>
          <w:lang w:bidi="hi-IN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</w:rPr>
        <w:t>Финансовое обеспечение Олимпиады осуществляется за счёт средств целевой субсидии, выделенной Организатору из краевого бюджета Краснодарского края на финансовое обеспечение выполнения государственного задания</w:t>
      </w:r>
      <w:r>
        <w:rPr>
          <w:sz w:val="28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Расходы на питание, проживание, проезд к месту проведения и обратно участников заключительного этапа Олимпиады и  сопровождающих их лиц оплачиваются за счет направляющей стороны.</w:t>
      </w:r>
    </w:p>
    <w:p>
      <w:pPr>
        <w:pStyle w:val="22"/>
        <w:suppressAutoHyphens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4:00Z</dcterms:created>
  <dc:creator>Агент 007</dc:creator>
  <dc:description/>
  <cp:keywords/>
  <dc:language>en-US</dc:language>
  <cp:lastModifiedBy>admin</cp:lastModifiedBy>
  <cp:lastPrinted>2019-09-09T14:19:00Z</cp:lastPrinted>
  <dcterms:modified xsi:type="dcterms:W3CDTF">2019-09-09T14:12:00Z</dcterms:modified>
  <cp:revision>32</cp:revision>
  <dc:subject/>
  <dc:title>«Утверждаю»</dc:title>
</cp:coreProperties>
</file>