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 общеобразовательно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развивающей программы «Русский язык для 8-11 класс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Четверикова Ольга Владимировна, профессор кафедры отечественной филологии и журналистики АГПУ, 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 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: социально-педагогическ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виз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граммы заключается в том, что, она позволяет </w:t>
      </w:r>
      <w:r>
        <w:rPr>
          <w:rFonts w:cs="Times New Roman" w:ascii="Times New Roman" w:hAnsi="Times New Roman"/>
          <w:sz w:val="24"/>
          <w:szCs w:val="24"/>
        </w:rPr>
        <w:t xml:space="preserve">создать систему  условий, направленных на поддержку  и развитие одарённых детей,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мулировать интеллектуальное развитие учащихся, создать условия, обеспечивающие развитие системы исследовательской деятельности учащихся в целях повышения эффективности образовательной деятельности в области филологической направленности, обеспечить участие одаренных детей в предметных олимпиадах всех уровней, оказать педагогическую поддержку талантливым  детя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результатов предметных олимпиад на муниципальном, региональном уровнях  показал необходимость в разработке программы по работе с одаренными детьми в области филолог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 программ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8-11 клас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, объем и срок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о-заочная (с применением дистанционных образовательных технологий и  электронного обучения) (очное об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-май 2019 г. (2 учебное полугодие), согласно распис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- постоянный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– групповы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грамме</w:t>
      </w:r>
      <w:r>
        <w:rPr>
          <w:rFonts w:cs="Times New Roman" w:ascii="Times New Roman" w:hAnsi="Times New Roman"/>
          <w:sz w:val="24"/>
          <w:szCs w:val="24"/>
        </w:rPr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программы является развитие мотивации учащегося к познанию и творчеству через его увлечение проблемами родного (русского) языка и приобщение учащихся к общечеловеческим ценностя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усвоение фактологического материала: умение его воспринимать, анализировать, сопоставлять, делать выводы, применять по отношению к схожим лингвистическим ситуациям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истемного мышления уче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пособностей к самостоятельному приобретению знаний и исследовательской рабо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целостного представления о русском языке как о многоуровневой системе, между ярусами которой существуют континуальные переход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ботка умений вести диалог на профессиональные темы, отстаивать свою точку зрения по филологическим проблема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понимание специфики решения олимпиадных зад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ормирование российской гражданской идентичности и патриотизм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оказать  причинно-следственные связи в кругу языковых явлений,  системный характер происходящих в языке измен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помочь осмыслить те особенности современного русского языка, которые могут быть поняты и объяснены только при условии их исторического комментир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способствовать выработке у учащихся практических навыков анализа языковых фактов, умения видеть за фактами современного русского языка историю их становления и развит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Содержание программы </w:t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/>
        <w:t>Таблица 1. Учебный план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 час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-май 2019 г. 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67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center" w:pos="46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Планируемые результаты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знать  лингвистические термины в рамках курса   и уметь оперировать ими;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обенности фонетических, лексических, словообразовательных, морфологических, синтаксических, стилистических единиц русского языка, законы их функционирования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меть решать нестандартные  лингвистические задачи;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ладеть сведениями по разделам современного русского языка, по истории русского языка в рамках курса; методикой разбора языкового явления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отовность и способность к саморазвитию и самообразованию, осознанному выбору профессии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звитое моральное сознание и компетентность;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оссийская гражданская идентичность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Целостное мировоззрение, соответствующее современному уровню развития науки и общественной практики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ознанное, уважительное и доброжелательное отношение к другому человеку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Развитость эстетического со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   Формы промежуточной  аттестации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межуточная аттестация предусматривает устный опрос, выполнение различных заданий с развернутым ответом и письменной работой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  <w:b/>
    </w:rPr>
  </w:style>
  <w:style w:type="character" w:styleId="WW8Num18z2">
    <w:name w:val="WW8Num18z2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6:00Z</dcterms:created>
  <dc:creator>guest</dc:creator>
  <dc:description/>
  <cp:keywords/>
  <dc:language>en-US</dc:language>
  <cp:lastModifiedBy>guest</cp:lastModifiedBy>
  <dcterms:modified xsi:type="dcterms:W3CDTF">2019-06-07T10:49:00Z</dcterms:modified>
  <cp:revision>17</cp:revision>
  <dc:subject/>
  <dc:title/>
</cp:coreProperties>
</file>