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АННОТ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contextualSpacing/>
        <w:jc w:val="center"/>
        <w:outlineLvl w:val="1"/>
        <w:rPr>
          <w:rFonts w:ascii="Times New Roman" w:hAnsi="Times New Roman" w:eastAsia="Arial Unicode MS" w:cs="Times New Roman"/>
          <w:bCs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-US" w:eastAsia="ru-RU"/>
        </w:rPr>
        <w:t>дополнительн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й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 w:eastAsia="ru-RU"/>
        </w:rPr>
        <w:t xml:space="preserve"> общеобразовательн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й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-US" w:eastAsia="ru-RU"/>
        </w:rPr>
        <w:t>общеразвивающ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ей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 w:eastAsia="ru-RU"/>
        </w:rPr>
        <w:t xml:space="preserve"> программ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ы «Углубленная подготовка к олимпиад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по английскому языку для 7-8 класс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contextualSpacing/>
        <w:jc w:val="center"/>
        <w:outlineLvl w:val="1"/>
        <w:rPr>
          <w:rFonts w:ascii="Times New Roman" w:hAnsi="Times New Roman" w:eastAsia="Arial Unicode MS" w:cs="Times New Roman"/>
          <w:bCs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итель программ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Лимарева Т. Ф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андидат филол.наук, доцент кафедры английской филологии, педагог дополнительного образования</w:t>
      </w:r>
    </w:p>
    <w:p>
      <w:pPr>
        <w:pStyle w:val="Normal"/>
        <w:spacing w:lineRule="auto" w:line="240" w:before="0" w:after="200"/>
        <w:ind w:right="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right="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ояснительная запис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>: социально-педагогическа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овиз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включает в себя культурологический материал и предполагает углублённое знакомство со страноведческими реалиями наряду с изучением тем бытового характера. В основе данной программы – коммуникативный метод обучения и лингвострановедческий подход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уа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определяется необходимостью адаптации учащихся к реальным условиям учебы, жизни и работы в современном обществе, а также необходимостью  ориентирования и подготовки школьников к участию в олимпиадах, конференциях и конкурсах интеллектуальной направленности, позволяющих реализовать их творческий потенциал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ической целесообразност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формирование ключевой компетентности учащихся, учитывая требования компетентностного подхода, которые являются основой модернизации общего образования, умение решать коммуникативные задачи, поскольку язык есть средство общения, несет в себе все большую важность, что объясняет его актуальность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ат программы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7-8 класс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программы, объем и срок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дополнительной общеобразовательной общеразвивающей программы: уровень программы – углубленный, объем программы – 76 часов, запланированных на весь период обучения, необходимых для освоения программы, сроки – январь-май 2019 г. (2 учебное полугодие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о-заочная (с применением дистанционных образовательных технологий и  электронного обучения) (очное обучение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варь-май 2019 г. (2 учебное полугодие), согласно распис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группы</w:t>
      </w:r>
      <w:r>
        <w:rPr>
          <w:rFonts w:cs="Times New Roman" w:ascii="Times New Roman" w:hAnsi="Times New Roman"/>
          <w:sz w:val="24"/>
          <w:szCs w:val="24"/>
        </w:rPr>
        <w:t xml:space="preserve"> - постоянный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я</w:t>
      </w:r>
      <w:r>
        <w:rPr>
          <w:rFonts w:cs="Times New Roman" w:ascii="Times New Roman" w:hAnsi="Times New Roman"/>
          <w:sz w:val="24"/>
          <w:szCs w:val="24"/>
        </w:rPr>
        <w:t xml:space="preserve"> – групповые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грамме</w:t>
      </w:r>
      <w:r>
        <w:rPr>
          <w:rFonts w:cs="Times New Roman" w:ascii="Times New Roman" w:hAnsi="Times New Roman"/>
          <w:sz w:val="24"/>
          <w:szCs w:val="24"/>
        </w:rPr>
        <w:t>: лекции, практические работы, круглые столы, тренинги, выполнение самостоятель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Цель и задачи программ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Целью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учащихся коммуникативной компетенции, которая обеспечивает способность учащихся к межкультурному общению, то есть предполагает умение формулировать и сообщать свои мысли на неродном языке в процессе коммуник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 xml:space="preserve">: совершенствовать владение языковыми средствами английского языка (фонетикой, грамматикой, лексикой, семантикой, орфографией, правилами орфоэпии); развивать использование адекватного использования данных языковых средств для решения практических задач общения; применять имеющуюся информацию о страноведческих, лингвострановедческих и социокультурных особенностях страны изучаемого языка в ситуациях речевого общ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одержание программ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  <w:t>Таблица 1. Учебный пла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916"/>
        <w:gridCol w:w="1970"/>
        <w:gridCol w:w="235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личество часов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з ни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очных учебных занятий (час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очных учебных занятий, осуществляемых с применением дистанционных образовательных технологий и электронного обучения (час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актических занятий, в том числе осуществляемых с применением дистанционных образовательных технологий и электронного обучения (час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 2019 г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учебное полугод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 Планируемые результат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ные результаты – в результате занятий по данной программе учащиеся должны значительно повысить свой уровень знания английского языка и быть готовы к дальнейшему лингвистическому развитию. Одним из основных результатов видится успешное выступление на олимпиадах по английскому языку на всех этапа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ые результаты – учащиеся должны научиться самостоятельно продолжать свое совершенствование в данной области и быть готовы и способны к дальнейшему саморазвитию и личностному самоопредел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предметные результаты – по итогом освоения предлагаемой программы учащиеся должны уметь применять усвоенные способы деятельности, как в рамках образовательного процесса, так и при решении реальных жизненных ситуаций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 Формы аттестаци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межуточная аттестация предусматривает устный опрос, выполнение различных заданий с развернутым ответом и письменной работой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8:00Z</dcterms:created>
  <dc:creator>RWT</dc:creator>
  <dc:description/>
  <cp:keywords/>
  <dc:language>en-US</dc:language>
  <cp:lastModifiedBy>guest</cp:lastModifiedBy>
  <cp:lastPrinted>2019-06-06T14:16:00Z</cp:lastPrinted>
  <dcterms:modified xsi:type="dcterms:W3CDTF">2019-06-07T10:33:00Z</dcterms:modified>
  <cp:revision>36</cp:revision>
  <dc:subject/>
  <dc:title/>
</cp:coreProperties>
</file>