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 по дисциплине "Общая экология"</w:t>
      </w:r>
    </w:p>
    <w:p>
      <w:pPr>
        <w:pStyle w:val="Normal"/>
        <w:numPr>
          <w:ilvl w:val="0"/>
          <w:numId w:val="9"/>
        </w:numPr>
        <w:rPr/>
      </w:pPr>
      <w:r>
        <w:rPr/>
        <w:t>Организмы с неустойчивой температурой тела, зависящей от температурой окружающей среды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ойкилотермные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риофи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гомойтермные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ойкилогидридные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Животные, часть цикла развития которых проходит в почве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</w:tblGrid>
      <w:tr>
        <w:trPr>
          <w:trHeight w:val="475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геобионты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геофи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геоксилы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Холодолюбивые организмы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</w:tblGrid>
      <w:tr>
        <w:trPr>
          <w:trHeight w:val="475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риофилы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термофи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ацидофилы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ейрофилы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Погружение базальной части растения в почву называется: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75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геофилизация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гетерофи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гетеротипическая реакция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гуттация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Организмы, живущие в узких интервалах температуры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</w:tblGrid>
      <w:tr>
        <w:trPr>
          <w:trHeight w:val="475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эндотермные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эвритермны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эктотермные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стенотерм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Температуры пессимумов называют: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</w:tblGrid>
      <w:tr>
        <w:trPr>
          <w:trHeight w:val="475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оптимальными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эффектив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не эффективными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орогами развития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Совокупность мелких, легко извлекающихся из почвы, подвижных животных: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</w:tblGrid>
      <w:tr>
        <w:trPr>
          <w:trHeight w:val="475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мезобиотип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мегафау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микрофауна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макробиотип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Животные засоленных почв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</w:tblGrid>
      <w:tr>
        <w:trPr>
          <w:trHeight w:val="475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галофипы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псаммофипы</w:t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геофипы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базифип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Растения кислых почв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</w:tblGrid>
      <w:tr>
        <w:trPr>
          <w:trHeight w:val="475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нитрофилы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базифилы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нейтрофилы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ацидофил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Растения почв с высоким содержанием солей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</w:tblGrid>
      <w:tr>
        <w:trPr>
          <w:trHeight w:val="475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гликофиты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галофиты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оксилофиты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нитратофит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Растения, обитающие на камнях, скалах, осыпях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</w:tblGrid>
      <w:tr>
        <w:trPr>
          <w:trHeight w:val="475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псаммофиты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литоф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хасмофиты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Диапазон фотоактивной радиации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</w:tblGrid>
      <w:tr>
        <w:trPr>
          <w:trHeight w:val="475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400-700 нм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150-400 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800-1000 нм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80-150 нм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Зеленый лист поглощает в среднем лучистой энергии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</w:tblGrid>
      <w:tr>
        <w:trPr>
          <w:trHeight w:val="475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10%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75%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100%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 xml:space="preserve">Минимальное освещение, при котором поглощение углекислого газа для фотосинтеза равно выделению его при дыхании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</w:tblGrid>
      <w:tr>
        <w:trPr>
          <w:trHeight w:val="475" w:hRule="atLeast"/>
        </w:trPr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точка компенсации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зона оптиму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кривая насыщения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зона пессимума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Влияние температуры на биологические процессы организмов выражено в правиле;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</w:tblGrid>
      <w:tr>
        <w:trPr>
          <w:trHeight w:val="475" w:hRule="atLeast"/>
        </w:trPr>
        <w:tc>
          <w:tcPr>
            <w:tcW w:w="2093" w:type="dxa"/>
            <w:tcBorders/>
          </w:tcPr>
          <w:p>
            <w:pPr>
              <w:pStyle w:val="Heading1"/>
              <w:numPr>
                <w:ilvl w:val="0"/>
                <w:numId w:val="31"/>
              </w:numPr>
              <w:rPr>
                <w:u w:val="none"/>
              </w:rPr>
            </w:pPr>
            <w:r>
              <w:rPr>
                <w:u w:val="none"/>
              </w:rPr>
              <w:t>Вант-Гоффа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Тинемм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Аллена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Бергма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Циркадные ритмы определяются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</w:tblGrid>
      <w:tr>
        <w:trPr>
          <w:trHeight w:val="475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астрономическими процесс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эндогенными циклами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климатическими условиями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Ростовые движения у растений, вызванные освещением называются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</w:tblGrid>
      <w:tr>
        <w:trPr>
          <w:trHeight w:val="475" w:hRule="atLeast"/>
        </w:trPr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фототропизм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фотопериод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фотосинтез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Теневыносливые растения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</w:tblGrid>
      <w:tr>
        <w:trPr>
          <w:trHeight w:val="475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сциофиты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сциогелиоф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гелиофиты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 xml:space="preserve">Растения, зацветание которых наступает при 8-12 часовом освещении называются </w:t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4"/>
      </w:tblGrid>
      <w:tr>
        <w:trPr>
          <w:trHeight w:val="475" w:hRule="atLeast"/>
        </w:trPr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астениями длинного дн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нейтраль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растениями </w:t>
            </w:r>
          </w:p>
          <w:p>
            <w:pPr>
              <w:pStyle w:val="Normal"/>
              <w:rPr/>
            </w:pPr>
            <w:r>
              <w:rPr/>
              <w:t>короткого дня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Растения обитающие во влажных местах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</w:tblGrid>
      <w:tr>
        <w:trPr>
          <w:trHeight w:val="475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зоксерофит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идроф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игрофит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зофиты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Ксерофиты, не накапливающие влагу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</w:tblGrid>
      <w:tr>
        <w:trPr>
          <w:trHeight w:val="475" w:hRule="atLeast"/>
        </w:trPr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уккуленты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клероф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хамефиты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литофиты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Жизненная форма древесных растений с ростом стеблей до 60 см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</w:tblGrid>
      <w:tr>
        <w:trPr>
          <w:trHeight w:val="475" w:hRule="atLeast"/>
        </w:trPr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полукустарник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кустарнич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кустарник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полукустарничек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Жизненная форма растений с почками возобновления у поверхности почвы или не выше 20-30 см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</w:tblGrid>
      <w:tr>
        <w:trPr>
          <w:trHeight w:val="475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 xml:space="preserve">хамефиты 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гемикриптоф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терофиты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криптофиты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Насекомые, обитатели травяного покрова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</w:tblGrid>
      <w:tr>
        <w:trPr>
          <w:trHeight w:val="475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эпигеобионты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герпетобионты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ксилобио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хортобионты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тамногионты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Как изменяется скорость химической реакции организмов при повышении температуры на 10 градусов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</w:tblGrid>
      <w:tr>
        <w:trPr>
          <w:trHeight w:val="475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понижается в  2-3 раза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 xml:space="preserve"> </w:t>
            </w:r>
            <w:r>
              <w:rPr/>
              <w:t>возрастает в 2-3 раз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возрастает в 10 раз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не изменя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Покой растений, обеспечивающий морозоустойчивость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</w:tblGrid>
      <w:tr>
        <w:trPr>
          <w:trHeight w:val="475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лубоки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рган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ынужденный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Термин «биосфера» введен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Зюссом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Ламар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окучаевым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ернадским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 xml:space="preserve">Масса живого вещества в биосфере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2400 млрд. 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3100 млрд. 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6500 млрд. 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10000 млн.т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Жизненная форма вырабатывается в ходе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</w:tblGrid>
      <w:tr>
        <w:trPr>
          <w:trHeight w:val="44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борьбы за существование</w:t>
            </w:r>
          </w:p>
          <w:p>
            <w:pPr>
              <w:pStyle w:val="Footer"/>
              <w:numPr>
                <w:ilvl w:val="0"/>
                <w:numId w:val="41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эволю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онтогенеза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Содержание кислорода в воздухе (%)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21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11,8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78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Осмотические отношения организма в водной среде обуславливаются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</w:tblGrid>
      <w:tr>
        <w:trPr>
          <w:trHeight w:val="441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Наличием растворенных веществ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Концентрацией со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лотностью в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Группа организмов, свободно парящих в толще воды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нектон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бентос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планкт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пелагос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нейстон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Влага не доступная растениям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>
          <w:trHeight w:val="44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hanging="11"/>
              <w:rPr/>
            </w:pPr>
            <w:r>
              <w:rPr/>
              <w:t>гравитационн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hanging="11"/>
              <w:rPr/>
            </w:pPr>
            <w:r>
              <w:rPr/>
              <w:t>капиллярна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1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игроскопическа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идроскопическая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 xml:space="preserve">Глубина эуфотической зоны в Мировом океане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150 м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200 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250 м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140 м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Рифтовые сообщества основываются на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хемосинтезе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гомосинтез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фотосинтезе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симбиозе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 xml:space="preserve">Атмосферное давление уменьшается вдвое по отношению к уровню моря на высоте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6200 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3100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2800 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3100 км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Основным источником энергии для сельскохозяйственных экосистем является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минеральные удобрения</w:t>
            </w:r>
          </w:p>
          <w:p>
            <w:pPr>
              <w:pStyle w:val="Footer"/>
              <w:numPr>
                <w:ilvl w:val="0"/>
                <w:numId w:val="43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солнечная радиац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органические удобрения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ельскохозяйственные техника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Максимальная концентрация озонового слоя на высоте по средним показателям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10 км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20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100 км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37 км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Поверхность Земли достигают волны длины (нм)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80-200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200-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300-400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400-600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Верхняя граница распространения жизни в атмосфере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8-10 км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5-6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10-15 км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70-80 км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Гидросфера включает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</w:tblGrid>
      <w:tr>
        <w:trPr>
          <w:trHeight w:val="441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0" w:leader="none"/>
              </w:tabs>
              <w:ind w:left="284" w:hanging="360"/>
              <w:rPr/>
            </w:pPr>
            <w:r>
              <w:rPr/>
              <w:t>Мировой океан, поверхностные и подземные воды (без ледников)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0" w:leader="none"/>
              </w:tabs>
              <w:ind w:left="284" w:hanging="360"/>
              <w:rPr/>
            </w:pPr>
            <w:r>
              <w:rPr/>
              <w:t>Мировой океан, поверхностные во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0" w:leader="none"/>
              </w:tabs>
              <w:ind w:left="284" w:hanging="360"/>
              <w:rPr/>
            </w:pPr>
            <w:r>
              <w:rPr/>
              <w:t>Мировой океан, поверхностные и подземные вод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Фундаментальная разработка ландшафтно-климатических зон сделана (2 из 5)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Докучаевым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Вернадским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Вавилов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Воейковым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Бергом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 xml:space="preserve">Петрофильные организмы обитают на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Песчаных почвах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Каменист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 xml:space="preserve">Заболоченных 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 xml:space="preserve">Кислых 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 xml:space="preserve">Учение о биосфере разработано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Зюссом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Элт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Докучаевым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Вернадским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Приспособление к новым условиям среды - это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адаптация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аллогене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ароморфо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Ученый, давший обоснование лестнице существ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Линней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Лама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Дарвин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омаров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Лимитирующий фактор в степной зоне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ind w:left="284" w:hanging="360"/>
              <w:rPr/>
            </w:pPr>
            <w:r>
              <w:rPr/>
              <w:t>Количество осадк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ind w:left="284" w:hanging="360"/>
              <w:rPr/>
            </w:pPr>
            <w:r>
              <w:rPr/>
              <w:t>Высокая температур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ind w:left="284" w:hanging="360"/>
              <w:rPr/>
            </w:pPr>
            <w:r>
              <w:rPr/>
              <w:t>Содержание в почве питательных веществ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Возникновение озонового экрана связано с деятельностью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растений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гриб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Способность экосистем сохранять равновесие - это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люктуац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нкуре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омеоста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Почвенные мхи елового леса относятся к группе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гелиофтов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хамефи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сциофитов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терофитов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 xml:space="preserve">Какое вещество образуется в почве в результате процесса разложения органических веществ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сапропель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сланц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мицелий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гумус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 xml:space="preserve">Парциальное давление углекислого газа ограничивает распространение жизни в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</w:tblGrid>
      <w:tr>
        <w:trPr>
          <w:trHeight w:val="44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Зоне альпийских лугов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Глубоководной части океа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Арктических пустынь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Пресноводном водоеме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Как называется органическое вещество, временно исключенное из «производственного» процесса экоситемы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Зола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оч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Детрит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одзол 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Большая часть биомассы животных наземных экосистем приходится на организмы, обитающие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</w:tblGrid>
      <w:tr>
        <w:trPr>
          <w:trHeight w:val="441" w:hRule="atLeast"/>
        </w:trPr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 поверхности земл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 кронах деревь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 прибрежной зоне водоемо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 почве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Организмы прикрепленные к стеблям водных растений или другим выступам над дном водоема образуют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ерифитон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ланкт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бентос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нектон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Зона а водоеме, куда не проникает солнечный свет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лимническая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литор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эвфотическая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профундальная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Зона пессимума это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</w:tblGrid>
      <w:tr>
        <w:trPr>
          <w:trHeight w:val="441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0" w:leader="none"/>
              </w:tabs>
              <w:ind w:left="284" w:hanging="360"/>
              <w:rPr/>
            </w:pPr>
            <w:r>
              <w:rPr/>
              <w:t>Благоприятная сила действия фактора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0" w:leader="none"/>
              </w:tabs>
              <w:ind w:left="284" w:hanging="360"/>
              <w:rPr/>
            </w:pPr>
            <w:r>
              <w:rPr/>
              <w:t>Критические точки жизн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0" w:leader="none"/>
              </w:tabs>
              <w:ind w:left="284" w:hanging="360"/>
              <w:rPr/>
            </w:pPr>
            <w:r>
              <w:rPr/>
              <w:t>Зона угнет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Что такое тепловой преферендум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</w:tblGrid>
      <w:tr>
        <w:trPr>
          <w:trHeight w:val="441" w:hRule="atLeast"/>
        </w:trPr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0" w:leader="none"/>
              </w:tabs>
              <w:ind w:left="284" w:hanging="360"/>
              <w:rPr/>
            </w:pPr>
            <w:r>
              <w:rPr/>
              <w:t>Предпочитаемая температура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0" w:leader="none"/>
              </w:tabs>
              <w:ind w:left="284" w:hanging="360"/>
              <w:rPr/>
            </w:pPr>
            <w:r>
              <w:rPr/>
              <w:t>Широта температурного диапазо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0" w:leader="none"/>
              </w:tabs>
              <w:ind w:left="284" w:hanging="360"/>
              <w:rPr/>
            </w:pPr>
            <w:r>
              <w:rPr/>
              <w:t>Минимальные и максимальные переносимые температуры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Резервом пресной воды, недоступной для употребления живым организмам, на нашей планете являются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подземные воды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атмосферная влаг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химически связанная влага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ледники Арктики и Антарктики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Стадия развития биосферы, когда разумная человеческая деятельность становится главным определяющим фактором развития на Земле</w:t>
      </w:r>
    </w:p>
    <w:tbl>
      <w:tblPr>
        <w:tblW w:w="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3"/>
      </w:tblGrid>
      <w:tr>
        <w:trPr>
          <w:trHeight w:val="44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техносфера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ноосфер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антропосфера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оциосфера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Пример естественной гетеротрофной экоситемы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пустыня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агроцен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Экосистема океанических глуби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Эдафобионты это обитатели среды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оздушной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чвен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одной 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При потере какого количества воды гибнут гомойгидрические организмы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90%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10-12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60%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5%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Как организмы адаптируются к высокой плотности воды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0" w:leader="none"/>
              </w:tabs>
              <w:ind w:left="284" w:hanging="360"/>
              <w:rPr/>
            </w:pPr>
            <w:r>
              <w:rPr/>
              <w:t>Отсутствие скелета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0" w:leader="none"/>
              </w:tabs>
              <w:ind w:left="284" w:hanging="360"/>
              <w:rPr/>
            </w:pPr>
            <w:r>
              <w:rPr/>
              <w:t>Мощные покров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0" w:leader="none"/>
              </w:tabs>
              <w:ind w:left="284" w:hanging="360"/>
              <w:rPr/>
            </w:pPr>
            <w:r>
              <w:rPr/>
              <w:t>Фильтрационный тип питания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0" w:leader="none"/>
              </w:tabs>
              <w:ind w:left="284" w:hanging="360"/>
              <w:rPr/>
            </w:pPr>
            <w:r>
              <w:rPr/>
              <w:t>Повышенный обмен веществ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Основное условие устойчивости любой экосистемы и биосферы в целом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 xml:space="preserve">Постоянство среды </w:t>
            </w:r>
          </w:p>
          <w:p>
            <w:pPr>
              <w:pStyle w:val="Footer"/>
              <w:numPr>
                <w:ilvl w:val="0"/>
                <w:numId w:val="92"/>
              </w:numPr>
              <w:tabs>
                <w:tab w:val="clear" w:pos="4677"/>
                <w:tab w:val="clear" w:pos="9355"/>
                <w:tab w:val="left" w:pos="567" w:leader="none"/>
              </w:tabs>
              <w:ind w:left="0" w:hanging="0"/>
              <w:rPr/>
            </w:pPr>
            <w:r>
              <w:rPr/>
              <w:t>Простота стро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 xml:space="preserve">Разнообразие 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динамическое равновесие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Из каких двух блоков состоит экоситема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</w:tblGrid>
      <w:tr>
        <w:trPr>
          <w:trHeight w:val="441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0" w:leader="none"/>
              </w:tabs>
              <w:ind w:left="0" w:hanging="11"/>
              <w:rPr/>
            </w:pPr>
            <w:r>
              <w:rPr/>
              <w:t>Биоценоз и экотоп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0" w:leader="none"/>
              </w:tabs>
              <w:ind w:left="0" w:hanging="11"/>
              <w:rPr/>
            </w:pPr>
            <w:r>
              <w:rPr/>
              <w:t>Фитоценоз и зооцен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-108" w:leader="none"/>
              </w:tabs>
              <w:ind w:left="33" w:firstLine="22"/>
              <w:rPr/>
            </w:pPr>
            <w:r>
              <w:rPr/>
              <w:t xml:space="preserve">Микробоценоз и экотоп                     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-108" w:leader="none"/>
              </w:tabs>
              <w:ind w:left="33" w:firstLine="22"/>
              <w:rPr/>
            </w:pPr>
            <w:r>
              <w:rPr/>
              <w:t>Зооценоз и климатоп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Организмы пещер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тигофилы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гидрофи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тегоцефалы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Что происходит с гумусом после образования его из органического вещества почвы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гумификация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урбан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минерализация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стратификация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Какой компонент экосистемы нельзя отнести ни к мертвым ни к живым условиям среды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вода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поч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Кислород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Углекислый газ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Вид, формирующий среду сообщества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микрофит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ассект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эдификатор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лимнофил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Зона, где существует множество сходных экосистем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биом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биоти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экото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реакция организма на суточный ритм освещения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фототропизм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геотроп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фотопериодиз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К абиотическим факторам относится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влажность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хищни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конкурен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 xml:space="preserve">К автотрофным организмам относятся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грибы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виру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еробакте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Организмы, делающие азот атмосферы доступным для усвоения растениями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>
          <w:trHeight w:val="44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денитрификаторы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деструкт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азотфиксаторы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цианобактерии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Метаболизм складывается из двух взаимосвязанных и противоположнонаправленных процессов (2 из 4)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</w:tblGrid>
      <w:tr>
        <w:trPr>
          <w:trHeight w:val="441" w:hRule="atLeast"/>
        </w:trPr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возбуждение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торм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синтез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распа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В зоне пессимума условия жизни организмов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</w:tblGrid>
      <w:tr>
        <w:trPr>
          <w:trHeight w:val="441" w:hRule="atLeast"/>
        </w:trPr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благоприятны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наступает см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экстремальн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Виды растений, встречающиеся в составе двух синтаксонов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284" w:hanging="360"/>
              <w:rPr/>
            </w:pPr>
            <w:r>
              <w:rPr/>
              <w:t>гемистенотопны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284" w:hanging="360"/>
              <w:rPr/>
            </w:pPr>
            <w:r>
              <w:rPr/>
              <w:t>гемиэвритопны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284" w:hanging="360"/>
              <w:rPr/>
            </w:pPr>
            <w:r>
              <w:rPr/>
              <w:t>эвритопны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284" w:hanging="360"/>
              <w:rPr/>
            </w:pPr>
            <w:r>
              <w:rPr/>
              <w:t>стентопные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Озоновый слой атмосферы разрушается под действием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 xml:space="preserve">жесткой солнечной радиации 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лорфторорганических соединени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87"/>
              </w:numPr>
              <w:jc w:val="both"/>
              <w:rPr/>
            </w:pPr>
            <w:r>
              <w:rPr/>
              <w:t>углекислого газа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изменения геомагнитных свойств атмосферы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Регуляцию газового состава атмосферы обеспечивают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редуценты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 xml:space="preserve">комсументы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продуценты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симбион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Какую функцию выполняет живое вещество в биосфере?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делительну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тосинтетическу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центрационную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Процесс разрушения соединений азота до молекулярного состояния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струкц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ммонификац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нитрификац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дукция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Приспособленность растений к совместному обитанию в растительном сообществе проявляется в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</w:tblGrid>
      <w:tr>
        <w:trPr>
          <w:trHeight w:val="44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ярусном расположении растений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размножении семен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поглощении кислорода во время дыхания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Укажите термин, который выпадает из предложенного ряда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</w:tblGrid>
      <w:tr>
        <w:trPr>
          <w:trHeight w:val="44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консумент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доминан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редуцент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продуцент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Способность экосистем сохранять равновесие – это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</w:tblGrid>
      <w:tr>
        <w:trPr>
          <w:trHeight w:val="44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jc w:val="both"/>
              <w:rPr/>
            </w:pPr>
            <w:r>
              <w:rPr/>
              <w:t>гомеостаз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флюктуац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конкуренция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К лианам относятся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</w:tblGrid>
      <w:tr>
        <w:trPr>
          <w:trHeight w:val="44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хмель и шиповник собачий</w:t>
            </w:r>
          </w:p>
          <w:p>
            <w:pPr>
              <w:pStyle w:val="Footer"/>
              <w:numPr>
                <w:ilvl w:val="0"/>
                <w:numId w:val="48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вьюнок полевой и лабазник обыкновенны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виноград и плющ обыкновенный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Что можно отнести к основным парниковым газам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зон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окислы азо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етан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кись углерода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Каковы объемы пресной воды на Земле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639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35 млн. га</w:t>
            </w:r>
          </w:p>
          <w:p>
            <w:pPr>
              <w:pStyle w:val="Footer"/>
              <w:numPr>
                <w:ilvl w:val="0"/>
                <w:numId w:val="38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10 млн. г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120 млн. га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60 млн. га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С чем связано недоиспарение осадков на суше (47000 км</w:t>
      </w:r>
      <w:r>
        <w:rPr>
          <w:vertAlign w:val="superscript"/>
        </w:rPr>
        <w:t>2</w:t>
      </w:r>
      <w:r>
        <w:rPr/>
        <w:t>)?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дефицит тепл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еятельность челове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регулирующая роль экосистем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нарушение круговорота воды</w:t>
            </w:r>
          </w:p>
          <w:p>
            <w:pPr>
              <w:pStyle w:val="Normal"/>
              <w:ind w:left="-76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Высшая стадия развития биосферы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ноосфера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социосфер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геосф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очвы в которых образуется не только гумус, но и есть условия для образования торфа, называются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торфяниками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каштановыми почвам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болотными почвами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подзолистыми почвами</w:t>
            </w:r>
          </w:p>
          <w:p>
            <w:pPr>
              <w:pStyle w:val="Normal"/>
              <w:ind w:left="-76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 xml:space="preserve">Жизненные формы растений и их отношение к условиям внешней среды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 xml:space="preserve">Экоморфы 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 xml:space="preserve">Геоморф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 xml:space="preserve">Экотопы 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Экотипы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По набору химических элементов вода близка к</w:t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</w:tblGrid>
      <w:tr>
        <w:trPr>
          <w:trHeight w:val="44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0" w:hanging="11"/>
              <w:rPr/>
            </w:pPr>
            <w:r>
              <w:rPr/>
              <w:t>к крови организм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0" w:hanging="11"/>
              <w:rPr/>
            </w:pPr>
            <w:r>
              <w:rPr/>
              <w:t>тканевой жидк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1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0" w:hanging="11"/>
              <w:rPr/>
            </w:pPr>
            <w:r>
              <w:rPr/>
              <w:t xml:space="preserve">гормонам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0" w:hanging="11"/>
              <w:rPr/>
            </w:pPr>
            <w:r>
              <w:rPr/>
              <w:t>цитоплазме кле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СТАВЬТЕ ПРОПУЩЕННОЕ С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Олиготрофы – растения и микроорганизмы, ………..к плодородию почвы (малотребовательные)</w:t>
      </w:r>
    </w:p>
    <w:p>
      <w:pPr>
        <w:pStyle w:val="Normal"/>
        <w:numPr>
          <w:ilvl w:val="0"/>
          <w:numId w:val="9"/>
        </w:numPr>
        <w:rPr/>
      </w:pPr>
      <w:r>
        <w:rPr/>
        <w:t>Виды, обитающие в русле реки, течениелюбивые – это …………….(реобионты)</w:t>
      </w:r>
    </w:p>
    <w:p>
      <w:pPr>
        <w:pStyle w:val="Normal"/>
        <w:numPr>
          <w:ilvl w:val="0"/>
          <w:numId w:val="9"/>
        </w:numPr>
        <w:rPr/>
      </w:pPr>
      <w:r>
        <w:rPr/>
        <w:t>Водных животных, которые не выдерживают значительных перепадов давления относят к экологической группе …….(стенобат)</w:t>
      </w:r>
    </w:p>
    <w:p>
      <w:pPr>
        <w:pStyle w:val="Normal"/>
        <w:numPr>
          <w:ilvl w:val="0"/>
          <w:numId w:val="9"/>
        </w:numPr>
        <w:rPr/>
      </w:pPr>
      <w:r>
        <w:rPr/>
        <w:t>Почвенные условия произрастания растений называют …………. факторами (эдафическими)</w:t>
      </w:r>
    </w:p>
    <w:p>
      <w:pPr>
        <w:pStyle w:val="Normal"/>
        <w:numPr>
          <w:ilvl w:val="0"/>
          <w:numId w:val="9"/>
        </w:numPr>
        <w:rPr/>
      </w:pPr>
      <w:r>
        <w:rPr/>
        <w:t>научную дисциплину, которая изучает влияние факторов среды и закономерности их воздействия на организмы называют ………(факториальная экология)</w:t>
      </w:r>
    </w:p>
    <w:p>
      <w:pPr>
        <w:pStyle w:val="Normal"/>
        <w:numPr>
          <w:ilvl w:val="0"/>
          <w:numId w:val="9"/>
        </w:numPr>
        <w:rPr/>
      </w:pPr>
      <w:r>
        <w:rPr/>
        <w:t>Повышенное количество живого вещества на больших пространствах В.И. Вернадский  назвал …….(пленка жизни)</w:t>
      </w:r>
    </w:p>
    <w:p>
      <w:pPr>
        <w:pStyle w:val="Normal"/>
        <w:numPr>
          <w:ilvl w:val="0"/>
          <w:numId w:val="9"/>
        </w:numPr>
        <w:rPr/>
      </w:pPr>
      <w:r>
        <w:rPr/>
        <w:t>Единый природный комплекс, который выступает как функциональное целое и образован живыми организмами и средой их обитания называют ….(экосисте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397" w:gutter="0" w:header="0" w:top="567" w:footer="720" w:bottom="776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18:00Z</dcterms:created>
  <dc:creator>Дизайнеры</dc:creator>
  <dc:description/>
  <cp:keywords/>
  <dc:language>en-US</dc:language>
  <cp:lastModifiedBy>Постарнак Юлия Анатольевна</cp:lastModifiedBy>
  <cp:lastPrinted>2004-03-30T02:55:00Z</cp:lastPrinted>
  <dcterms:modified xsi:type="dcterms:W3CDTF">2019-05-22T09:18:00Z</dcterms:modified>
  <cp:revision>2</cp:revision>
  <dc:subject/>
  <dc:title>организмы с неустойчивой температурой тема</dc:title>
</cp:coreProperties>
</file>