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Практическая работа по теме «Общие закономерности действия факторов среды на биологические объекты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708"/>
        <w:jc w:val="both"/>
        <w:rPr/>
      </w:pPr>
      <w:r>
        <w:rPr/>
        <w:t>Выделите и охарактеризуйте зоны в пределах толерантности организма в зависимости от степени проявления жизнедеятельности организма. Заполните пустые поля:</w:t>
      </w:r>
    </w:p>
    <w:p>
      <w:pPr>
        <w:pStyle w:val="Normal"/>
        <w:numPr>
          <w:ilvl w:val="0"/>
          <w:numId w:val="2"/>
        </w:numPr>
        <w:rPr/>
      </w:pPr>
      <w:r>
        <w:rPr/>
        <w:t>Зона угнетения</w:t>
      </w:r>
    </w:p>
    <w:p>
      <w:pPr>
        <w:pStyle w:val="Normal"/>
        <w:numPr>
          <w:ilvl w:val="0"/>
          <w:numId w:val="2"/>
        </w:numPr>
        <w:rPr/>
      </w:pPr>
      <w:r>
        <w:rPr/>
        <w:t>Зона нормальной жизне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Зона гибели</w:t>
      </w:r>
    </w:p>
    <w:p>
      <w:pPr>
        <w:pStyle w:val="Normal"/>
        <w:numPr>
          <w:ilvl w:val="0"/>
          <w:numId w:val="2"/>
        </w:numPr>
        <w:rPr/>
      </w:pPr>
      <w:r>
        <w:rPr/>
        <w:t>Пределы выносливости</w:t>
      </w:r>
    </w:p>
    <w:p>
      <w:pPr>
        <w:pStyle w:val="Normal"/>
        <w:numPr>
          <w:ilvl w:val="0"/>
          <w:numId w:val="2"/>
        </w:numPr>
        <w:rPr/>
      </w:pPr>
      <w:r>
        <w:rPr/>
        <w:t>Интенсивность жизнедеятельности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ge">
                  <wp:posOffset>76200</wp:posOffset>
                </wp:positionV>
                <wp:extent cx="37719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pic:pic xmlns:pic="http://schemas.openxmlformats.org/drawingml/2006/picture">
                        <pic:nvPicPr>
                          <pic:cNvPr id="0" name="d3_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720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160" y="2046600"/>
                            <a:ext cx="361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063880"/>
                            <a:ext cx="45216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046600"/>
                            <a:ext cx="361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063880"/>
                            <a:ext cx="45216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870560"/>
                            <a:ext cx="905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11240"/>
                            <a:ext cx="1176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462960"/>
                            <a:ext cx="1810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638640"/>
                            <a:ext cx="1810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38640"/>
                            <a:ext cx="1810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2960"/>
                            <a:ext cx="181080" cy="15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222640"/>
                            <a:ext cx="1448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pt;width:297pt;height:198pt" coordorigin="3600,120" coordsize="594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3_2" stroked="f" o:allowincell="f" style="position:absolute;left:3600;top:120;width:5939;height:39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12;top:3343;width:569;height:16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1;top:3370;width:711;height:13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2;top:3343;width:569;height:16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8;top:3370;width:711;height:13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3;top:3066;width:1424;height:441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8;top:295;width:1852;height:276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1;top:849;width:284;height:83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2;top:1126;width:284;height:124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7;top:1126;width:284;height:124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2;top:849;width:284;height:249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5;top:3620;width:2280;height:276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Нижний предел</w:t>
      </w:r>
    </w:p>
    <w:p>
      <w:pPr>
        <w:pStyle w:val="Normal"/>
        <w:numPr>
          <w:ilvl w:val="0"/>
          <w:numId w:val="2"/>
        </w:numPr>
        <w:rPr/>
      </w:pPr>
      <w:r>
        <w:rPr/>
        <w:t>Верхний предел</w:t>
      </w:r>
    </w:p>
    <w:p>
      <w:pPr>
        <w:pStyle w:val="Normal"/>
        <w:numPr>
          <w:ilvl w:val="0"/>
          <w:numId w:val="2"/>
        </w:numPr>
        <w:rPr/>
      </w:pPr>
      <w:r>
        <w:rPr/>
        <w:t>Интенсивность ф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2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83615</wp:posOffset>
            </wp:positionV>
            <wp:extent cx="3657600" cy="287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а рисунке 2 показана зависимость смертности соснового коконопряд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Dendrolim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ini</w:t>
      </w:r>
      <w:r>
        <w:rPr>
          <w:i/>
          <w:iCs/>
          <w:color w:val="000000"/>
        </w:rPr>
        <w:t xml:space="preserve">) (% </w:t>
      </w:r>
      <w:r>
        <w:rPr>
          <w:color w:val="000000"/>
        </w:rPr>
        <w:t xml:space="preserve">выживших особей) при совокупном влиянии относительной влажности воздуха (по горизонтали) и температуры воздуха (по вертикали). Постройте графики зависимости доли выживших особей от температуры (1) и относительной влажности воздуха </w:t>
      </w:r>
      <w:r>
        <w:rPr>
          <w:iCs/>
          <w:color w:val="000000"/>
        </w:rPr>
        <w:t>(2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определенных условиях равновесия (пунктирная прямая). Укажите в этом случае пределы толерантности для вида. При каких величинах влажности и температуры наблюдаются оптимум и пессимум вида? Какой из двух факторов будет оказывать наибольшее лимитирующее действие на распространение организма и почем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 xml:space="preserve">Рисунок 2 - </w:t>
      </w:r>
      <w:r>
        <w:rPr>
          <w:color w:val="000000"/>
        </w:rPr>
        <w:t>Смертность соснового   коконопряда в зависимости от совокупного влияния относительной влажности и температуры воздух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</w:rPr>
        <w:t xml:space="preserve">Задание </w:t>
      </w:r>
      <w:r>
        <w:rPr>
          <w:b/>
          <w:bCs/>
        </w:rPr>
        <w:t>3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 </w:t>
      </w:r>
      <w:r>
        <w:rPr>
          <w:iCs/>
          <w:color w:val="000000"/>
        </w:rPr>
        <w:t xml:space="preserve">рисунке 3 </w:t>
      </w:r>
      <w:r>
        <w:rPr>
          <w:color w:val="000000"/>
        </w:rPr>
        <w:t xml:space="preserve">изображены кривые, показывающие зависимость активности полета различных видов слепней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aban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p</w:t>
      </w:r>
      <w:r>
        <w:rPr>
          <w:i/>
          <w:iCs/>
          <w:color w:val="000000"/>
        </w:rPr>
        <w:t xml:space="preserve">.) </w:t>
      </w:r>
      <w:r>
        <w:rPr>
          <w:color w:val="000000"/>
        </w:rPr>
        <w:t>от температуры воздуха. Сравните графики и ответьте на 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.  Какие из приведенных видов относятся к эври- или стенотермным организмам? Укажите пределы толерантности для каждого из н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2. Укажите для приведенных вид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8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960"/>
        <w:gridCol w:w="1046"/>
        <w:gridCol w:w="1046"/>
        <w:gridCol w:w="941"/>
      </w:tblGrid>
      <w:tr>
        <w:trPr>
          <w:trHeight w:val="27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арактеристика фактора среды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у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оптиму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Пессиму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Лимитирующий пессиму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 Какой из сравниваемых видов имеет наилучшую экологическую валентность и почему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 Для каких видов температура 17 °С является экстремальной, а для каких — лимитирующей, объясните, и почем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ge">
                  <wp:posOffset>137795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0.85pt;width:44.95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5029200" cy="2212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244" r="-48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3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 xml:space="preserve">Рисунок 3 – Зависимость активности полета четырех видов слепней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aban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p</w:t>
      </w:r>
      <w:r>
        <w:rPr>
          <w:i/>
          <w:iCs/>
          <w:color w:val="000000"/>
        </w:rPr>
        <w:t xml:space="preserve">.) </w:t>
      </w:r>
      <w:r>
        <w:rPr>
          <w:color w:val="000000"/>
        </w:rPr>
        <w:t>от температуры воздух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</w:rPr>
        <w:t xml:space="preserve">Задание </w:t>
      </w:r>
      <w:r>
        <w:rPr>
          <w:b/>
          <w:bCs/>
        </w:rPr>
        <w:t>4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Большинство организмов имеют различные пределы толерантности по отношению к различным факторам среды. Для описания их экологической ниши применяется специальная терминология. Так, актиния </w:t>
      </w:r>
      <w:r>
        <w:rPr>
          <w:i/>
          <w:iCs/>
          <w:color w:val="000000"/>
          <w:lang w:val="en-US"/>
        </w:rPr>
        <w:t>Calliacti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p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является политермным, эврифотным и олигобатным организмом, тогда как жаброногий рачок артемия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rtemi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alina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— эвритермным, полигалинным, стенофагическим, а озерная лягушк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Ran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ridibund</w:t>
      </w:r>
      <w:r>
        <w:rPr>
          <w:i/>
          <w:iCs/>
          <w:color w:val="000000"/>
        </w:rPr>
        <w:t xml:space="preserve">а) </w:t>
      </w:r>
      <w:r>
        <w:rPr>
          <w:color w:val="000000"/>
        </w:rPr>
        <w:t>—полигидрическим, олигофотным и эврибатным организмом. Охарактеризуйте с использованием экологической терминологии их условия оби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</w:rPr>
        <w:t xml:space="preserve">Задание </w:t>
      </w:r>
      <w:r>
        <w:rPr>
          <w:b/>
          <w:bCs/>
        </w:rPr>
        <w:t>5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 </w:t>
      </w:r>
      <w:r>
        <w:rPr>
          <w:iCs/>
          <w:color w:val="000000"/>
        </w:rPr>
        <w:t xml:space="preserve">рисунке 4 </w:t>
      </w:r>
      <w:r>
        <w:rPr>
          <w:color w:val="000000"/>
        </w:rPr>
        <w:t xml:space="preserve">изображена функция отклика при воздействии температуры на особей рыжего таракан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Biatteli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ermanica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Определите границы оптимума и субоптимума для данного вида. Исходя из каких признаков вы определяете эти границы? Как может измениться график при увеличении относительной влажности воздуха (абиотичес</w:t>
      </w:r>
      <w:r>
        <w:rPr>
          <w:bCs/>
          <w:color w:val="000000"/>
        </w:rPr>
        <w:t xml:space="preserve">кий фактор) и появлении конкурента — черного таракана </w:t>
      </w:r>
      <w:r>
        <w:rPr>
          <w:bCs/>
          <w:i/>
          <w:iCs/>
          <w:color w:val="000000"/>
        </w:rPr>
        <w:t>(</w:t>
      </w:r>
      <w:r>
        <w:rPr>
          <w:bCs/>
          <w:i/>
          <w:iCs/>
          <w:color w:val="000000"/>
          <w:lang w:val="en-US"/>
        </w:rPr>
        <w:t>Blatta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orientalis</w:t>
      </w:r>
      <w:r>
        <w:rPr>
          <w:bCs/>
          <w:i/>
          <w:iCs/>
          <w:color w:val="000000"/>
        </w:rPr>
        <w:t xml:space="preserve">) </w:t>
      </w:r>
      <w:r>
        <w:rPr>
          <w:bCs/>
          <w:color w:val="000000"/>
        </w:rPr>
        <w:t>(биотический фактор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3304540" cy="2308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 xml:space="preserve">Рисунок 4 - Изменение частной функции отклика рыжего таракан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Blatell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ermanica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при реакции на температуру воздух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85F4A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16:00Z</dcterms:created>
  <dc:creator>User</dc:creator>
  <dc:description/>
  <cp:keywords/>
  <dc:language>en-US</dc:language>
  <cp:lastModifiedBy>USER</cp:lastModifiedBy>
  <cp:lastPrinted>2008-02-19T12:07:00Z</cp:lastPrinted>
  <dcterms:modified xsi:type="dcterms:W3CDTF">2008-02-19T09:08:00Z</dcterms:modified>
  <cp:revision>17</cp:revision>
  <dc:subject/>
  <dc:title>Практические работы  по теме «Общие закономерности действия на биологические объекты факторов среды»</dc:title>
</cp:coreProperties>
</file>