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center"/>
        <w:rPr/>
      </w:pPr>
      <w:r>
        <w:rPr>
          <w:b/>
          <w:sz w:val="28"/>
        </w:rPr>
        <w:t xml:space="preserve">Итоговая ведомость </w:t>
      </w:r>
      <w:r>
        <w:rPr>
          <w:b/>
          <w:sz w:val="28"/>
          <w:szCs w:val="28"/>
        </w:rPr>
        <w:t>проверки работ учащихся краевых заочных курсов «ЮНИ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 6 класс  –   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6"/>
        <w:gridCol w:w="992"/>
        <w:gridCol w:w="2835"/>
        <w:gridCol w:w="3402"/>
        <w:gridCol w:w="709"/>
        <w:gridCol w:w="709"/>
        <w:gridCol w:w="708"/>
        <w:gridCol w:w="709"/>
        <w:gridCol w:w="851"/>
        <w:gridCol w:w="25"/>
      </w:tblGrid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 О. уч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, балл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чек Михаил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нгазетдинов Дамир Ильм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овье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Усть-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йваленко Мари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з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ковская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бахин Никита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лова 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гданова 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пинцев Иван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енко Ива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пенко Виталия Олег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гимназия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роян Карина Кар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канова Мила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ОУ СОШ «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евцов Юр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Б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розд Александр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пакивский Анто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«Авр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мец 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орско- Ахт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изоля Валер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гимназия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няков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Калин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енко Людми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ОУ СОШ №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енко Вале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вецов Кирилл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щенко Ром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ЧОУ 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ландина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чкин Никола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люк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Калин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йбусар Владислав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липп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мянцев Никита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ая Влад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пыто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асноармейский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нуйлов Ива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СОШ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орско- Ахт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ко Александр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юта А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радова Зульфия Мустаф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ОУ СОШ №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стоедова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ОУ СОШ №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пак А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ОУ СОШ №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кас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Белогл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жжин Алекс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лицей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ераунис Илия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сто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хачева 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рдюгов Георг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АУ СОШ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ягин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гданова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лимов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гимназия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доренко Анастасия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гимназия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гасова Мария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СОШ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о- </w:t>
            </w:r>
            <w:r>
              <w:rPr>
                <w:sz w:val="22"/>
                <w:szCs w:val="22"/>
              </w:rPr>
              <w:t>Ахт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рашев Никита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етаев Даниил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колова Екатери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орско- Ахт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асенко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апова Дарья Роди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евенец  Елизаве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ова Вале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йсанюк Окс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наевская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каченко Владислав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абан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«Авр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розо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л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анько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енко Артем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мова Н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нев Борис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дорова Валер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пин Даниил Арт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ущенко Кирил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ООШ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земце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илипенко 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ад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асильченко Сергей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ропаева А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ак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С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ючков 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оленко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заков Игорь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хонин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манова Дар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чаковская Дарь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ЧОУ 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ушук Влад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фроно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44" w:leader="none"/>
              </w:tabs>
              <w:autoSpaceDE w:val="false"/>
              <w:snapToGrid w:val="false"/>
              <w:rPr/>
            </w:pPr>
            <w:r>
              <w:rPr/>
              <w:t>Рокин Кирил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то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расова Ксен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щенк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динанов  Тимур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нченко Маргари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илитай Алексей Реваз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мыкова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ганова Екатер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ЧОУ 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ин Дани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тафьев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нян Алина Гарн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пилогова Тать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Б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ников Семе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повалова Тать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ондаренко Татья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исов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риленко Дарь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бка Вячеслав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зоно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ькова Дар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мав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качева 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рьянов Владислав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лицей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2" w:leader="none"/>
              </w:tabs>
              <w:snapToGrid w:val="false"/>
              <w:ind w:right="-57" w:hanging="0"/>
              <w:rPr/>
            </w:pPr>
            <w:r>
              <w:rPr/>
              <w:t>Картавцева Виктор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слицин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юха Макси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гимназия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рвыкишко Елизавет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лева По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отилин Артем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ик Ирин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орова Виктор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ддубровский Никита </w:t>
            </w:r>
            <w:r>
              <w:rPr>
                <w:sz w:val="22"/>
                <w:szCs w:val="22"/>
              </w:rPr>
              <w:t xml:space="preserve">Ром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гимназия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ым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ихова Викто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гл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ажник Соф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нчаренко Дар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ринян Сергей 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ман Ан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Тимашевский </w:t>
            </w:r>
            <w:r>
              <w:rPr/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шкин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хамилова Наи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Щерби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кол 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ульгина Кристи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ОУ СОШ №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ченко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еменова  Вероник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знецова Дарь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енкова Екате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чаева Юл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денчик Анжелик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крипниченко Радомир </w:t>
            </w: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тырский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ндарев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ничкина И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ицкая Дарь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ind w:left="-3" w:right="12" w:hanging="855"/>
              <w:jc w:val="center"/>
              <w:rPr/>
            </w:pPr>
            <w:r>
              <w:rPr/>
              <w:t>МОБ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Щукин Владислав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лакина Ксен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ЧОУ 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ельдишова Валерия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ирова Татьяна Ар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лук Артем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робьев Алексей Арт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льченко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ирьянова Елизавет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фимова Виктория 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  <w:t>Стрелкова 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дрин Евген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якова 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БОУ СОШ №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Дин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язьмин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квич Викто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урбин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четенко Михаи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инченко Дании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иехакайнен Вадим Дмитри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лошин Игорь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азаренко Любовь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шимбекова Асель Алмаз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уева Вале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юдия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ченко Игорь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0" w:leader="none"/>
              </w:tabs>
              <w:autoSpaceDE w:val="false"/>
              <w:snapToGrid w:val="false"/>
              <w:ind w:left="-708" w:right="12" w:hanging="0"/>
              <w:jc w:val="center"/>
              <w:rPr/>
            </w:pPr>
            <w:r>
              <w:rPr/>
              <w:t>МБОУ СО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има Камила Алексеевн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кин Алекс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с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АОУ СОШ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спарян Михаи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юшкина Викто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уне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сов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Дин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итин Сергей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щ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орская Александ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дведева Александра Андре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хода Виктор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тович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Б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лко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трич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а Але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годеро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вино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дюк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именко Русл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и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зинок 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енко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отенко Дмитри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расименко </w:t>
            </w: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 xml:space="preserve">МБОУ СОШ №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Калин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ыче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9088" w:leader="none"/>
                <w:tab w:val="left" w:pos="9230" w:leader="none"/>
              </w:tabs>
              <w:snapToGrid w:val="false"/>
              <w:ind w:left="-708" w:right="12" w:hanging="0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зульчак Никита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апетян Сатеник Лев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ячий 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енко Анжелик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БУ СОШ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дышева А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мерза Илья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лицей «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лисеев Евг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/>
            </w:pPr>
            <w:r>
              <w:rPr/>
              <w:t>МОУ С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/>
              <w:t>Высел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3:00Z</dcterms:created>
  <dc:creator>GUEST</dc:creator>
  <dc:description/>
  <cp:keywords/>
  <dc:language>en-US</dc:language>
  <cp:lastModifiedBy>guest</cp:lastModifiedBy>
  <cp:lastPrinted>2008-10-03T16:01:00Z</cp:lastPrinted>
  <dcterms:modified xsi:type="dcterms:W3CDTF">2012-05-24T10:55:00Z</dcterms:modified>
  <cp:revision>110</cp:revision>
  <dc:subject/>
  <dc:title>Ведомость регистрации работ учащихся заочной школы «Юниор»</dc:title>
</cp:coreProperties>
</file>