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1 занятие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ыполните тестовое задание и выберите правильный ответ</w:t>
      </w:r>
    </w:p>
    <w:tbl>
      <w:tblPr>
        <w:tblW w:w="974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2515"/>
        <w:gridCol w:w="722"/>
        <w:gridCol w:w="2906"/>
        <w:gridCol w:w="58"/>
        <w:gridCol w:w="2982"/>
      </w:tblGrid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79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Кварталы с преобладанием огнестойких строен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Кварталы с преобладанием не огнестойких стро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вартал с преобладанием высотных стро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Квартал административных зданий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Кварталы с преобладанием огнестойких строен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Кварталы с преобладанием не огнестойких стро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вартал с преобладанием высотных стро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 Квартал производственных зданий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1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Засеянные сельскохозяйственные пол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Разрушен</w:t>
            </w:r>
            <w:bookmarkStart w:id="0" w:name="006"/>
            <w:r>
              <w:rPr/>
              <w:t>н</w:t>
            </w:r>
            <w:bookmarkEnd w:id="0"/>
            <w:r>
              <w:rPr/>
              <w:t>ые и полуразру</w:t>
            </w:r>
            <w:bookmarkStart w:id="1" w:name="007"/>
            <w:r>
              <w:rPr/>
              <w:t>ш</w:t>
            </w:r>
            <w:bookmarkEnd w:id="1"/>
            <w:r>
              <w:rPr/>
              <w:t>енные</w:t>
            </w:r>
            <w:bookmarkStart w:id="2" w:name="008"/>
            <w:r>
              <w:rPr/>
              <w:t xml:space="preserve"> к</w:t>
            </w:r>
            <w:bookmarkEnd w:id="2"/>
            <w:r>
              <w:rPr/>
              <w:t xml:space="preserve">вартал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Участки леса, лесопова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исовые чек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920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Жилые и нежилые строения (показываются только на картах масштабов 1:25000 и 1:50000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ыдающиеся огнестойкие строения (показываются только на картах масштабов 1:25000 и 1:50000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Разрушенные и полуразрушенные строения (показываются только на картах масштабов 1:25000 и 1:50000)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Заводы, фабрики и мельницы без труб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Жилые и нежилые строе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ыдающиеся огнестойкие строения (показываются только на картах масштабов 1:25000 и 1:50000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Разрушенные и полуразрушенные 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Заводы, фабрики и мельницы без труб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031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Жилые и нежилые 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ыдающиеся огнестойкие строения (показываются только на картах масштабов 1:25000 и 1:50000).</w:t>
            </w:r>
          </w:p>
          <w:p>
            <w:pPr>
              <w:pStyle w:val="Normal"/>
              <w:rPr/>
            </w:pPr>
            <w:r>
              <w:rPr/>
              <w:t xml:space="preserve">В) Разрушенные и полуразрушенные строения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Кварталы с преобладанием огнестойких стро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Жилые и нежилые 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Отдельно расположенные дворы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14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Колодец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Стоянки юрт, чумов и т.п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Отдельно стоящий памятник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52425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66" r="-10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Телевизионные башни.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Нефтяные и газовые вышк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Заводские и фабричные труб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диомачты, телевизионные и радиорелейные мач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07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Нефтяная распределительная станция.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Нефтяные и газовые вышк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Нефтяной скла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Нефтяные труб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955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73" r="-1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Капитальные сооружения башенного типа. +</w:t>
            </w:r>
          </w:p>
          <w:p>
            <w:pPr>
              <w:pStyle w:val="Normal"/>
              <w:rPr/>
            </w:pPr>
            <w:r>
              <w:rPr/>
              <w:t>Б) Вышки легкого  типа.</w:t>
            </w:r>
          </w:p>
          <w:p>
            <w:pPr>
              <w:pStyle w:val="Normal"/>
              <w:rPr/>
            </w:pPr>
            <w:r>
              <w:rPr/>
              <w:t xml:space="preserve">В) Нефтяная распределительная станция.  </w:t>
            </w:r>
          </w:p>
          <w:p>
            <w:pPr>
              <w:pStyle w:val="Normal"/>
              <w:rPr/>
            </w:pPr>
            <w:r>
              <w:rPr/>
              <w:t>Г) Радиомачты, телевизионные и радиорелейные мачты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524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Капитальные сооружения башенного типа. </w:t>
            </w:r>
          </w:p>
          <w:p>
            <w:pPr>
              <w:pStyle w:val="Normal"/>
              <w:rPr/>
            </w:pPr>
            <w:r>
              <w:rPr/>
              <w:t xml:space="preserve">Б) Вышки легкого типа. </w:t>
            </w:r>
          </w:p>
          <w:p>
            <w:pPr>
              <w:pStyle w:val="Normal"/>
              <w:rPr/>
            </w:pPr>
            <w:r>
              <w:rPr/>
              <w:t>В) «Терриконы» отвалы.</w:t>
            </w:r>
          </w:p>
          <w:p>
            <w:pPr>
              <w:pStyle w:val="Normal"/>
              <w:rPr/>
            </w:pPr>
            <w:r>
              <w:rPr/>
              <w:t>Г) Будки трансформаторные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7650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Ветряные двигат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«Терриконы» отвал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Будки трансформаторны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Водяные мельницы и лесопильн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425" cy="504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Ветряные двигат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Печи для обжига извести, древесного угл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питальные сооружения башенного тип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Водяные мельницы и лесопильн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Ветряные двигат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Будки трансформаторны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Нефтяная распределительная станция.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Водяные мельницы и лесопильни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4772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Извергающая горящий попутный газ вышк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Извлечение раскаленных предметов из печ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Извержение гейзе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ечи для обжига извести, древесного угля.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Железнодорожное деп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Кузниц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Шахты и штольни действующи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Строительное подразделение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8565" cy="427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Торфоразработк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Глиноразрабо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Горные разрабо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роизводство самана.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)Выражающиеся </w:t>
            </w:r>
            <w:r>
              <w:rPr>
                <w:i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масштабе карты;</w:t>
            </w:r>
            <w:r>
              <w:rPr>
                <w:rStyle w:val="Appleconvertedspace"/>
              </w:rPr>
              <w:t> </w:t>
            </w:r>
            <w:r>
              <w:rPr/>
              <w:t>2)</w:t>
            </w:r>
            <w:r>
              <w:rPr>
                <w:rStyle w:val="Appleconvertedspace"/>
              </w:rPr>
              <w:t> </w:t>
            </w:r>
            <w:r>
              <w:rPr/>
              <w:t>не выражающиеся в масштабе карт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66800" cy="542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Жилые и нежилые строе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ыдающиеся огнестойкие строения (показываются только на картах масштабов 1:25000 и 1:50000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Отдельно расположенные дво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Заводы, фабрики и мельницы без труб.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)Выражающиеся </w:t>
            </w:r>
            <w:r>
              <w:rPr>
                <w:iCs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масштабе карты;</w:t>
            </w:r>
            <w:r>
              <w:rPr>
                <w:rStyle w:val="Appleconvertedspace"/>
              </w:rPr>
              <w:t> </w:t>
            </w:r>
            <w:r>
              <w:rPr/>
              <w:t>2)</w:t>
            </w:r>
            <w:r>
              <w:rPr>
                <w:rStyle w:val="Appleconvertedspace"/>
              </w:rPr>
              <w:t> </w:t>
            </w:r>
            <w:r>
              <w:rPr/>
              <w:t>не выражающиеся в масштабе карт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Вышки легкого  типа.</w:t>
            </w:r>
          </w:p>
          <w:p>
            <w:pPr>
              <w:pStyle w:val="Normal"/>
              <w:rPr/>
            </w:pPr>
            <w:r>
              <w:rPr/>
              <w:t xml:space="preserve">Б) Нефтяная распределительная станция.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Бензоколонки и заправочные стан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Склады горючего и газгольдеры. </w:t>
            </w:r>
          </w:p>
        </w:tc>
      </w:tr>
    </w:tbl>
    <w:p>
      <w:pPr>
        <w:pStyle w:val="Normal"/>
        <w:rPr>
          <w:rStyle w:val="Applestylespan"/>
          <w:vanish/>
          <w:color w:val="000000"/>
        </w:rPr>
      </w:pPr>
      <w:r>
        <w:rPr/>
      </w:r>
    </w:p>
    <w:p>
      <w:pPr>
        <w:pStyle w:val="Normal"/>
        <w:rPr>
          <w:rStyle w:val="Applestylespan"/>
          <w:vanish/>
          <w:color w:val="000000"/>
        </w:rPr>
      </w:pPr>
      <w:r>
        <w:rPr/>
      </w:r>
    </w:p>
    <w:p>
      <w:pPr>
        <w:pStyle w:val="Style14"/>
        <w:spacing w:before="280" w:after="280"/>
        <w:jc w:val="center"/>
        <w:rPr>
          <w:rStyle w:val="Applestylespan"/>
          <w:vanish/>
          <w:color w:val="000000"/>
        </w:rPr>
      </w:pPr>
      <w:r>
        <w:rPr/>
      </w:r>
    </w:p>
    <w:sectPr>
      <w:type w:val="nextPage"/>
      <w:pgSz w:w="11906" w:h="1682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Customer</dc:creator>
  <dc:description/>
  <dc:language>en-US</dc:language>
  <cp:lastModifiedBy>1</cp:lastModifiedBy>
  <cp:lastPrinted>2011-08-23T17:31:00Z</cp:lastPrinted>
  <dcterms:modified xsi:type="dcterms:W3CDTF">2019-04-01T10:49:00Z</dcterms:modified>
  <cp:revision>2</cp:revision>
  <dc:subject/>
  <dc:title>Тема занятия  2: «Топографические карты, схемы местности и планы»</dc:title>
</cp:coreProperties>
</file>