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 xml:space="preserve">Контрольная работа №2 </w:t>
      </w:r>
    </w:p>
    <w:p>
      <w:pPr>
        <w:pStyle w:val="Style14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Выполните тестовое задание и выберите правильный ответ</w:t>
      </w:r>
    </w:p>
    <w:tbl>
      <w:tblPr>
        <w:tblW w:w="986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9"/>
        <w:gridCol w:w="3240"/>
        <w:gridCol w:w="2946"/>
        <w:gridCol w:w="3007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57175" cy="43815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82" r="-1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Бензоколонки и заправочные станции </w:t>
            </w:r>
          </w:p>
          <w:p>
            <w:pPr>
              <w:pStyle w:val="Normal"/>
              <w:rPr/>
            </w:pPr>
            <w:r>
              <w:rPr/>
              <w:t>Б) Вышки легкого  типа.</w:t>
            </w:r>
          </w:p>
          <w:p>
            <w:pPr>
              <w:pStyle w:val="Normal"/>
              <w:rPr/>
            </w:pPr>
            <w:r>
              <w:rPr/>
              <w:t xml:space="preserve">В) Нефтяная распределительная станция. 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Склады горючего и газгольдеры.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64" r="-1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Распределительная электроподстан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Радиостанции и телевизионные центр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Подстанция высокого напряж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Электрический трансформатор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Колодец с ветряным двигателе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Ветряные двигател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Капитальные сооружения башенного тип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Ветряные мельницы 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419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Телеграфные, радиотелеграфные конторы и отделения телефонных станций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Метеорологические станц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Линии электропередач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Радиомачты, телевизионные и радиорелейные мачты.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33375" cy="43815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82" r="-10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Подстанция высокого напряж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Метеорологические станци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Дома лесник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Телеграфные, радиотелеграфные конторы и отделения телефонных станций</w:t>
            </w:r>
          </w:p>
        </w:tc>
      </w:tr>
      <w:tr>
        <w:trPr>
          <w:trHeight w:val="1570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314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Отдельно стоящий памятн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Колодец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Стоянки юрт, чумов и т.п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Памятники, монументы, братские могилы; туры и каменные столбы высотой более 1 м </w:t>
            </w:r>
          </w:p>
        </w:tc>
      </w:tr>
      <w:tr>
        <w:trPr>
          <w:trHeight w:val="1312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238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Пограничная застав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Дома лесников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Дачные участ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Заброшенное строение</w:t>
            </w:r>
          </w:p>
        </w:tc>
      </w:tr>
      <w:tr>
        <w:trPr>
          <w:trHeight w:val="1435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425" cy="400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Монастырь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Часовня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Церковь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Молитвенный дом</w:t>
            </w:r>
          </w:p>
        </w:tc>
      </w:tr>
      <w:tr>
        <w:trPr>
          <w:trHeight w:val="1435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476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76" r="-15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Молитвенный дом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Часовни 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 Церковь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Монастырь</w:t>
            </w:r>
          </w:p>
        </w:tc>
      </w:tr>
      <w:tr>
        <w:trPr>
          <w:trHeight w:val="1585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400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Телескоп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 Станция тропосферной связи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Буддийские монастыри, храмы и пагоды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Радиоприемник глобальной спутниковой системы радионавигации</w:t>
            </w:r>
          </w:p>
        </w:tc>
      </w:tr>
      <w:tr>
        <w:trPr>
          <w:trHeight w:val="1725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609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Кладбища с деревьям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Участок бурелома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Монастырь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 Кладбищ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) Выражающиеся в масштабе карты,</w:t>
            </w:r>
          </w:p>
          <w:p>
            <w:pPr>
              <w:pStyle w:val="Style14"/>
              <w:spacing w:before="0" w:after="0"/>
              <w:rPr/>
            </w:pPr>
            <w:r>
              <w:rPr/>
              <w:t>2) не выражающиеся в масштабе карты</w:t>
            </w:r>
          </w:p>
        </w:tc>
      </w:tr>
      <w:tr>
        <w:trPr>
          <w:trHeight w:val="214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361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Скотомогильник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Телескоп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Радиоприёмник глобальной спутниковой системы радионавигац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Пустой огороженный участок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47650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 Пустой огороженный участ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 Скотомогильн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 Пасеки (показываются только на карте масштаба 1:25000)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Огород</w:t>
            </w:r>
          </w:p>
        </w:tc>
      </w:tr>
      <w:tr>
        <w:trPr>
          <w:trHeight w:val="214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17930" cy="94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Линии связи (телефонные, телеграфные, радиотрансляции) 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Линии электропередачи на деревянных, опор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Линии электропередачи на металлических или железобетонных опорах (25—высота опоры в метрах)</w:t>
            </w:r>
          </w:p>
          <w:p>
            <w:pPr>
              <w:pStyle w:val="Normal"/>
              <w:rPr/>
            </w:pPr>
            <w:r>
              <w:rPr/>
              <w:t xml:space="preserve">Г)Трамвайный пути с остановками </w:t>
            </w:r>
          </w:p>
        </w:tc>
      </w:tr>
      <w:tr>
        <w:trPr>
          <w:trHeight w:val="214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192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) Линии связи (телефонные, телеграфные, радиотрансляции)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Линии электропередачи на деревянных, опорах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Линии электропередачи на металлических или железобетонных опорах (25—высота опоры в метрах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Оптоволоконная трасса  </w:t>
            </w:r>
          </w:p>
        </w:tc>
      </w:tr>
      <w:tr>
        <w:trPr>
          <w:trHeight w:val="214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03960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Линии связи (телефонные, телеграфные, радиотрансляции) (25—высота опоры в метрах)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Линии электропередачи на деревянных, опорах (25—высота опоры в метрах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Линии электропередачи на металлических или  железобетонных опорах (25—высота опоры в метрах)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  Нефтепроводы наземные и станции перекачки (25—глубина  в метрах )</w:t>
            </w:r>
          </w:p>
        </w:tc>
      </w:tr>
      <w:tr>
        <w:trPr>
          <w:trHeight w:val="214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19200" cy="323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А) Газопровод наземный и станция перекачки природного газ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Наземная канализация и станция перекачки фекальных в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Наземный водопровод и станция перекачки воды 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Нефтепроводы наземные и станции перекачки . </w:t>
            </w:r>
          </w:p>
        </w:tc>
      </w:tr>
      <w:tr>
        <w:trPr>
          <w:trHeight w:val="214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1920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А) Газопровод подземный   природного газ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Подземная канализация  фекальных в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Подземный водопровод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Нефтепроводы подземные. </w:t>
            </w:r>
          </w:p>
        </w:tc>
      </w:tr>
      <w:tr>
        <w:trPr>
          <w:trHeight w:val="214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18565" cy="2565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Газопроводы и компрессорные станции. </w:t>
            </w:r>
          </w:p>
          <w:p>
            <w:pPr>
              <w:pStyle w:val="Normal"/>
              <w:rPr/>
            </w:pPr>
            <w:r>
              <w:rPr/>
              <w:t>Б)  Нефтепроводы и компрессорные станции.</w:t>
            </w:r>
          </w:p>
          <w:p>
            <w:pPr>
              <w:pStyle w:val="Normal"/>
              <w:rPr/>
            </w:pPr>
            <w:r>
              <w:rPr/>
              <w:t>В) Водопроводы и компрессорные станции.</w:t>
            </w:r>
          </w:p>
          <w:p>
            <w:pPr>
              <w:pStyle w:val="Normal"/>
              <w:rPr/>
            </w:pPr>
            <w:r>
              <w:rPr/>
              <w:t>Г) Канализации и компрессорные станции.</w:t>
            </w:r>
          </w:p>
        </w:tc>
      </w:tr>
      <w:tr>
        <w:trPr>
          <w:trHeight w:val="214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19200" cy="94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Обрывы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Каменные, кирпичные стены и металлические оград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Проволочные огражд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Железобетонные ограждения. </w:t>
            </w:r>
          </w:p>
        </w:tc>
      </w:tr>
      <w:tr>
        <w:trPr>
          <w:trHeight w:val="214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77695" cy="5327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 Середина основания зна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 Вершина прямого угла у основания зна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Геометрический центр фигур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Геометрический центр нижней фигуры.</w:t>
            </w:r>
          </w:p>
        </w:tc>
      </w:tr>
      <w:tr>
        <w:trPr>
          <w:trHeight w:val="214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77695" cy="6375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 Середина основания зна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 Вершина прямого угла у основания зна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Геометрический центр фигур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Геометрический центр нижней фигуры.</w:t>
            </w:r>
          </w:p>
        </w:tc>
      </w:tr>
      <w:tr>
        <w:trPr>
          <w:trHeight w:val="214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95475" cy="6375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 Середина основания зна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 Вершина прямого угла у основания зна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Геометрический центр фигур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Геометрический центр нижней фигуры.</w:t>
            </w:r>
          </w:p>
        </w:tc>
      </w:tr>
      <w:tr>
        <w:trPr>
          <w:trHeight w:val="214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ind w:left="255" w:hanging="25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84680" cy="1019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)  Середина основания зна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Б)  Вершина прямого угла у основания зна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Геометрический центр фигур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Геометрический центр нижней фигуры.</w:t>
            </w:r>
          </w:p>
        </w:tc>
      </w:tr>
    </w:tbl>
    <w:p>
      <w:pPr>
        <w:pStyle w:val="Normal"/>
        <w:rPr>
          <w:rStyle w:val="Applestylespan"/>
          <w:vanish/>
          <w:color w:val="000000"/>
        </w:rPr>
      </w:pPr>
      <w:r>
        <w:rPr/>
      </w:r>
    </w:p>
    <w:p>
      <w:pPr>
        <w:pStyle w:val="Normal"/>
        <w:rPr>
          <w:rStyle w:val="Applestylespan"/>
          <w:vanish/>
          <w:color w:val="000000"/>
        </w:rPr>
      </w:pPr>
      <w:r>
        <w:rPr/>
      </w:r>
    </w:p>
    <w:p>
      <w:pPr>
        <w:pStyle w:val="Style14"/>
        <w:jc w:val="center"/>
        <w:rPr>
          <w:rStyle w:val="Applestylespan"/>
          <w:vanish/>
          <w:color w:val="000000"/>
        </w:rPr>
      </w:pPr>
      <w:r>
        <w:rPr/>
      </w:r>
    </w:p>
    <w:p>
      <w:pPr>
        <w:pStyle w:val="Style1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05:00Z</dcterms:created>
  <dc:creator>Customer</dc:creator>
  <dc:description/>
  <cp:keywords/>
  <dc:language>en-US</dc:language>
  <cp:lastModifiedBy>1</cp:lastModifiedBy>
  <cp:lastPrinted>2011-08-23T17:31:00Z</cp:lastPrinted>
  <dcterms:modified xsi:type="dcterms:W3CDTF">2019-04-01T11:11:00Z</dcterms:modified>
  <cp:revision>54</cp:revision>
  <dc:subject/>
  <dc:title>Тема занятия  2: «Топографические карты, схемы местности и планы» </dc:title>
</cp:coreProperties>
</file>