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этап региональной олимпиады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ы,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и комментар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предметно-методической комиссии: Гайденко С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Впишите вместо знаков вопроса шесть различных цифр так, чтобы все дроби были несократимыми, а равенство верным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198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07" r="-6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отв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пример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2940" cy="33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7" r="-5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ента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иведено хотя бы одно равенство, соответствующее условию задания, – 7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 Из книги выпал кусок, первая страница которого имеет номер 324, а номер последней записывается теми же цифрами в каком-то другом порядке. Сколько страниц в выпавшем куск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ервая страница куска имеет четный номер, то последняя имеет нечетный номер. В нашем случае это будет номер 423. Искомое число страниц куска будет 423-323=1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 В таблице 3*3 одна из клеток черная, а остальные — белые. За ход разрешается перекрасить одну строку или один столбец (то есть заменить цвет на противоположный). Можно ли добиться того, чтобы все клетки стали белым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им квадрат 2×2, содержащий чёрную клетку, и заметим, что чётность числа чёрных клеток в нём не 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. </w:t>
      </w:r>
      <w:r>
        <w:rPr>
          <w:rFonts w:eastAsia="MS Gothic;ＭＳ ゴシック" w:cs="Cambria" w:ascii="Cambria" w:hAnsi="Cambria"/>
          <w:sz w:val="28"/>
          <w:szCs w:val="28"/>
          <w:lang w:eastAsia="ru-RU"/>
        </w:rPr>
        <w:t>В Стране Чудес проводилось следствие по делу об украденном бульоне. Под подозрением трое: Мартовский Заяц, Соня и Болванщик.  На суде Мартовский Заяц заявил, что бульон украл Болванщик. Соня и Болванщик тоже дали показания, но что они сказали, никто не запомнил, а запись смыло слезами Алисы. В ходе судебного заседания выяснилось, что бульон украл лишь один из подсудимых и что только он дал правдивые показания. Так кто украл бульон?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м не может быть Мартовский Заяц, потому что вор сказал правду, а Заяц, в этом случае, соврал. Вором не может быть Болванщик, потому что, в этом случае, Заяц сказал правду, а правду сказал только вор. Значит, вор – Соня. </w:t>
      </w:r>
    </w:p>
    <w:p>
      <w:pPr>
        <w:pStyle w:val="Normal"/>
        <w:shd w:fill="FAFAFA" w:val="clear"/>
        <w:spacing w:lineRule="auto" w:line="240" w:before="0" w:after="27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льон украл Со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оз, упаковывая подарки, помещает в каждый хотя бы по три разных предмета. Какое наибольшее количество подарков он сможет сделать, имея 20 мячей, 30 конструкторов, 40 игрушечных машинок, 50 леденц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ож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 леденцы в сторону. Осталось  20 + 30 + 40 = 90  предметов. Поскольку в один подарок можно поместить не более одного леденца, из оставшихся 90 предметов на каждый подарок будет приходиться по два. Значит, подарков не более чем  90 : 2 = 45.  Покажем, как мож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ать 45 подар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одарков состоят из мяча, конструктора, лед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подарков – из мяча, машинки, лед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подарков – из конструктора, машинки, леден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ента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ез объяснений приведен верный ответ – 1 бал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иведен верный ответ и приведён пример упаковки – 3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иведен верный ответ и дано объяснение, почему сделать больше подарков не получится –  5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иведен верный ответ, дано объяснение, почему сделать больше подарков не получится и приведён пример упаковки – 7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. Имеются двое песочных часов — на 7 минут и на 11 минут. Яйцо варится 15 минут. Как отмерить это время при помощи имеющихся часов?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ключим» одновременно двое часов. Когда 7-минутные часы пересыпятся, перевернем их и дадим сыпаться 4 минуты, до окончания пересыпания 11-минутных часов. Если теперь перевернуть 7-минутные часы, они будут сыпаться ровно 4 минуты, а всего часы «сыпались» 15 минут, что и требова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. На острове живут два племени – аборигены и пришельцы. Известно, что аборигены всегда говорят правду, пришельцы – всегда лгут. Путешественник нанял туземца-островитянина в проводники. По дороге они встретили какого-то человека. Путешественник попросил проводника узнать, к какому племени принадлежит этот человек. Проводник задал этот вопрос, вернулся и сообщил, что человек назвался аборигеном. Кем был проводник – аборигеном или пришельцем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туземец, кем бы он ни был, на вопрос: "Абориген ли вы?" ответит положительно. Значит, проводник не обманул путешественника, следовательно, и он тоже абориген. 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ник абориген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. Каждая клетка таблицы 2019х2019 покрашена в один из 2018 цветов. За ход можно взять строку или столбец и, если там есть две клетки одного цвета, перекрасить эту строку или столбец в этот цвет. Можно ли за несколько ходов покрасить всю таблицу в один цвет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ую строку. Так как цветов 2018, а клеток в строке — 2019, есть по крайней мере две клетки одного цвета. Значит, мы можем перекрасить всю строку в этот цвет. Воспользуемся этим и покрасим каждую строку в какой-нибудь цвет. Теперь у нас есть 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крашенные в 2018 цветов. Значит, по крайней мере две строки покрашены в один цвет (допустим, красный). То есть, в любом столбце есть две красные клетки. Покрасим все столбцы в красный цвет — все клетки доски будут покрашены в один ц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ента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без пояснений –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9. Просыпаясь каждое утро в 8.30, истопник набивает печку углём до упора. При этом он кладёт ровно 5 кг угля. Каждый вечер, ложась спать (а ложится спать он также в одно и то же время), он опять набивает печку углём до упора и кладёт при этом ровно 7 кг угля. Уголь в печке сгорает равномерно.</w:t>
        <w:br/>
        <w:t>В какое время истопник ложится спать?</w:t>
      </w:r>
    </w:p>
    <w:p>
      <w:pPr>
        <w:pStyle w:val="Normal"/>
        <w:shd w:fill="FAFAFA" w:val="clear"/>
        <w:spacing w:lineRule="auto" w:line="240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Так как утром в печку влезает 5 кг угля, а вечером – уже 7 кг, то за время бодрствования истопника сгорает 7 кг угля (5 кг тех, которые были положены утром, и ещё 2 кг, уже лежавшие в печке). Вечером в печку кладут 7 кг, следовательно, за время сна сгорает 5 кг из них (чтобы утром можно было положить ровно 5 кг угля).</w:t>
        <w:br/>
        <w:t>  Таким образом, моменты засыпания и пробуждения истопника делят сутки на две части, длины которых относятся как  7 : 5,  то есть на 14 и 10 часов. Значит, истопник бодрствует 14 часов.</w:t>
      </w:r>
    </w:p>
    <w:p>
      <w:pPr>
        <w:pStyle w:val="Normal"/>
        <w:shd w:fill="FAFAFA" w:val="clear"/>
        <w:spacing w:lineRule="auto" w:line="240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2.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10. Иван Царевич хочет выйти из круглой комнаты с шестью дверями, пять из которых заперты на ключ. За одну попытку он может проверить любые три двери, расположенные подряд, и если одна из них не заперта, то он в неё выйдет. После каждой попытки Баба-Яга запирает дверь, которая была открыта, и отпирает одну из соседних дверей. Какую именно, Иван Царевич не знает. Как ему действовать, чтобы наверняка выйти из комнат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(Ответ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умеру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ери цифрами 1, 2, 3, 4, 5 и 6, например, по часовой стрелке. Первой попыткой Иван Царевич проверяет двери 1, 2 и 3. Если после этого он не сумел выйти из комнаты, то двери 1, 2 и 3 были заперты. Дверь 2 останется запертой даже после того,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га запрёт открытую и отопрёт одну из сосед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попыткой Иван Царевич проверяет двери 3, 4 и 5. Если после этого он не сумел выйти из комнаты, то дверь 5 была заперта, а с учетом того, что 2 заперта, можно утверждать, что двери 3 и 4 останутся запертыми и после действий Бабы-Я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Иван Царевич проверяет двери 5, 6 и 1. Рассуждая аналогично, получим, что если Иван Царевич не вышел из комнаты, то двери 4, 5 и 6 останутся запертыми, а значит, отперта будет одна из дверей 1, 2 или 3. Проверив эти три двери следующей попыткой, 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аревич гарантированно выйдет из комн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ента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формулирован лишь верный принцип действ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Царевича, без объяснения, почему он приведёт к победе – 2 бал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елаем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1:00Z</dcterms:created>
  <dc:creator>admin</dc:creator>
  <dc:description/>
  <cp:keywords/>
  <dc:language>en-US</dc:language>
  <cp:lastModifiedBy>home</cp:lastModifiedBy>
  <cp:lastPrinted>2017-10-26T16:04:00Z</cp:lastPrinted>
  <dcterms:modified xsi:type="dcterms:W3CDTF">2019-03-20T10:17:00Z</dcterms:modified>
  <cp:revision>6</cp:revision>
  <dc:subject/>
  <dc:title/>
</cp:coreProperties>
</file>