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овая ведомость </w:t>
      </w:r>
      <w:r>
        <w:rPr>
          <w:b/>
          <w:sz w:val="28"/>
          <w:szCs w:val="28"/>
        </w:rPr>
        <w:t>проверки работ учащихся краевых заочных курсов «ЮНИОР»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6 класс,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295"/>
        <w:gridCol w:w="846"/>
        <w:gridCol w:w="2898"/>
        <w:gridCol w:w="3356"/>
        <w:gridCol w:w="608"/>
        <w:gridCol w:w="607"/>
        <w:gridCol w:w="608"/>
        <w:gridCol w:w="609"/>
        <w:gridCol w:w="858"/>
      </w:tblGrid>
      <w:tr>
        <w:trPr>
          <w:trHeight w:val="13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 О. уч-с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боты, баллы</w:t>
            </w:r>
          </w:p>
        </w:tc>
      </w:tr>
      <w:tr>
        <w:trPr>
          <w:trHeight w:val="13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уйваленко Мари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ОУ СОШ № 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ленджи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корнякова Татьяна Юр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БУ СОШ № 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ено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уденко Ксения Евген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п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рова Виктория Дмитри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п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ягина Анастасия Андр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п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реда Анна Алекс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ыловско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 Екатерина Серг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ОУ СОШ № 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вло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номарева Екатерина Андр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ОУ СОШ № 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вло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зарова Ольга Серг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ыловско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шкомаева Екатерина Максим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ч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а Ксения Васил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о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" w:leader="none"/>
              </w:tabs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ян Мария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ще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Дарья Максим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асноармей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ьникова Виктория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рюк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роткая Софья Серг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имаше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аргасова Мария Георги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орско-Ахтар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якова Ан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нско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рая Ирина Константи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ОУ СОШ № 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вло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адашов Тимур Асим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п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енко Владислав Андр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о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дественских Елизавета Вадим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роми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четкова Сюзанна Федо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СОШ № 3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гли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салитина Софь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нигарева Дарья Леонид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СОШ № 3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гли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лена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3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логли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окин Кирилл Витал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стовско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кова Анна Дмитри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ОУ гимн. №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ндриенко Кирилл Павл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ООШ № 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мрюк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/>
            </w:pPr>
            <w:r>
              <w:rPr/>
              <w:t>15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убахин Никита Андр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й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тонис Виктория Никола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итникова Ольга Викто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рюк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шко Анастасия Юр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роми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енко Артем Витал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ер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ебанова Айше Меджит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ОУ гимн.№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бдуллаева Анжелика Вадимов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имаше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раль Сегарра Аманда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гимн. №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рец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стеренко Ольга Никола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ячий Клю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22" w:leader="none"/>
              </w:tabs>
              <w:snapToGrid w:val="false"/>
              <w:ind w:right="-57" w:hanging="0"/>
              <w:rPr/>
            </w:pPr>
            <w:r>
              <w:rPr/>
              <w:t>Приказчикова Марина Максим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ОУ гимна. № 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овороссийс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аушкина Екатерина Вадим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ОУ гимн. №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94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енко Богдан Серг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о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рсесьян Сабина Самвел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ОУ гимн.№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рня Диана Серг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ыловско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рсина Юли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рюк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баханян Мариам Давид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ОУ СОШ «Новый Путь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ави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релова Анна Вадим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ОУ СОШ «Новый Путь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ави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шичев Петр Пет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авя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ридин Михаил Серг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СОШ № 3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гли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фонова Лина Валенти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имаше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шкова Евгения Никола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ОУ СОШ «Новый Путь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ави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монова Евгения Юр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ова Елизавета Андр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имаше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аева Яна Викто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БУ СОШ № 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куба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кол Дарья Михайл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лицей № 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вя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щенко Алина Михайл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язьмина Анна Серг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й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нь Вячеслав Серг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5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авя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Екатерина Васил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имаше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аков Максим Юр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рюк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ыкова Валентина Геннад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ОУ гимн. №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овороссийс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ценко Кристина Олег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БУ СОШ № 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куба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врова Арина Дмитри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м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Евграфова Ксения Андреев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о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с Виолетта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гли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орсук Диана Анатол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Щербино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хорученко Александр </w:t>
            </w: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СОШ № 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рено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аниец Ан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рюк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федова Виктория Андр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ООШ № 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рюк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тайгородская Юлия Григор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ноармей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бнев Владимир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рюк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иденко Сергей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юховец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рапетян Сатеник Лево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ячий Клю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батова Анна Вячеслав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У лицей № 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вянск – на - Кубан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фременко Анна Серг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нско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овских Кристина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авя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дюгов Георгий Алекс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о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мелько Антонина Викто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БУ СОШ № 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куба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славич Яна Олег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БУ СОШ № 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куба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льникова Татьяна Валер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БУ СОШ № 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куба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енко Ангелина Серг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БОУ СОШ № 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рюк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jc w:val="center"/>
    </w:pPr>
    <w:rPr>
      <w:w w:val="80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8:00Z</dcterms:created>
  <dc:creator>GUEST</dc:creator>
  <dc:description/>
  <cp:keywords/>
  <dc:language>en-US</dc:language>
  <cp:lastModifiedBy>guest</cp:lastModifiedBy>
  <cp:lastPrinted>2011-04-12T15:19:00Z</cp:lastPrinted>
  <dcterms:modified xsi:type="dcterms:W3CDTF">2012-05-21T05:56:00Z</dcterms:modified>
  <cp:revision>315</cp:revision>
  <dc:subject/>
  <dc:title>Ведомость регистрации работ учащихся заочной школы «Юниор»</dc:title>
</cp:coreProperties>
</file>