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Кейс: «Решение экологической и социально-экономической проблемы»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</w:rPr>
        <w:t>ЗАДАНИЕ:</w:t>
      </w:r>
      <w:r>
        <w:rPr/>
        <w:t xml:space="preserve"> </w:t>
      </w:r>
      <w:r>
        <w:rPr>
          <w:i/>
          <w:iCs/>
          <w:sz w:val="28"/>
          <w:szCs w:val="28"/>
        </w:rPr>
        <w:t>Выбрать вариант решения проблемы или предложить собственный вариант. Дать их обоснования, определить последствия. Дать оценку положительных и отрицательных аспектов предложенных решений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iCs/>
          <w:sz w:val="28"/>
          <w:szCs w:val="28"/>
        </w:rPr>
        <w:t>Условие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щественная экологическая организация и жители района города, опираясь на информацию о неудовлетворительной природоохранной деятельности предприятия, требуют от районных и городских властей его закрыт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iCs/>
          <w:sz w:val="28"/>
          <w:szCs w:val="28"/>
        </w:rPr>
        <w:t>Задача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бор варианта решения эколого-экономической и социальной проблем либо выработка своего собственного решения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писание сложившейся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приятие расположено в центральной части города непосредственно на берегу довольно крупной реки рыбохозяйственного значения. В санитарно-защитной зоне и в зоне влияния его выбросов находятся жилые здания, спортивно-оздоровительный комплекс, культурно-патриотический мемориал и городской парк отдыха. Предприятие является крупнейшим в городе и стране производителем специальных марок сталей. Его продукция широко используется в машиностроении, для производства труб, в оборонной промышленности. Его продукция пользуется спросом на западном рын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форме собственности предприятие является акционерным обществом закрытого типа. Финансовое положение предприятия удовлетворительно. Налоги в местный и федеральный бюджеты поступают от этого предприятия регулярно и полност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едприятии занято более 6 тысяч 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родохозяйственная деятельность предприятия характеризуется как неудовлетворительна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аловый выброс вредных веществ в атмосферный воздух превышает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норматив в 1,5 раз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достижения норматива ПДВ истек 2 года наза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изводственные сточные воды сбрасываются в водоем с превышением существующих нормативов, причем срок полного прекращения сброса стоков в водоем истек 5 лет наза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только 4% твердых промышленных отходов предприятия перерабатывается для вторичного использования; остальная часть депонируется на полигонах, оказывая отрицательное влияние на состояние атмосферного воздуха, почво-грунтов и подпочвенных в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 города, в котором расположено предприятие, является рабоч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Численность жителей 200 тысяч человек. Работники завода и члены их семей составляют около 15% от общего числа ж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ьзуясь своими правами, общественные организации и жители района требуют закрытия пред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онодательством, в том числе и конституционным, закреплен целый ряд прав и полномочий граждан и общественных организаций по участию в обсуждении вопросов, затрагивающих состояние природной среды. Граждане могу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собраниях, митингах, шествиях, пикетах, демонстрац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вать пети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рганизовывать и проводить референдумы и общественные экологические экспертизы, посвященные размещению, проектированию, реконструкции пред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уждать планы и программы любой деятельности, могущей оказывать какое-либо (прямое или опосредованное) воздействие на окружающую природную сре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требовать в административном или судебном порядке отмены решений о размещении экологически вредных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тавить вопрос о привлечении к ответственности виновных юридических и физических л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едъявлять в суд иски о возмещении ущерба здоровью и имуществу, причиненного экологическими правонарушениями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едлагаемые варианты решения проблемы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приятие закрывается (требования общественных организаций и жителей района удовлетворяются полностью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тивные аспекты данного реш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кращается поступление загрязняющих веществ в окружающую сре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лучшается состояние атмосферного воздуха и качество воды в водоеме в зоне влияния пред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кращается образование и вывоз отх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гативные аспекты данного реш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теря 6 тысяч рабочих мест (рост безработицы, снижение жизненного уровн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трачивается юридическое лицо, несущее ответственность за устранение вредных последствий производственной деятельности на окружающую среду (неясно, кто будет проводить рекультивацию загрязненных промышленными отходами территорий, восстановление потребительских свойств территории промышленной площадки и другие экологические мероприят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рушаются экономические связи межрегиональных уровней , при этом есть вероятность потери рабочих мест на объектах-потребител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кращается поступление средств в местный и федеральный бюдже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екращается выделение средств на содержание социально-бытовой инфраструктуры, которую финансирует предприятие («ведомственное» жилье, дом культуры, спортивный комплекс, заводская поликлиника и медсанчасть, сеть дошкольных и школьных учреждений, специализированный металлургический колледж)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приятие не закрывается. Предприятию предоставляется возможность приведения производственной деятельности в соответствие с требованиями законодательства в течение 5 лет на следующих услови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рганом государственного контроля предприятию устанавливается лимит на природопользование на 5 лет, с учетом выполнения природоохран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едприятие платит (с прибыли) за лимит в 5-кратном размере; средства поступают во внебюджетный экологический фонд и расходуются на компенсацию экологического ущерб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едприятие разрабатывает программу снижения влияния на природную среду до нормативных показателей, гарантирует реализацию программы (через коллективный договор, прочие документы, имеющие юридическую силу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тивные аспекты данного реш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яется 6 тысяч рабочих мес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яются межрегиональные экономические связ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ается поступление средств в местный и федеральный бюдже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 прошествии 5 лет экологическая ситуация в зоне влияния предприятия нормализ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гативные аспекты данного реш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едприятие продолжает загрязнять природную среду сверхнормативным количеством загрязняющих веществ в течение 5 л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работная плата работников предприятия снижена по сравнению с ожидаемой, в соответствии с показателями рентабельности, пропорционально затратам на реализацию природоохран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едприятие, возможно, будет проводить продажу объектов соцкультбыта, включая часть жилищного фонда, спортивный комплекс, дом культуры и др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приятие не закрывается. Предприятию предоставляется возможность продолжать производственную деятельность на следующих услови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ю не выдается лимит на природопользова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едприятие платит (с прибыли) за сверхнормативное природопользование в 25- кратном размере; средства поступают во внебюджетный экологический фонд и расходуются на реализацию программы по снижению влияния предприятия на окружающую природную сре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едприятие разрабатывает программу снижения влияния загрязнения на природную среду до нормативов, рассчитанную на 8 лет, которая будет осуществляться за счет средств внебюджетного экологического фон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администрация города организует экологическую и экономическую экспертизу предлагаем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тивные аспекты данного реш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яется 6 тысяч рабочих мес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яются межрегиональные экономические связ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ается поступление средств в местный и федеральный бюдже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 истечении 8 лет предприятие отвечает требованиям стандартов и становится прибыльным, что повысит жизненный уровень рабоч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 привлечение средств из других источников финансирования (бюджет, инвесторы, страховые фонды и др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гативные аспекты данного реш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едприятие продолжает загрязнять природную среду сверхнормативным количеством загрязняющих веществ в течение 8 л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работная плата работников предприятия снижена по сравнению с ожидаемой, в соответствии с показателями рентабельности, пропорционально затратам на реализацию природоохран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редства, аккумулированные во внебюджетном экологическом фонде, не расходуются на оздоровление экологической обстановки в зоне влияния предприятия, благоустройство и озеленение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едприятие, возможно, будет проводить продажу объектов соцкультбыта, включая часть жилищного фонда, спортивный комплекс, дом культуры и др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07:00Z</dcterms:created>
  <dc:creator>Игорь</dc:creator>
  <dc:description/>
  <cp:keywords/>
  <dc:language>en-US</dc:language>
  <cp:lastModifiedBy>Постарнак Юлия Анатольевна</cp:lastModifiedBy>
  <dcterms:modified xsi:type="dcterms:W3CDTF">2019-03-25T13:07:00Z</dcterms:modified>
  <cp:revision>2</cp:revision>
  <dc:subject/>
  <dc:title>Деловая игра: «Решение экологической и социально-экономической проблемы»</dc:title>
</cp:coreProperties>
</file>