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14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24 февраля (воскресень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4.3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деева, 2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отеля «Чеховъ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25 феврал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20 - 6.5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кафе отеля «Чеховъ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деева, 2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50 – 7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Сбор участников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 xml:space="preserve">(холл отеля  «Чеховъ»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Посадка в автобус.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40 - 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 (юридический факультет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2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5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17, ауд. 1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 10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1.00-12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Встреча с учителями-наставниками (ауд. 12)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10-12.2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Сбор участник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 xml:space="preserve">Посадка в автобус. 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2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8"/>
                      <w:lang w:eastAsia="ru-RU"/>
                    </w:rPr>
                    <w:t>Отъезд в отель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- 16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отеля «Чеховъ»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6.00 - 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кафе отеля «Чеховъ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4"/>
            </w:tblGrid>
            <w:tr>
              <w:trPr>
                <w:trHeight w:val="636" w:hRule="atLeast"/>
              </w:trPr>
              <w:tc>
                <w:tcPr>
                  <w:tcW w:w="7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26  феврал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620" w:type="dxa"/>
                    <w:jc w:val="left"/>
                    <w:tblInd w:w="2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563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 - 8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5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0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  <w:t>до 12.00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кафе 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8"/>
                            <w:lang w:eastAsia="ru-RU"/>
                          </w:rPr>
                          <w:t xml:space="preserve">Сбор участник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8"/>
                            <w:lang w:eastAsia="ru-RU"/>
                          </w:rPr>
                          <w:t xml:space="preserve">(холл отеля  «Чеховъ»)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8"/>
                            <w:lang w:eastAsia="ru-RU"/>
                          </w:rPr>
                          <w:t xml:space="preserve">Посадка в автобус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8"/>
                            <w:lang w:eastAsia="ru-RU"/>
                          </w:rPr>
                          <w:t>Отъезд на просмотр работ и апелля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  <w:t>ВЫЕЗД ИЗ ОТЕЛ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2.00-13.00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 (юридический факультет)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ул. Рашпилевская, 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росмотр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 (юридический факультет), ул. Рашпилевская, 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уд. 9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пелляция 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 (юридический факультет)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ул. Рашпилевская, 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44"/>
              </w:rPr>
              <w:t xml:space="preserve">МАНЧЕНКО ИРИНА ПАВЛ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ший 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70AD47"/>
                <w:sz w:val="28"/>
                <w:szCs w:val="40"/>
              </w:rPr>
              <w:t>тел. 8-903-447-25-7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пра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пра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714625" cy="1979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24-26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2:00Z</dcterms:created>
  <dc:creator>guest</dc:creator>
  <dc:description/>
  <dc:language>en-US</dc:language>
  <cp:lastModifiedBy>1</cp:lastModifiedBy>
  <cp:lastPrinted>2018-12-21T12:45:00Z</cp:lastPrinted>
  <dcterms:modified xsi:type="dcterms:W3CDTF">2019-02-21T06:32:00Z</dcterms:modified>
  <cp:revision>2</cp:revision>
  <dc:subject/>
  <dc:title/>
</cp:coreProperties>
</file>