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79"/>
      </w:tblGrid>
      <w:tr>
        <w:trPr>
          <w:trHeight w:val="10628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13 февраля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sz w:val="36"/>
                <w:szCs w:val="36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493"/>
              <w:gridCol w:w="5948"/>
            </w:tblGrid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4.30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отель «Чехов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деева, 2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отель «Чехов»)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8.00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1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для самоподготовки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color w:val="FF0000"/>
                      <w:sz w:val="44"/>
                      <w:szCs w:val="44"/>
                      <w:u w:val="single"/>
                    </w:rPr>
                  </w:pPr>
                  <w:r>
                    <w:rPr>
                      <w:rFonts w:cs="Georgia" w:ascii="Georgia" w:hAnsi="Georgia"/>
                      <w:i/>
                      <w:color w:val="FF0000"/>
                      <w:sz w:val="44"/>
                      <w:szCs w:val="44"/>
                      <w:u w:val="single"/>
                    </w:rPr>
                    <w:t xml:space="preserve">14 февраля </w:t>
                  </w:r>
                  <w:r>
                    <w:rPr>
                      <w:rFonts w:cs="Georgia" w:ascii="Georgia" w:hAnsi="Georgia"/>
                      <w:i/>
                      <w:sz w:val="36"/>
                      <w:szCs w:val="36"/>
                      <w:u w:val="single"/>
                    </w:rPr>
                    <w:t>(четверг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4" w:hanging="29"/>
                    <w:rPr>
                      <w:rFonts w:ascii="Georgia" w:hAnsi="Georgia" w:cs="Georgia"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20 - 6.5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деева, 2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 .50 – 7.0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Сбор участников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 xml:space="preserve">(холл отеля  «Чехов»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Посадка в автобус.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Отъезд на олимпиаду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>(ГБО ДО КК «Центр развития одаренности» ул. Красная, д. 76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2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, 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 (ауд.компьютерный клас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– 9 кл., ауд. №15- 10 кл., ауд.№16 – 11кл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 (ауд. компьютерный клас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– 9 кл., ауд. №15- 10 кл., ауд.№16 – 11кл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ауд. №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10-14.0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(ауд. компьютерный клас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– 9 кл., ауд. №15- 10 кл., ауд.№16 – 11кл.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-14.1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Сбор участник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Посадка в автобус.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1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Отъезд в отель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- 16.0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отеля «Чехов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6.00 - 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вободное время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20.00</w:t>
                  </w:r>
                </w:p>
              </w:tc>
              <w:tc>
                <w:tcPr>
                  <w:tcW w:w="64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отеля «Чехов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 xml:space="preserve">15 февраля </w:t>
            </w:r>
            <w:r>
              <w:rPr>
                <w:rFonts w:cs="Georgia" w:ascii="Georgia" w:hAnsi="Georgia"/>
                <w:color w:val="000000"/>
                <w:sz w:val="44"/>
                <w:szCs w:val="44"/>
              </w:rPr>
              <w:t>(</w:t>
            </w:r>
            <w:r>
              <w:rPr>
                <w:rFonts w:cs="Georgia" w:ascii="Georgia" w:hAnsi="Georgia"/>
                <w:sz w:val="36"/>
                <w:szCs w:val="36"/>
              </w:rPr>
              <w:t>пятница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7620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63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3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09. 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до 12.00</w:t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отеля «Чехов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Сбор участников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 xml:space="preserve">(холл отеля  «Чехов»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Посадка в автобу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Отъезд на просмотр работ и апелляц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ВЫЕЗД ИЗ ОТ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0.00 - 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Просмотр раб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(ауд.№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00 - 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пелляция (ауд. №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Georgia" w:ascii="Georgia" w:hAnsi="Georgia"/>
                <w:b/>
                <w:sz w:val="60"/>
                <w:szCs w:val="60"/>
                <w:vertAlign w:val="superscript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vertAlign w:val="superscript"/>
              </w:rPr>
              <w:t>Оргкомитет регионального этапа</w:t>
            </w:r>
          </w:p>
        </w:tc>
      </w:tr>
      <w:tr>
        <w:trPr>
          <w:trHeight w:val="10777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Будкова Валентина Валерьевна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ист государственного бюджетного учреждения дополнительного образования Краснодарского края 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тел. 8-989-80-52-0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езд д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БО ДО КК «Центр развития одаренности»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мваем №  4, 5, 6, 7, 8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ллейбусом № 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учреждение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lang w:val="en-US"/>
                </w:rPr>
                <w:t>cro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C00000"/>
                <w:sz w:val="30"/>
                <w:szCs w:val="30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C00000"/>
                <w:sz w:val="30"/>
                <w:szCs w:val="3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  <w:t>Государственное бюджетное учреждение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  <w:t xml:space="preserve">дополнительного образования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365F91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  <w:lang w:val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98425</wp:posOffset>
                      </wp:positionV>
                      <wp:extent cx="3762375" cy="1314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Региональный этап всероссийской олимпиады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школьнико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по искусству (МХК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103.5pt;mso-wrap-distance-left:9.05pt;mso-wrap-distance-right:9.05pt;mso-wrap-distance-top:0pt;mso-wrap-distance-bottom:0pt;margin-top:7.75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Региональный этап всероссийской олимпиады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школьник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 искусству (МХ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2790825" cy="210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Краснодар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sz w:val="28"/>
              </w:rPr>
              <w:t>ский край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125095</wp:posOffset>
                      </wp:positionV>
                      <wp:extent cx="428117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11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1pt;height:21.1pt;mso-wrap-distance-left:9.05pt;mso-wrap-distance-right:9.05pt;mso-wrap-distance-top:0pt;mso-wrap-distance-bottom:0pt;margin-top:9.85pt;mso-position-vertical-relative:text;margin-left:-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5:00Z</dcterms:created>
  <dc:creator>guest</dc:creator>
  <dc:description/>
  <cp:keywords/>
  <dc:language>en-US</dc:language>
  <cp:lastModifiedBy>guest</cp:lastModifiedBy>
  <cp:lastPrinted>2019-02-12T11:44:00Z</cp:lastPrinted>
  <dcterms:modified xsi:type="dcterms:W3CDTF">2019-02-12T08:44:00Z</dcterms:modified>
  <cp:revision>84</cp:revision>
  <dc:subject/>
  <dc:title/>
</cp:coreProperties>
</file>