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079"/>
      </w:tblGrid>
      <w:tr>
        <w:trPr>
          <w:trHeight w:val="7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04"/>
            </w:tblGrid>
            <w:tr>
              <w:trPr/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16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6"/>
                      <w:szCs w:val="16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6"/>
                      <w:szCs w:val="26"/>
                      <w:u w:val="single"/>
                      <w:lang w:eastAsia="ru-RU"/>
                    </w:rPr>
                    <w:t>18 февраля (понедельник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6"/>
                      <w:szCs w:val="26"/>
                      <w:u w:val="single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с 11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 13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регистрация, размещение участ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отель «Прага», ул. Майкопск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, 8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30 – 14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холл отеля «Прага», ул. Майкопск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, 8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.00 – 15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кафе отеля «Прага»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.00 – 18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 – 19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фе отел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Праг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19 февраля (вторни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0 – 7.2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Прага»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20-7.3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бор участников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лл отеля «Прага»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). Посадка в автобус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3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30 –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40 – 9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. Ставропольская, 149,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ля участников, заполнение шифровальных карточек (КубГУ, ул. Ставропольская, 149,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0 – 12.3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еминар-совещание с пдагогами-наставниками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00 – 13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лимпиада (письменный тур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КубГУ, ул. Ставропольская, 149,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частников олимпиады, досрочно закончивших выполнение заданий, и для личных вещей; ауд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00 – 15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толовая 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ремя для самоподготовки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9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Прага»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6"/>
                <w:szCs w:val="26"/>
              </w:rPr>
            </w:r>
          </w:p>
        </w:tc>
        <w:tc>
          <w:tcPr>
            <w:tcW w:w="8079" w:type="dxa"/>
            <w:tcBorders/>
          </w:tcPr>
          <w:tbl>
            <w:tblPr>
              <w:tblW w:w="7310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5331"/>
            </w:tblGrid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16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6"/>
                      <w:szCs w:val="16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20 февраля (сред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0 – 7.2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Праг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20 - 7.3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бор участник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холл отеля «Прага»)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адка в автобус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3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30 – 9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ля участников  (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вропольская, 149, ауд. 32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00 – 13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лимпиада (устный тур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бГУ, ул. Ставропольская, 149.;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 324, 313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54, 360, 36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Размещение  участников олимпиады, досрочно закончивших выполнение заданий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ауд. 3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00 – 14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толовая 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вропольская, 149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.00 – 15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бор олимпиадных зада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КубГУ,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6.00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оказ рабо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КубГУ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 3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7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8.00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Апелляц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КубГУ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. 3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 – 19.00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Прага»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21 февраля (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00 – 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Праг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Выезд из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еля  «Праг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олимпиаде участникам необходимо иметь при себе паспорт (оригинал) и черную гелевую руч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ы рады встрече с Ва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Веригина Наталья Мартын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40"/>
              </w:rPr>
              <w:t>тел. 8–918–257–32–20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601" w:right="317" w:hanging="4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 остановки «Университет» от вокзала             «Краснодар 1»  можно доехать трамваем 5, 8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шрут от КубГУ до отеля «Прага»:</w:t>
            </w:r>
          </w:p>
          <w:p>
            <w:pPr>
              <w:pStyle w:val="Normal"/>
              <w:spacing w:lineRule="auto" w:line="240" w:before="0" w:after="0"/>
              <w:ind w:left="677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шком по ул. Димитрова до ул. Майкопской,</w:t>
            </w:r>
          </w:p>
          <w:p>
            <w:pPr>
              <w:pStyle w:val="Normal"/>
              <w:spacing w:lineRule="auto" w:line="240" w:before="0" w:after="0"/>
              <w:ind w:left="677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тем по улице Майкопской направо.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–84–01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de-DE"/>
              </w:rPr>
              <w:t xml:space="preserve">E–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de-DE"/>
                </w:rPr>
                <w:t>crd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de-DE"/>
                </w:rPr>
                <w:t>www.cdodd.ru</w:t>
              </w:r>
            </w:hyperlink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65F91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365F91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4223385" cy="152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52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немецкому язык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120.4pt;mso-wrap-distance-left:9.05pt;mso-wrap-distance-right:9.05pt;mso-wrap-distance-top:0pt;mso-wrap-distance-bottom:0pt;margin-top:9.0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немецкому язы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</w:rPr>
            </w:pPr>
            <w:r>
              <w:rPr>
                <w:rFonts w:cs="Georgia" w:ascii="Georgia" w:hAnsi="Georgia"/>
                <w:b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3815</wp:posOffset>
                      </wp:positionV>
                      <wp:extent cx="1666875" cy="1714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3pt;margin-top:3.45pt;width:131.2pt;height:134.95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39370</wp:posOffset>
                      </wp:positionV>
                      <wp:extent cx="2506345" cy="1723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345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3780" cy="148971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780" cy="148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35pt;height:135.7pt;mso-wrap-distance-left:9.05pt;mso-wrap-distance-right:9.05pt;mso-wrap-distance-top:0pt;mso-wrap-distance-bottom:0pt;margin-top:3.1pt;mso-position-vertical-relative:text;margin-left:18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3780" cy="148971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8–21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.krd@mail.ru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admin</cp:lastModifiedBy>
  <cp:lastPrinted>2018-12-25T09:26:00Z</cp:lastPrinted>
  <dcterms:modified xsi:type="dcterms:W3CDTF">2019-02-05T11:19:00Z</dcterms:modified>
  <cp:revision>84</cp:revision>
  <dc:subject/>
  <dc:title/>
</cp:coreProperties>
</file>