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079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  <w:t>18 февраля (понедельни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 11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регистрация, размещение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тель «8 Авеню», ул. 8 Мар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, 6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30 – 14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холл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афе отеля «8 Авеню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8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 – 1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9 феврал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0 – 7.2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0-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бор участников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лл отеля «8 Авеню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). Посадка в автобус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–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40 – 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участников, заполнение шифровальных карточек 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а (письмен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астников олимпиады, досрочно закончивших выполнение заданий, и для личных вещей; ауд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0 – 12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еминар-совещание с педагогами-наставниками, ауд. 133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5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для самоподготовки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20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0 – 7.2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0 - 7.3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участников (холл отеля «8 Авеню»). Посадка в автобус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– 9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участников  (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, ауд. 32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бГУ, ул. Ставропольская, 149.;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24, 313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54, 360, 36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Размещение  участников олимпиады, досрочно закончивших выполнение заданий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ауд. 3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убГУ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6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каз раб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8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 – 19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21 февраля (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ыезд и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еля «кафе отеля «8 Авеню»)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олимпиаде участникам необходимо иметь при себе паспорт (оригинал) и черную гелевую ру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Веригина Наталья Мартын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18–257–32–2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зд от остановки КубГУ до отеля «8 Авеню»:</w:t>
            </w:r>
          </w:p>
          <w:p>
            <w:pPr>
              <w:pStyle w:val="Normal"/>
              <w:spacing w:lineRule="auto" w:line="240" w:before="0" w:after="0"/>
              <w:ind w:left="677"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77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мвай № 5 до конечной остановки</w:t>
            </w:r>
          </w:p>
          <w:p>
            <w:pPr>
              <w:pStyle w:val="Normal"/>
              <w:spacing w:lineRule="auto" w:line="240" w:before="0" w:after="0"/>
              <w:ind w:left="677" w:right="31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ллейбус № 7 до остановки «ул. 8 Марта»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E–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de-DE"/>
                </w:rPr>
                <w:t>www.cdodd.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365F91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52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52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немецкому язы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120.4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немецкому язы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1666875" cy="1714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3pt;margin-top:3.45pt;width:131.2pt;height:134.9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9370</wp:posOffset>
                      </wp:positionV>
                      <wp:extent cx="2506345" cy="172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4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3780" cy="148971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48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35pt;height:135.7pt;mso-wrap-distance-left:9.05pt;mso-wrap-distance-right:9.05pt;mso-wrap-distance-top:0pt;mso-wrap-distance-bottom:0pt;margin-top:3.1pt;mso-position-vertical-relative:text;margin-left:1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3780" cy="148971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8–21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admin</cp:lastModifiedBy>
  <cp:lastPrinted>2018-12-25T09:26:00Z</cp:lastPrinted>
  <dcterms:modified xsi:type="dcterms:W3CDTF">2019-02-05T11:22:00Z</dcterms:modified>
  <cp:revision>78</cp:revision>
  <dc:subject/>
  <dc:title/>
</cp:coreProperties>
</file>