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  <w:gridCol w:w="8295"/>
      </w:tblGrid>
      <w:tr>
        <w:trPr>
          <w:trHeight w:val="70" w:hRule="atLeast"/>
        </w:trPr>
        <w:tc>
          <w:tcPr>
            <w:tcW w:w="8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tbl>
            <w:tblPr>
              <w:tblW w:w="7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6304"/>
            </w:tblGrid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  <w:t>17 февраля (воскресенье)</w:t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0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1.00 – 13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3.30 - 14.00</w:t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Заез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, регистрация, размещение участников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(отель «Чеховъ», ул.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  <w:shd w:fill="FFFFFF" w:val="clear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8"/>
                        <w:lang w:eastAsia="ru-RU"/>
                      </w:rPr>
                      <w:t>Фадеева, 20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Совещание руководителе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команд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(холл отеля «Чеховъ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4.00 - 1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5.00 – 18.00</w:t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Обе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каф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отеля «Чеховъ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Врем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для самоподготов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8.00 - 19.00</w:t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Ужи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каф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отеля 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Чеховъ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  <w:t>18 февраля (понедельник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16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16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6.40 - 7.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7.20 – 7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7.30</w:t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Завтра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каф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отеля «Чеховъ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Сбор участников (холл отеля «Чеховъ»). Посадка в автобу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Отъезд на олимпиаду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8.30 - 8.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8.40 - 9.00</w:t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Открытие олимпиады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КубГУ, ул. Ставропольская, 149,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ауд. 21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Инструктаж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для участников, заполнение шифровальных карточек (КубГУ, ул. Ставропольская, 149,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аудитории проведения олимпиады по класса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9.00 - 13.00</w:t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 xml:space="preserve">Олимпиад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(КубГУ, ул. Ставропольская, 149, 10-11 класс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 xml:space="preserve">ауд. 218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9 класс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ауд. 21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Размещение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участников олимпиады, досрочно закончивших выполнение заданий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ауд. 208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3.00 - 1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5.00 – 16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6.00 – 17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 xml:space="preserve">Обед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(столовая КубГУ, ул. Ставропольская, 149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Разб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олимпиадных заданий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КубГУ, ул. Ставропольская, 149: 9-11 класс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ауд. 21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Совещание</w:t>
                  </w:r>
                  <w:r>
                    <w:rPr>
                      <w:rFonts w:cs="Times New Roman" w:ascii="Times New Roman" w:hAnsi="Times New Roman"/>
                    </w:rPr>
                    <w:t xml:space="preserve"> с учителями-наставникам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КубГУ, ул. Ставропольская, 149,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ауд. 133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8.0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- 19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 xml:space="preserve">Ужин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каф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отеля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 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Чеховъ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»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4"/>
                <w:szCs w:val="32"/>
              </w:rPr>
            </w:r>
          </w:p>
        </w:tc>
        <w:tc>
          <w:tcPr>
            <w:tcW w:w="8295" w:type="dxa"/>
            <w:tcBorders/>
          </w:tcPr>
          <w:tbl>
            <w:tblPr>
              <w:tblW w:w="8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9"/>
            </w:tblGrid>
            <w:tr>
              <w:trPr>
                <w:trHeight w:val="636" w:hRule="atLeast"/>
              </w:trPr>
              <w:tc>
                <w:tcPr>
                  <w:tcW w:w="80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  <w:t>19 февраля (вторник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r>
                </w:p>
                <w:tbl>
                  <w:tblPr>
                    <w:tblW w:w="7310" w:type="dxa"/>
                    <w:jc w:val="left"/>
                    <w:tblInd w:w="55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79"/>
                    <w:gridCol w:w="5331"/>
                  </w:tblGrid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7.00 - 7.5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7.50 – 8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vertAlign w:val="superscript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8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  <w:t>до 12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9.00 - 10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1.00  – 12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highlight w:val="yellow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highlight w:val="yellow"/>
                            <w:u w:val="single"/>
                            <w:lang w:eastAsia="ru-RU"/>
                          </w:rPr>
                        </w:r>
                      </w:p>
                    </w:tc>
                    <w:tc>
                      <w:tcPr>
                        <w:tcW w:w="5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 xml:space="preserve">Завтрак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 xml:space="preserve">каф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отеля «Чеховъ»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Сбор участников (холл отеля «Чеховъ»). Посадка в автобус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Отъезд на показ работ и апелляцию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Выезд из гостиниц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0"/>
                            <w:lang w:eastAsia="ru-RU"/>
                          </w:rPr>
                          <w:t>Показ рабо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, (КубГУ, ул. Ставропольская, 149, 9-11 класс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ауд. 218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 xml:space="preserve">Апелляция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(КубГУ, ул. Ставропольская, 149,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ауд. 218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459" w:hanging="142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16"/>
                      <w:u w:val="single"/>
                      <w:vertAlign w:val="sub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16"/>
                      <w:u w:val="single"/>
                      <w:vertAlign w:val="subscript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ы рады встрече с Вами!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комитет региональ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1201" w:hRule="atLeast"/>
        </w:trPr>
        <w:tc>
          <w:tcPr>
            <w:tcW w:w="8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4"/>
              </w:rPr>
              <w:t xml:space="preserve">Прокопчук Ольга Васильевна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старший методист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государственного бюджетного учреждени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«Центр развития одаренности»,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тел. 8-918-152-20-70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2670" cy="3255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2670" cy="325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 xml:space="preserve">Государственное бюджетное учреждение </w:t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 xml:space="preserve">«Центр развития одаренности»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350000, г. Краснодар, ул. Красная, 76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тел./факс 259-84-01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32"/>
                  <w:lang w:val="en-US"/>
                </w:rPr>
                <w:t>c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32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32"/>
                  <w:lang w:val="en-US"/>
                </w:rPr>
                <w:t>.krd@mail.ru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Style w:val="InternetLink"/>
                <w:rFonts w:ascii="Georgia" w:hAnsi="Georgia" w:cs="Georgia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Сайт: </w:t>
            </w:r>
            <w:hyperlink r:id="rId5"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www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cdodd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Style w:val="InternetLink"/>
                <w:rFonts w:ascii="Georgia" w:hAnsi="Georgia" w:cs="Georgia"/>
                <w:b/>
                <w:b/>
                <w:sz w:val="28"/>
                <w:szCs w:val="32"/>
              </w:rPr>
            </w:pPr>
            <w:r>
              <w:rPr>
                <w:rStyle w:val="InternetLink"/>
                <w:rFonts w:cs="Georgia" w:ascii="Georgia" w:hAnsi="Georgia"/>
              </w:rPr>
              <w:t>@</w:t>
            </w:r>
            <w:r>
              <w:rPr>
                <w:rStyle w:val="InternetLink"/>
                <w:rFonts w:cs="Georgia" w:ascii="Georgia" w:hAnsi="Georgia"/>
                <w:b/>
                <w:sz w:val="28"/>
                <w:szCs w:val="32"/>
                <w:lang w:val="en-US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cro_odarenost_kk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7"/>
                <w:szCs w:val="27"/>
                <w:shd w:fill="FFFFFF" w:val="clear"/>
              </w:rPr>
              <w:t xml:space="preserve">   </w:t>
            </w:r>
            <w:r>
              <w:rPr>
                <w:rStyle w:val="InternetLink"/>
                <w:rFonts w:eastAsia="Georgia" w:cs="Georgia" w:ascii="Georgia" w:hAnsi="Georgia"/>
                <w:bCs/>
                <w:sz w:val="28"/>
                <w:szCs w:val="32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https://vk.com/crokrd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40"/>
              </w:rPr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инистерство образования, науки и молодёжной политики Краснодарского края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уба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Государственное бюджетное учреждение дополнительного образования Краснода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0005" cy="1350645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000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Georgia" w:hAnsi="Georgia" w:cs="Georgia"/>
                <w:sz w:val="37"/>
                <w:szCs w:val="37"/>
              </w:rPr>
            </w:pPr>
            <w:r>
              <w:rPr>
                <w:rFonts w:cs="Georgia" w:ascii="Georgia" w:hAnsi="Georgia"/>
                <w:sz w:val="37"/>
                <w:szCs w:val="37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Georgia" w:hAnsi="Georgia" w:cs="Georgia"/>
                <w:b/>
                <w:b/>
                <w:sz w:val="37"/>
                <w:szCs w:val="37"/>
              </w:rPr>
            </w:pPr>
            <w:r>
              <w:rPr>
                <w:rFonts w:cs="Georgia" w:ascii="Georgia" w:hAnsi="Georgia"/>
                <w:b/>
                <w:sz w:val="37"/>
                <w:szCs w:val="37"/>
              </w:rPr>
              <w:t xml:space="preserve">регионального этапа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Georgia" w:hAnsi="Georgia" w:cs="Georgia"/>
                <w:sz w:val="37"/>
                <w:szCs w:val="37"/>
              </w:rPr>
            </w:pPr>
            <w:r>
              <w:rPr>
                <w:rFonts w:cs="Georgia" w:ascii="Georgia" w:hAnsi="Georgia"/>
                <w:sz w:val="37"/>
                <w:szCs w:val="37"/>
              </w:rPr>
              <w:t xml:space="preserve">всероссийской олимпиады школьников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Georgia" w:hAnsi="Georgia" w:cs="Georgia"/>
                <w:b/>
                <w:b/>
                <w:sz w:val="37"/>
                <w:szCs w:val="37"/>
              </w:rPr>
            </w:pPr>
            <w:r>
              <w:rPr>
                <w:rFonts w:cs="Georgia" w:ascii="Georgia" w:hAnsi="Georgia"/>
                <w:b/>
                <w:sz w:val="37"/>
                <w:szCs w:val="37"/>
              </w:rPr>
              <w:t xml:space="preserve">по географии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Georgia" w:hAnsi="Georgia" w:cs="Georgia"/>
                <w:sz w:val="36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3915" cy="1715135"/>
                  <wp:effectExtent l="0" t="0" r="0" b="0"/>
                  <wp:docPr id="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91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7 февраля – 19 февраля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. Краснодар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019 г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Keyvalueitemvalue">
    <w:name w:val="key-value__item-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075;&#1086;&#1089;&#1090;&#1080;&#1085;&#1080;&#1094;&#1072; &#1095;&#1077;&#1093;&#1086;&#1074; &#1082;&#1088;&#1072;&#1089;&#1085;&#1086;&#1076;&#1072;&#1088; &#1086;&#1092;&#1080;&#1094;&#1080;&#1072;&#1083;&#1100;&#1085;&#1099;&#1081; &#1089;&#1072;&#1081;&#1090;&amp;source=wizbiz_new_map_single&amp;z=14&amp;ll=39.100601%2C45.018725&amp;sctx=ZAAAAAgBEAAaKAoSCUEPtW0YfUNAEVZmSutvg0ZAEhIJQSQ8dRyxsz8RpE0hoN3Vqz8iBAABAgQoATABOKfF%2F5rS%2FOPwPUC5zQZIAVXNzMw%2BWABiHXJlbGV2X2ZpbHRlcl9nd2tpbmRzPTAuMywwLjQ1YhJyZWxldl9kcnVnX2Jvb3N0PTFiRG1pZGRsZV9kaXJlY3Rfc25pcHBldHM9cGhvdG9zLzIueCxidXNpbmVzc3JhdGluZy8yLngsbWFzc3RyYW5zaXQvMS54YilyZWFycj1zY2hlbWVfTG9jYWwvR2VvL0FsbG93VHJhdmVsQm9vc3Q9MWI7cmVhcnI9c2NoZW1lX0xvY2FsL0dlby9TZWFyY2hHcm91cHMvWWFuZGV4VHJhdmVsUmVhcnJhbmdlPTFiL3JlYXJyPXNjaGVtZV9Mb2NhbC9HZW8vUG9zdGZpbHRlci9BYnNUaHJlc2g9MC4yYilyZWFycj1zY2hlbWVfTG9jYWwvR2VvL0N1dEFmaXNoYVNuaXBwZXQ9MWIwcmVhcnI9c2NoZW1lX0xvY2FsL0dlby9Ib3RlbEJvb3N0PXBhcnRuZXJfY2xpY2tzYilyZWFycj1zY2hlbWVfTG9jYWwvR2VvL1VzZUdlb1RyYXZlbFJ1bGU9MWoCcnVwAZUBAAAAAJ0BzcxMPqABAagBAA%3D%3D&amp;ol=biz&amp;oid=1247557823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r&#1086;.krd@mail.ru" TargetMode="External"/><Relationship Id="rId5" Type="http://schemas.openxmlformats.org/officeDocument/2006/relationships/hyperlink" Target="http://www.cdodd.ru/" TargetMode="External"/><Relationship Id="rId6" Type="http://schemas.openxmlformats.org/officeDocument/2006/relationships/hyperlink" Target="https://www.instagram.com/cro_odarenost_kk/" TargetMode="External"/><Relationship Id="rId7" Type="http://schemas.openxmlformats.org/officeDocument/2006/relationships/hyperlink" Target="https://vk.com/crokrd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7:00Z</dcterms:created>
  <dc:creator>guest</dc:creator>
  <dc:description/>
  <cp:keywords/>
  <dc:language>en-US</dc:language>
  <cp:lastModifiedBy>guest</cp:lastModifiedBy>
  <cp:lastPrinted>2018-12-28T15:52:00Z</cp:lastPrinted>
  <dcterms:modified xsi:type="dcterms:W3CDTF">2019-02-07T11:50:00Z</dcterms:modified>
  <cp:revision>20</cp:revision>
  <dc:subject/>
  <dc:title/>
</cp:coreProperties>
</file>