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079"/>
      </w:tblGrid>
      <w:tr>
        <w:trPr>
          <w:trHeight w:val="70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77165</wp:posOffset>
                      </wp:positionV>
                      <wp:extent cx="5062220" cy="7388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2220" cy="7388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  <w:gridCol w:w="63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0 февраля (воскресень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43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.00-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ез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, регистрация, размещение учас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отель «8 Авеню», ул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hyperlink r:id="rId2" w:tgtFrame="_blank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8 марта, 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6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вещание руководителей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ман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холл отеля «8 Авеню»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- 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5.00 – 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ед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еля «8 Авеню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 -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жин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кафе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еля «8 Авеню»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1 февраля (понедель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фе отеля «8 Авеню»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отеля «8 Авеню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30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30 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крытие олимпиады  (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убГУ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л. Ставропольская, 149, 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заполнение шифровальных карточек (КубГУ, ул. Ставропольская, 149, ауд.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еминар с наставникам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9.00 – 13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лимпиада (письменный тур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(КубГУ, ул. Ставропольская, 149, ауд.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азмещен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участников олимпиады, досрочно закончивших выполнение заданий,  и для личных вещей;  ауд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31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.0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Обед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столовая  КубГУ, ул. Ставропольская, 149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рем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самоподготов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.00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– 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Ужин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афе отеля «8 Авеню»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12 февраля (вторник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.40 – 7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20 – 7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трак (кафе отеля «8 Авеню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бор участников (холл отеля «8 Авеню»). Посадка в автоб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тъезд на олимпиад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.40 – 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Инструктаж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для участников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(КубГУ, ул. Ставропольская, 149, ауд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6pt;height:581.8pt;mso-wrap-distance-left:0pt;mso-wrap-distance-right:9pt;mso-wrap-distance-top:0pt;mso-wrap-distance-bottom:0pt;margin-top:-13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0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0 февраля (воскресень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00-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ез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регистрация, размещение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отель «8 Авеню», ул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8 марта, 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3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руководител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ма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холл отеля «8 Авеню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- 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00 – 18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е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еля «8 Авеню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 -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жи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ф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еля «8 Авеню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1 февраля (понедель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фе отеля «8 Авеню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отеля «8 Авеню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30 – 8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30 – 10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ие олимпиады 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убГ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. Ставропольская, 149, 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заполнение шифровальных карточек (КубГУ, ул. Ставропольская, 149, ауд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 с наставни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00 – 13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лимпиада (письменный ту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КубГУ, ул. Ставропольская, 149, ауд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участников олимпиады, досрочно закончивших выполнение заданий,  и для личных вещей;  ау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00 – 15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ед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столовая  КубГУ, ул. Ставропольская, 14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самоподготов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– 1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жин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афе отеля «8 Авеню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 февраля (вторни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40 – 7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20 – 7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втрак (кафе отеля «8 Авеню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участников (холл отеля «8 Авеню»). Посадка в автоб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ъезд на олимпиа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40 – 9.00</w:t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для участник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КубГУ, ул. Ставропольская, 149, ауд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</w:tcPr>
          <w:tbl>
            <w:tblPr>
              <w:tblW w:w="7310" w:type="dxa"/>
              <w:jc w:val="left"/>
              <w:tblInd w:w="5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5331"/>
            </w:tblGrid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0 – 13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а (устный тур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уд.: 364, 363, 361, 360, 359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змещение участников олимпиады, досрочно закончивших выполнение заданий,  ауд. 324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00 – 14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Обед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столовая  КубГУ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л. Ставропольская, 149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.00 – 15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збор олимпиадных задани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(КубГУ, ул. Ставропольская, 149: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.00 – 16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 xml:space="preserve">Показ работ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КубГУ, ул. Ставропольская, 149,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7.00 – 18.00</w:t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Апелляци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КубГУ, ул. Ставропольская, 149, ауд. 305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.0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vertAlign w:val="superscript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– 19.00</w:t>
                  </w:r>
                </w:p>
              </w:tc>
              <w:tc>
                <w:tcPr>
                  <w:tcW w:w="53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Ужин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фе отеля «8 Авеню») 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  <w:t>13 февраля (среда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00 – 9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vertAlign w:val="superscript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фе отеля «8 Авеню»)</w:t>
                  </w:r>
                </w:p>
              </w:tc>
            </w:tr>
            <w:tr>
              <w:trPr/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о 12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u w:val="single"/>
                      <w:lang w:eastAsia="ru-RU"/>
                    </w:rPr>
                  </w:r>
                </w:p>
              </w:tc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Выезд из гостиниц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32"/>
              </w:rPr>
              <w:t>!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На олимпиаде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участникам необходимо иметь при себе     паспорт и черные ру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рады встрече с Вам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комитет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1" w:hRule="atLeast"/>
        </w:trPr>
        <w:tc>
          <w:tcPr>
            <w:tcW w:w="8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4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4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 xml:space="preserve">Гасанова Юлия Навиковна, 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тодист государственного бюджетного учреждения 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«Центр развития одаренности</w:t>
            </w:r>
            <w:r>
              <w:rPr>
                <w:rFonts w:cs="Times New Roman" w:ascii="Times New Roman" w:hAnsi="Times New Roman"/>
                <w:sz w:val="28"/>
                <w:szCs w:val="40"/>
              </w:rPr>
              <w:t>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40"/>
              </w:rPr>
              <w:t>тел. 8–918–239–76–09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lang w:val="en-US" w:eastAsia="en-US"/>
              </w:rPr>
              <w:drawing>
                <wp:inline distT="0" distB="0" distL="0" distR="0">
                  <wp:extent cx="5028565" cy="3171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35" w:right="317" w:hanging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75" w:right="317" w:hanging="0"/>
              <w:rPr>
                <w:rFonts w:ascii="Times New Roman" w:hAnsi="Times New Roman" w:cs="Times New Roman"/>
                <w:b/>
                <w:b/>
                <w:sz w:val="4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Государственное бюджетное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«Центр развития одаренности»,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44"/>
              </w:rPr>
              <w:t>350000, г. Краснодар, ул. Красная</w:t>
            </w: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, 76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44"/>
              </w:rPr>
              <w:t>тел./факс 259–84–01</w:t>
            </w:r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4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3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c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kr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32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175" w:right="3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  <w:t xml:space="preserve">Сайт: </w:t>
            </w:r>
            <w:hyperlink r:id="rId6"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cdodd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sz w:val="20"/>
                  <w:szCs w:val="32"/>
                  <w:lang w:val="en-US"/>
                </w:rPr>
                <w:t>ru</w:t>
              </w:r>
            </w:hyperlink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МИНИСТЕРСТВО ОБРАЗОВАНИЯ, НАУКИ</w:t>
            </w:r>
            <w:r>
              <w:rPr>
                <w:rFonts w:cs="Georgia" w:ascii="Georgia" w:hAnsi="Georgia"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И МОЛОДЁ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2060"/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C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i/>
                <w:color w:val="C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30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30"/>
              </w:rPr>
              <w:t>Куба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Государствен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 xml:space="preserve">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28"/>
                <w:lang w:eastAsia="ru-RU"/>
              </w:rPr>
              <w:t>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8"/>
                <w:szCs w:val="3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8"/>
                <w:szCs w:val="32"/>
                <w:lang w:eastAsia="ru-RU"/>
              </w:rPr>
              <w:t>«ЦЕНТР РАЗВИТИЯ ОДАРЕННОС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63195</wp:posOffset>
                      </wp:positionV>
                      <wp:extent cx="4223385" cy="3314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3385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781935" cy="2056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2056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2.55pt;height:261pt;mso-wrap-distance-left:9.05pt;mso-wrap-distance-right:9.05pt;mso-wrap-distance-top:0pt;mso-wrap-distance-bottom:0pt;margin-top:12.85pt;mso-position-vertical-relative:text;margin-left:3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8"/>
                              </w:rPr>
                              <w:drawing>
                                <wp:inline distT="0" distB="0" distL="0" distR="0">
                                  <wp:extent cx="2781935" cy="2056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  <w:szCs w:val="24"/>
              </w:rPr>
            </w:pPr>
            <w:r>
              <w:rPr>
                <w:rFonts w:cs="Georgia" w:ascii="Georgia" w:hAnsi="Georgia"/>
                <w:b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</w:rPr>
            </w:pPr>
            <w:r>
              <w:rPr>
                <w:rFonts w:cs="Georgia" w:ascii="Georgia" w:hAnsi="Georgia"/>
                <w:b/>
                <w:i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</w:rPr>
            </w:pPr>
            <w:r>
              <w:rPr>
                <w:rFonts w:cs="Georgia" w:ascii="Georgia" w:hAnsi="Georgia"/>
                <w:b/>
                <w:sz w:val="32"/>
              </w:rPr>
              <w:t>10–13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4"/>
              </w:rPr>
            </w:pPr>
            <w:r>
              <w:rPr>
                <w:rFonts w:cs="Georgia" w:ascii="Georgia" w:hAnsi="Georgia"/>
                <w:b/>
                <w:i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8"/>
              </w:rPr>
              <w:t xml:space="preserve">г. Краснодар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  <w:sz w:val="28"/>
              </w:rPr>
            </w:pPr>
            <w:r>
              <w:rPr>
                <w:rFonts w:cs="Georgia" w:ascii="Georgia" w:hAnsi="Georgia"/>
                <w:b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3" Type="http://schemas.openxmlformats.org/officeDocument/2006/relationships/hyperlink" Target="https://yandex.ru/maps/?text=&#1075;&#1086;&#1089;&#1090;&#1080;&#1085;&#1080;&#1094;&#1072; &#1095;&#1077;&#1093;&#1086;&#1074; &#1082;&#1088;&#1072;&#1089;&#1085;&#1086;&#1076;&#1072;&#1088; &#1086;&#1092;&#1080;&#1094;&#1080;&#1072;&#1083;&#1100;&#1085;&#1099;&#1081; &#1089;&#1072;&#1081;&#1090;&amp;source=wizbiz_new_map_single&amp;z=14&amp;ll=39.100601%2C45.018725&amp;sctx=ZAAAAAgBEAAaKAoSCUEPtW0YfUNAEVZmSutvg0ZAEhIJQSQ8dRyxsz8RpE0hoN3Vqz8iBAABAgQoATABOKfF%2F5rS%2FOPwPUC5zQZIAVXNzMw%2BWABiHXJlbGV2X2ZpbHRlcl9nd2tpbmRzPTAuMywwLjQ1YhJyZWxldl9kcnVnX2Jvb3N0PTFiRG1pZGRsZV9kaXJlY3Rfc25pcHBldHM9cGhvdG9zLzIueCxidXNpbmVzc3JhdGluZy8yLngsbWFzc3RyYW5zaXQvMS54YilyZWFycj1zY2hlbWVfTG9jYWwvR2VvL0FsbG93VHJhdmVsQm9vc3Q9MWI7cmVhcnI9c2NoZW1lX0xvY2FsL0dlby9TZWFyY2hHcm91cHMvWWFuZGV4VHJhdmVsUmVhcnJhbmdlPTFiL3JlYXJyPXNjaGVtZV9Mb2NhbC9HZW8vUG9zdGZpbHRlci9BYnNUaHJlc2g9MC4yYilyZWFycj1zY2hlbWVfTG9jYWwvR2VvL0N1dEFmaXNoYVNuaXBwZXQ9MWIwcmVhcnI9c2NoZW1lX0xvY2FsL0dlby9Ib3RlbEJvb3N0PXBhcnRuZXJfY2xpY2tzYilyZWFycj1zY2hlbWVfTG9jYWwvR2VvL1VzZUdlb1RyYXZlbFJ1bGU9MWoCcnVwAZUBAAAAAJ0BzcxMPqABAagBAA%3D%3D&amp;ol=biz&amp;oid=1247557823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d.krd@mail.ru" TargetMode="External"/><Relationship Id="rId6" Type="http://schemas.openxmlformats.org/officeDocument/2006/relationships/hyperlink" Target="http://www.cdodd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6:00Z</dcterms:created>
  <dc:creator>guest</dc:creator>
  <dc:description/>
  <cp:keywords/>
  <dc:language>en-US</dc:language>
  <cp:lastModifiedBy>Юлик</cp:lastModifiedBy>
  <cp:lastPrinted>2018-02-06T15:29:00Z</cp:lastPrinted>
  <dcterms:modified xsi:type="dcterms:W3CDTF">2019-02-05T08:21:00Z</dcterms:modified>
  <cp:revision>75</cp:revision>
  <dc:subject/>
  <dc:title/>
</cp:coreProperties>
</file>