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8079"/>
      </w:tblGrid>
      <w:tr>
        <w:trPr>
          <w:trHeight w:val="70" w:hRule="atLeas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77165</wp:posOffset>
                      </wp:positionV>
                      <wp:extent cx="5062220" cy="738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6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 февраля (воскресень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0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ез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регистрация, размещение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гостиница «Прага», ул. Майкопская, 8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вещание руководител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олл гостиницы «Прага»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- 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0 – 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фе гостиницы «Праг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 -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жи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тиницы «Праг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1 февраля (понедель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каф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стиницы «Праг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гостиницы «Прага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30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.00 – 9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крытие олимпиады 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убГ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л. Ставропольская, 149, 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заполнение шифровальных карточек (КубГУ, ул. Ставропольская, 149, ауд.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минар с настав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лимпиада (письменный ту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КубГУ, ул. Ставропольская, 149,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м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астников олимпиады, досрочно закончивших выполнение заданий,  и для личных вещей;  ау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3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е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столовая  КубГУ, ул. Ставропольская, 1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–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жин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афе гостиницы «Прага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2 февраля (втор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 (кафе гостиницы «Прага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гостиницы «Прага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убГУ, ул. Ставропольская, 149, ауд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581.8pt;mso-wrap-distance-left:0pt;mso-wrap-distance-right:9pt;mso-wrap-distance-top:0pt;mso-wrap-distance-bottom:0pt;margin-top:-1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0 февраля 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ез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регистрация, размещение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остиница «Прага», ул. Майкопская, 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3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руководи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холл гостиницы «Праг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-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00 – 18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гостиницы «Праг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 -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тиницы «Праг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1 февраля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каф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ы «Праг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гостиницы «Прага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.00 – 9.30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олимпиады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Ставропольская, 149, 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заполнение шифровальных карточек (КубГУ, ул. Ставропольская, 149, ауд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 с настав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0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ада (письменный 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КубГУ, ул. Ставропольская, 149,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ников олимпиады, досрочно закончивших выполнение заданий,  и для личных вещей; 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толовая  КубГУ, ул. Ставропольская, 14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–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ж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афе гостиницы «Праг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 февраля (вт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 (кафе гостиницы «Праг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гостиницы «Прага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убГУ, ул. Ставропольская, 149, ау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уд.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4, 363, 361, 360, 3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участников олимпиады, досрочно закончивших выполнение заданий, 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324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ул. Ставропольская, 149: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каз работ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 – 18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 гостиницы «Прага»)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3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гостиницы «Прага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езд из гости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32"/>
              </w:rPr>
              <w:t>!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На олимпиаде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частникам необходимо иметь при себе     паспорт и черные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асанова Юлия Навик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Центр развития одаренности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39–76–0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 xml:space="preserve">Проезд от гостиницы «Прага»: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>5,8 Трамвай от остановки «Университет»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9515" cy="275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350000, г. Краснодар, ул. Красная</w:t>
            </w: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32"/>
                <w:lang w:eastAsia="ru-RU"/>
              </w:rPr>
              <w:t>«ЦЕНТР РАЗВИТИЯ ОДАРЕН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63195</wp:posOffset>
                      </wp:positionV>
                      <wp:extent cx="4223385" cy="3314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781935" cy="2056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261pt;mso-wrap-distance-left:9.05pt;mso-wrap-distance-right:9.05pt;mso-wrap-distance-top:0pt;mso-wrap-distance-bottom:0pt;margin-top:12.8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drawing>
                                <wp:inline distT="0" distB="0" distL="0" distR="0">
                                  <wp:extent cx="2781935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3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г. Краснодар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d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Юлик</cp:lastModifiedBy>
  <cp:lastPrinted>2018-02-06T15:29:00Z</cp:lastPrinted>
  <dcterms:modified xsi:type="dcterms:W3CDTF">2019-02-05T08:22:00Z</dcterms:modified>
  <cp:revision>78</cp:revision>
  <dc:subject/>
  <dc:title/>
</cp:coreProperties>
</file>