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8079"/>
      </w:tblGrid>
      <w:tr>
        <w:trPr>
          <w:trHeight w:val="70" w:hRule="atLeast"/>
        </w:trPr>
        <w:tc>
          <w:tcPr>
            <w:tcW w:w="8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77165</wp:posOffset>
                      </wp:positionV>
                      <wp:extent cx="5062220" cy="7388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220" cy="738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63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43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0 февраля (воскресень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43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 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езд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, регистрация, размещение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отель «8 Авеню», ул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8 марта, 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6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.3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вещание руководителей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ман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холл отеля «8 Авеню»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0 - 15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.00 – 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ед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фе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еля «8 Авеню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рем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само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.00 - 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жин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фе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еля «8 Авеню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1 февраля (понедельни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40 – 7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20 – 7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втрак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фе отеля «8 Авеню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бор участников (холл отеля «8 Авеню»). Посадка в автоб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ъезд на олимпиад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30 – 8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40 – 9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.30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крытие олимпиады  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убГ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л. Ставропольская, 149,  ауд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структаж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участников, заполнение шифровальных карточек (КубГУ, ул. Ставропольская, 149, ауд.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минар с наставник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.0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лимпиада (письменный ту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КубГУ, ул. Ставропольская, 149, ауд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азмещен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частников олимпиады, досрочно закончивших выполнение заданий,  и для личных вещей;  ау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31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0 – 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ед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столовая  КубГУ, ул. Ставропольская, 14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рем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само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.00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– 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жин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кафе отеля «8 Авеню»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2 февраля (вторни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9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40 – 7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20 – 7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втрак (кафе отеля «8 Авеню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бор участников (холл отеля «8 Авеню»). Посадка в автоб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ъезд на олимпиад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4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структаж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участнико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КубГУ, ул. Ставропольская, 149, ауд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6pt;height:581.8pt;mso-wrap-distance-left:0pt;mso-wrap-distance-right:9pt;mso-wrap-distance-top:0pt;mso-wrap-distance-bottom:0pt;margin-top:-13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30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0 февраля (воскресень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о 12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ез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регистрация, размещение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отель «8 Авеню», у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8 марта, 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30 – 13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щание руководител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ма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холл отеля «8 Авеню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 - 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.00 – 18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ф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еля «8 Авеню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само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.00 - 19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ж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ф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еля «8 Авеню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1 февраля (понедель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.40 – 7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20 – 7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 отеля «8 Авеню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 участников (холл отеля «8 Авеню»). Посадка в 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ъезд на олимпиа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30 – 8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40 – 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крытие олимпиады 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бГ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л. Ставропольская, 149,  ауд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участников, заполнение шифровальных карточек (КубГУ, ул. Ставропольская, 149, ауд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еминар с наставни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.00 – 13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лимпиада (письменный ту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КубГУ, ул. Ставропольская, 149, ауд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астников олимпиады, досрочно закончивших выполнение заданий,  и для личных вещей;  ау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 – 15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д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толовая  КубГУ, ул. Ставропольская, 14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само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.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– 19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жин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кафе отеля «8 Авеню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2 февраля (втор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.40 – 7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20 – 7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 (кафе отеля «8 Авеню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 участников (холл отеля «8 Авеню»). Посадка в 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ъезд на олимпиа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40 – 9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участник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КубГУ, ул. Ставропольская, 149, ауд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</w:tcPr>
          <w:tbl>
            <w:tblPr>
              <w:tblW w:w="7310" w:type="dxa"/>
              <w:jc w:val="left"/>
              <w:tblInd w:w="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5331"/>
            </w:tblGrid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00 – 13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а (устный тур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КубГУ, ул. Ставропольская, 149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уд.: 364, 363, 361, 360, 35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мещение участников олимпиады, досрочно закончивших выполнение заданий,  ауд. 324 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00 – 14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толовая  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. Ставропольская, 149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.00 – 15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збор олимпиадных зада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КубГУ, ул. Ставропольская, 149: ауд. 305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.00 – 16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Показ работ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КубГУ, ул. Ставропольская, 149, ауд. 305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7.00 – 18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Апелляц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КубГУ, ул. Ставропольская, 149, ауд. 305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– 19.00</w:t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фе отеля «8 Авеню») 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  <w:t>13 февраля (сред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00 – 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втра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8 Авеню»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о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ыезд из гостиниц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32"/>
              </w:rPr>
              <w:t>!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На олимпиаде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участникам необходимо иметь при себе     паспорт и черные ру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 рады встрече с Ва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асанова Юлия Навико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«Центр развития одаренности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40"/>
              </w:rPr>
              <w:t>тел. 8–918–239–76–09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5028565" cy="3171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8565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3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Государствен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350000, г. Краснодар, ул. Красная</w:t>
            </w:r>
            <w:r>
              <w:rPr>
                <w:rFonts w:cs="Times New Roman" w:ascii="Times New Roman" w:hAnsi="Times New Roman"/>
                <w:b/>
                <w:sz w:val="16"/>
                <w:szCs w:val="44"/>
              </w:rPr>
              <w:t>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44"/>
              </w:rPr>
              <w:t>тел./факс 259–84–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3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cr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kr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Сайт: 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  <w:lang w:val="en-US"/>
                </w:rPr>
                <w:t>ru</w:t>
              </w:r>
            </w:hyperlink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32"/>
                <w:lang w:eastAsia="ru-RU"/>
              </w:rPr>
              <w:t>«ЦЕНТР РАЗВИТИЯ ОДАРЕННО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63195</wp:posOffset>
                      </wp:positionV>
                      <wp:extent cx="4223385" cy="3314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2781935" cy="20567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93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261pt;mso-wrap-distance-left:9.05pt;mso-wrap-distance-right:9.05pt;mso-wrap-distance-top:0pt;mso-wrap-distance-bottom:0pt;margin-top:12.8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drawing>
                                <wp:inline distT="0" distB="0" distL="0" distR="0">
                                  <wp:extent cx="2781935" cy="2056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93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10–13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8"/>
              </w:rPr>
              <w:t xml:space="preserve">г. Краснодар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8"/>
              </w:rPr>
            </w:pPr>
            <w:r>
              <w:rPr>
                <w:rFonts w:cs="Georgia" w:ascii="Georgia" w:hAnsi="Georgia"/>
                <w:b/>
                <w:i/>
                <w:sz w:val="28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5;&#1086;&#1089;&#1090;&#1080;&#1085;&#1080;&#1094;&#1072; &#1095;&#1077;&#1093;&#1086;&#1074; &#1082;&#1088;&#1072;&#1089;&#1085;&#1086;&#1076;&#1072;&#1088; &#1086;&#1092;&#1080;&#1094;&#1080;&#1072;&#1083;&#1100;&#1085;&#1099;&#1081; &#1089;&#1072;&#1081;&#1090;&amp;source=wizbiz_new_map_single&amp;z=14&amp;ll=39.100601%2C45.018725&amp;sctx=ZAAAAAgBEAAaKAoSCUEPtW0YfUNAEVZmSutvg0ZAEhIJQSQ8dRyxsz8RpE0hoN3Vqz8iBAABAgQoATABOKfF%2F5rS%2FOPwPUC5zQ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A%3D%3D&amp;ol=biz&amp;oid=1247557823" TargetMode="External"/><Relationship Id="rId3" Type="http://schemas.openxmlformats.org/officeDocument/2006/relationships/hyperlink" Target="https://yandex.ru/maps/?text=&#1075;&#1086;&#1089;&#1090;&#1080;&#1085;&#1080;&#1094;&#1072; &#1095;&#1077;&#1093;&#1086;&#1074; &#1082;&#1088;&#1072;&#1089;&#1085;&#1086;&#1076;&#1072;&#1088; &#1086;&#1092;&#1080;&#1094;&#1080;&#1072;&#1083;&#1100;&#1085;&#1099;&#1081; &#1089;&#1072;&#1081;&#1090;&amp;source=wizbiz_new_map_single&amp;z=14&amp;ll=39.100601%2C45.018725&amp;sctx=ZAAAAAgBEAAaKAoSCUEPtW0YfUNAEVZmSutvg0ZAEhIJQSQ8dRyxsz8RpE0hoN3Vqz8iBAABAgQoATABOKfF%2F5rS%2FOPwPUC5zQ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A%3D%3D&amp;ol=biz&amp;oid=1247557823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rd.krd@mail.ru" TargetMode="External"/><Relationship Id="rId6" Type="http://schemas.openxmlformats.org/officeDocument/2006/relationships/hyperlink" Target="http://www.cdodd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guest</dc:creator>
  <dc:description/>
  <cp:keywords/>
  <dc:language>en-US</dc:language>
  <cp:lastModifiedBy>Юлик</cp:lastModifiedBy>
  <cp:lastPrinted>2018-02-06T15:29:00Z</cp:lastPrinted>
  <dcterms:modified xsi:type="dcterms:W3CDTF">2019-02-04T10:38:00Z</dcterms:modified>
  <cp:revision>74</cp:revision>
  <dc:subject/>
  <dc:title/>
</cp:coreProperties>
</file>