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7777"/>
      </w:tblGrid>
      <w:tr>
        <w:trPr>
          <w:trHeight w:val="70" w:hRule="atLeast"/>
        </w:trPr>
        <w:tc>
          <w:tcPr>
            <w:tcW w:w="8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5528"/>
              <w:gridCol w:w="776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28 января (понедельник)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До 13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4.00 - 14.3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отель «Чеховъ», ул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8"/>
                        <w:lang w:eastAsia="ru-RU"/>
                      </w:rPr>
                      <w:t>Фадеева, 20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холл 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00 - 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5.00 – 18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само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 - 19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отеля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Чеховъ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29 января (вторник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6.40 - 7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7.20 – 7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7.3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Сбор участников (холл отеля «Чеховъ»). Посадка в автоб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тъезд на олимпиад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30 - 8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40 - 9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крытие олимпиады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КубГУ, ул. Ставропольская, 149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участников, заполнение шифровальных карточек (КубГУ, ул. Ставропольская, 149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итории проведения олимпиады по класса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9.00 - 14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0.00-11.3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Олимпиад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КубГУ, ул. Ставропольская, 149, 11 класс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ауд. 305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10 класс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335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9 класс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3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ауд.3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 xml:space="preserve">Встреч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членов жюри с учителями-наставникам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ауд. 33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4.00 - 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5.00 – 16.0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столовая КубГУ,  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Разб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олимпиадных заданий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КубГУ, ул. Ставропольская, 149, 11 класс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ауд. 305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10 класс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335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9 класс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3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-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теля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Чеховъ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»)</w:t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32"/>
              </w:rPr>
            </w:r>
          </w:p>
        </w:tc>
        <w:tc>
          <w:tcPr>
            <w:tcW w:w="7777" w:type="dxa"/>
            <w:tcBorders/>
          </w:tcPr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1"/>
            </w:tblGrid>
            <w:tr>
              <w:trPr>
                <w:trHeight w:val="636" w:hRule="atLeast"/>
              </w:trPr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30 января (сред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9"/>
                    <w:gridCol w:w="5331"/>
                  </w:tblGrid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8.00 - 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9.20 – 9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9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1.00 - 12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3.00  – 15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5.00 - 1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8.00 – 1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highlight w:val="yellow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highlight w:val="yellow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Завтра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отеля «Чеховъ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Сбор участников (холл отеля «Чеховъ»). Посадка в автобус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Отъезд на лекцию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Лекция «Современная литература: поиск героя»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Гримова О.А., кандидат филологических наук, доцент кафедры истории русской литературы, теории литературы и критики ФГБОУ ВО «КубГУ», председатель жюри регионального этапа  (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30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Обе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столовая КубГУ,  ул. Ставропольская, 149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Свободное врем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Ужин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отеля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 xml:space="preserve"> 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Чеховъ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31 января (четвер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9"/>
                    <w:gridCol w:w="5331"/>
                  </w:tblGrid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8.00 - 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9.50 – 1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  <w:t>до 12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1.00  – 12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3.00 – 15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Завтра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отеля «Чеховъ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Сбор участников (холл отеля «Чеховъ»). Посадка в автобус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Отъезд на показ работ и апелляцию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Выезд из гостиниц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  <w:t>Показ рабо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(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 335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Апелляц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(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33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sz w:val="24"/>
                      <w:szCs w:val="16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6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ы рады встрече с Ва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351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 xml:space="preserve">Гребенюк Ксения Александро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8"/>
                <w:szCs w:val="40"/>
              </w:rPr>
              <w:t>тел. 8-961-530-97-07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2670" cy="3255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670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йт: </w:t>
            </w:r>
            <w:hyperlink r:id="rId5"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/>
                <w:b/>
              </w:rPr>
            </w:pPr>
            <w:r>
              <w:rPr>
                <w:rStyle w:val="InternetLink"/>
                <w:rFonts w:cs="Georgia" w:ascii="Georgia" w:hAnsi="Georgia"/>
              </w:rPr>
              <w:t>@</w:t>
            </w:r>
            <w:r>
              <w:rPr>
                <w:rStyle w:val="InternetLink"/>
                <w:rFonts w:cs="Georgia" w:ascii="Georgia" w:hAnsi="Georgia"/>
                <w:b/>
                <w:lang w:val="en-US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cro_odarenost_kk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Cs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 xml:space="preserve">   </w:t>
            </w:r>
            <w:r>
              <w:rPr>
                <w:rStyle w:val="InternetLink"/>
                <w:rFonts w:eastAsia="Georgia" w:cs="Georgia" w:ascii="Georgia" w:hAnsi="Georgia"/>
                <w:bCs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https://vk.com/crokrd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Georgia" w:hAnsi="Georgia" w:cs="Georgia"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32"/>
                <w:szCs w:val="40"/>
              </w:rPr>
            </w:pPr>
            <w:r>
              <w:rPr/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4F622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4935</wp:posOffset>
                      </wp:positionV>
                      <wp:extent cx="4223385" cy="1244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124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школьников по лит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98pt;mso-wrap-distance-left:9.05pt;mso-wrap-distance-right:9.05pt;mso-wrap-distance-top:0pt;mso-wrap-distance-bottom:0pt;margin-top:9.0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школьников по литератур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6835</wp:posOffset>
                      </wp:positionV>
                      <wp:extent cx="3259455" cy="476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945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65pt;height:37.55pt;mso-wrap-distance-left:9.05pt;mso-wrap-distance-right:9.05pt;mso-wrap-distance-top:0pt;mso-wrap-distance-bottom:0pt;margin-top:6.05pt;mso-position-vertical-relative:text;margin-left: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-1897380</wp:posOffset>
                  </wp:positionV>
                  <wp:extent cx="2661285" cy="197802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28-3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  <w:lang w:val="en-US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9 год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5;&#1086;&#1089;&#1090;&#1080;&#1085;&#1080;&#1094;&#1072; &#1095;&#1077;&#1093;&#1086;&#1074; &#1082;&#1088;&#1072;&#1089;&#1085;&#1086;&#1076;&#1072;&#1088; &#1086;&#1092;&#1080;&#1094;&#1080;&#1072;&#1083;&#1100;&#1085;&#1099;&#1081; &#1089;&#1072;&#1081;&#1090;&amp;source=wizbiz_new_map_single&amp;z=14&amp;ll=39.100601%2C45.018725&amp;sctx=ZAAAAAgBEAAaKAoSCUEPtW0YfUNAEVZmSutvg0ZAEhIJQSQ8dRyxsz8RpE0hoN3Vqz8iBAABAgQoATABOKfF%2F5rS%2FOPwPUC5zQ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A%3D%3D&amp;ol=biz&amp;oid=124755782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r&#1086;.krd@mail.ru" TargetMode="External"/><Relationship Id="rId5" Type="http://schemas.openxmlformats.org/officeDocument/2006/relationships/hyperlink" Target="http://www.cdodd.ru/" TargetMode="External"/><Relationship Id="rId6" Type="http://schemas.openxmlformats.org/officeDocument/2006/relationships/hyperlink" Target="https://www.instagram.com/cro_odarenost_kk/" TargetMode="External"/><Relationship Id="rId7" Type="http://schemas.openxmlformats.org/officeDocument/2006/relationships/hyperlink" Target="https://vk.com/crokrd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8:00Z</dcterms:created>
  <dc:creator>guest</dc:creator>
  <dc:description/>
  <cp:keywords/>
  <dc:language>en-US</dc:language>
  <cp:lastModifiedBy>guest</cp:lastModifiedBy>
  <cp:lastPrinted>2018-12-21T12:04:00Z</cp:lastPrinted>
  <dcterms:modified xsi:type="dcterms:W3CDTF">2019-01-25T06:09:00Z</dcterms:modified>
  <cp:revision>11</cp:revision>
  <dc:subject/>
  <dc:title/>
</cp:coreProperties>
</file>