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  <w:gridCol w:w="7720"/>
      </w:tblGrid>
      <w:tr>
        <w:trPr>
          <w:trHeight w:val="70" w:hRule="atLeast"/>
        </w:trPr>
        <w:tc>
          <w:tcPr>
            <w:tcW w:w="8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80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6408"/>
            </w:tblGrid>
            <w:tr>
              <w:trPr>
                <w:trHeight w:val="46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  <w:t>25 января (пятниц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.00 -13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, регистрация, размещение участников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отель «8 Авеню», ул.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 xml:space="preserve">8 марта, 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6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.00 - 13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.50-14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14.00 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кафе отеля «8 Авеню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бор участников (холл отеля «8 Авеню»). Посадка в автобу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ъезд на олимпиаду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.30-16.0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ткрытие олимпиады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Краснодар, КГТУ, ул. Красная, 135,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уд.К-131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Инструктаж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ников олимпиады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6.00 - 18.0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робный тур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Краснодар, КГТУ, ул. Красная, 135, ауд.К-131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класс – ауд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-222, К-119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класс – ауд. К-342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класс – ауд.К-119, К-133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8.20-18.3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8.3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бор участников (ауд.К-131) Посадка в автобус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ъезд в гостиницу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.00-21.0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жин (отель «8 Авеню», ул.  8 марта, 63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  <w:t>26 января (суббота)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.20 - 6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.50 – 7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.0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отель «8 Авеню», ул.  8 марта, 6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бор участников (холл отеля «8 Авеню»). Посадка в автобу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ъезд на олимпиаду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00 - 8.3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Вход в аудитории по класса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Краснодар, КГТУ, ул. Красная, 135, ауд.К-131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класс – ауд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-222, К-119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класс – ауд. К-342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класс – ауд.К-119, К-133.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.00 - 14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00 - 14.0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лимпиа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участников олимпиады, досрочно закончивших выполнение заданий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уд.К-13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.10-12.3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стреча с учителями наставник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ауд. 203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.20 - 14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.3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бор участников (ауд.К-131) Посадка в автобу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ъезд в гостиниц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6.00-17.0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д (кафе отеля «8 Авеню»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.00-21.0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жин (кафе отеля «8 Авеню»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0"/>
                <w:szCs w:val="20"/>
              </w:rPr>
            </w:r>
          </w:p>
        </w:tc>
        <w:tc>
          <w:tcPr>
            <w:tcW w:w="7720" w:type="dxa"/>
            <w:tcBorders/>
          </w:tcPr>
          <w:tbl>
            <w:tblPr>
              <w:tblW w:w="81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7"/>
            </w:tblGrid>
            <w:tr>
              <w:trPr>
                <w:trHeight w:val="3253" w:hRule="atLeast"/>
              </w:trPr>
              <w:tc>
                <w:tcPr>
                  <w:tcW w:w="8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  <w:t>27 января (воскресень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  <w:tbl>
                  <w:tblPr>
                    <w:tblW w:w="756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08"/>
                    <w:gridCol w:w="5561"/>
                  </w:tblGrid>
                  <w:tr>
                    <w:trPr>
                      <w:trHeight w:val="2916" w:hRule="atLeast"/>
                    </w:trPr>
                    <w:tc>
                      <w:tcPr>
                        <w:tcW w:w="20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7.00 - 7.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1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7.50 – 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1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10.00 - 11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11.30  – 12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13.00 - 14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14.00 – 14.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  <w:t>14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  <w:t>16.00-17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  <w:highlight w:val="yellow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  <w:t>20.00-21.00</w:t>
                        </w:r>
                      </w:p>
                    </w:tc>
                    <w:tc>
                      <w:tcPr>
                        <w:tcW w:w="55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 xml:space="preserve">Завтра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теля «8 Авеню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 xml:space="preserve">Сбор участников (холл отеля «8 Авеню»). Посадка в автобус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тъезд в университе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 xml:space="preserve">Разбор заданий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 xml:space="preserve">1 тур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ауд.К-24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Просмотр работ ауд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К-24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Апелляция ауд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К-24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Сбор участников (ауд.К-247). Посадка в автобу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тъезд в гостиниц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 xml:space="preserve">Обед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теля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«8 Авеню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 xml:space="preserve">Ужин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теля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«8 Авеню»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28 января (понедель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20"/>
                <w:u w:val="single"/>
                <w:lang w:eastAsia="ru-RU"/>
              </w:rPr>
            </w:r>
          </w:p>
          <w:tbl>
            <w:tblPr>
              <w:tblW w:w="7286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5436"/>
            </w:tblGrid>
            <w:tr>
              <w:trPr>
                <w:trHeight w:val="931" w:hRule="atLeast"/>
              </w:trPr>
              <w:tc>
                <w:tcPr>
                  <w:tcW w:w="1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.20 - 6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.50 – 7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.00</w:t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бор участников (холл отеля «8 Авеню»). Посадка в автобу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ъезд на олимпиаду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1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00 - 8.30</w:t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Вход в аудитории по класса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Краснодар, КГТУ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 Красная, 135, ауд.К-131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класс – ауд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-222, К-119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класс – ауд. К-342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класс – ауд.К-119, К-133.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.00 - 14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00 - 14.00</w:t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лимпиа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участников олимпиады, досрочно закончивших выполнение заданий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уд.1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.20 - 14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.30</w:t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бор участников (ауд.131). Посадка в автобус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ъезд в гостиниц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5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6.00-17.00</w:t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д (кафе отеля «8 Авеню»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.00-21.00</w:t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жин (кафе отеля «8 Авеню»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29 января (вторник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tbl>
            <w:tblPr>
              <w:tblW w:w="7217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5410"/>
            </w:tblGrid>
            <w:tr>
              <w:trPr>
                <w:trHeight w:val="1975" w:hRule="atLeast"/>
              </w:trPr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.00 - 7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.50 – 8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.00 - 11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.30  –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.00 - 14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14.00 </w:t>
                  </w:r>
                </w:p>
              </w:tc>
              <w:tc>
                <w:tcPr>
                  <w:tcW w:w="54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Завтрак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еля «8 Авеню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бор участников (холл отеля «8 Авеню»).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 xml:space="preserve">Посадка в автобус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ъезд в университ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азбор заданий 2 тура ауд.К-2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Просмотр работ ауд.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-2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Апелляция ауд.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-2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тъезд участник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22" w:hRule="atLeast"/>
        </w:trPr>
        <w:tc>
          <w:tcPr>
            <w:tcW w:w="8231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Саенко Марина Юрье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старший методист организационно –методическое направление государственного бюджетного учреждения дополнительного образования Краснодарского края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32"/>
                <w:szCs w:val="40"/>
              </w:rPr>
              <w:t>тел. 8-905-404-85-65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32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32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87630</wp:posOffset>
                  </wp:positionV>
                  <wp:extent cx="5015865" cy="3161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586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r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Georgia" w:hAnsi="Georgia" w:cs="Georgia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йт: </w:t>
            </w:r>
            <w:hyperlink r:id="rId5"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Georgia" w:hAnsi="Georgia" w:cs="Georgia"/>
                <w:b/>
                <w:b/>
              </w:rPr>
            </w:pPr>
            <w:r>
              <w:rPr>
                <w:rStyle w:val="InternetLink"/>
                <w:rFonts w:cs="Georgia" w:ascii="Georgia" w:hAnsi="Georgia"/>
              </w:rPr>
              <w:t>@</w:t>
            </w:r>
            <w:r>
              <w:rPr>
                <w:rStyle w:val="InternetLink"/>
                <w:rFonts w:cs="Georgia" w:ascii="Georgia" w:hAnsi="Georgia"/>
                <w:b/>
                <w:lang w:val="en-US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cro_odarenost_kk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 xml:space="preserve">   </w:t>
            </w:r>
            <w:r>
              <w:rPr>
                <w:rStyle w:val="InternetLink"/>
                <w:rFonts w:eastAsia="Georgia" w:cs="Georgia" w:ascii="Georgia" w:hAnsi="Georgia"/>
                <w:bCs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https://vk.com/crokrd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C00000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C00000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</w:rPr>
            </w:pPr>
            <w:r>
              <w:rPr>
                <w:rFonts w:cs="Georgia" w:ascii="Georgia" w:hAnsi="Georgia"/>
                <w:b/>
                <w:color w:val="C0000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</w:rPr>
            </w:pPr>
            <w:r>
              <w:rPr>
                <w:rFonts w:cs="Georgia" w:ascii="Georgia" w:hAnsi="Georgia"/>
                <w:b/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4F6228"/>
              </w:rPr>
              <w:t>Кубанский государственный технол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</w:rPr>
            </w:pPr>
            <w:r>
              <w:rPr>
                <w:rFonts w:cs="Georgia" w:ascii="Georgia" w:hAnsi="Georgia"/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lang w:eastAsia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4935</wp:posOffset>
                      </wp:positionV>
                      <wp:extent cx="4223385" cy="1244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124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48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36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48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36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48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36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48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36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48"/>
                                    </w:rPr>
                                    <w:t>школьников по информатике и 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98pt;mso-wrap-distance-left:9.05pt;mso-wrap-distance-right:9.05pt;mso-wrap-distance-top:0pt;mso-wrap-distance-bottom:0pt;margin-top:9.05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48"/>
                              </w:rPr>
                              <w:t>региональ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48"/>
                              </w:rPr>
                              <w:t>этап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48"/>
                              </w:rPr>
                              <w:t>всероссийск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48"/>
                              </w:rPr>
                              <w:t>олимпиад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48"/>
                              </w:rPr>
                              <w:t>школьников по информатике и И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46990</wp:posOffset>
                  </wp:positionV>
                  <wp:extent cx="4173220" cy="14490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22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6-30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г. Краснодар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9 год</w:t>
            </w:r>
          </w:p>
        </w:tc>
      </w:tr>
    </w:tbl>
    <w:p>
      <w:pPr>
        <w:pStyle w:val="Normal"/>
        <w:spacing w:before="0" w:after="200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eyvalueitemvalue">
    <w:name w:val="key-value__item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75;&#1086;&#1089;&#1090;&#1080;&#1085;&#1080;&#1094;&#1072; &#1095;&#1077;&#1093;&#1086;&#1074; &#1082;&#1088;&#1072;&#1089;&#1085;&#1086;&#1076;&#1072;&#1088; &#1086;&#1092;&#1080;&#1094;&#1080;&#1072;&#1083;&#1100;&#1085;&#1099;&#1081; &#1089;&#1072;&#1081;&#1090;&amp;source=wizbiz_new_map_single&amp;z=14&amp;ll=39.100601%2C45.018725&amp;sctx=ZAAAAAgBEAAaKAoSCUEPtW0YfUNAEVZmSutvg0ZAEhIJQSQ8dRyxsz8RpE0hoN3Vqz8iBAABAgQoATABOKfF%2F5rS%2FOPwPUC5zQZIAVXNzMw%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wcmVhcnI9c2NoZW1lX0xvY2FsL0dlby9Ib3RlbEJvb3N0PXBhcnRuZXJfY2xpY2tzYilyZWFycj1zY2hlbWVfTG9jYWwvR2VvL1VzZUdlb1RyYXZlbFJ1bGU9MWoCcnVwAZUBAAAAAJ0BzcxMPqABAagBAA%3D%3D&amp;ol=biz&amp;oid=124755782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r&#1086;.krd@mail.ru" TargetMode="External"/><Relationship Id="rId5" Type="http://schemas.openxmlformats.org/officeDocument/2006/relationships/hyperlink" Target="http://www.cdodd.ru/" TargetMode="External"/><Relationship Id="rId6" Type="http://schemas.openxmlformats.org/officeDocument/2006/relationships/hyperlink" Target="https://www.instagram.com/cro_odarenost_kk/" TargetMode="External"/><Relationship Id="rId7" Type="http://schemas.openxmlformats.org/officeDocument/2006/relationships/hyperlink" Target="https://vk.com/crokrd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2:00Z</dcterms:created>
  <dc:creator>guest</dc:creator>
  <dc:description/>
  <cp:keywords/>
  <dc:language>en-US</dc:language>
  <cp:lastModifiedBy>guest</cp:lastModifiedBy>
  <cp:lastPrinted>2019-01-22T13:52:00Z</cp:lastPrinted>
  <dcterms:modified xsi:type="dcterms:W3CDTF">2019-01-23T06:06:00Z</dcterms:modified>
  <cp:revision>10</cp:revision>
  <dc:subject/>
  <dc:title/>
</cp:coreProperties>
</file>