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рта центра города Армавира с указанием маршрутов движения для участников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</w:rPr>
        <w:drawing>
          <wp:inline distT="0" distB="0" distL="0" distR="0">
            <wp:extent cx="3913505" cy="3447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имечание: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1 – гостиница «Армавир»,</w:t>
      </w:r>
      <w:r>
        <w:rPr>
          <w:rFonts w:cs="Georgia" w:ascii="Georgia" w:hAnsi="Georgia"/>
          <w:sz w:val="24"/>
          <w:szCs w:val="24"/>
        </w:rPr>
        <w:t xml:space="preserve"> ул. Кирова, 58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2 – ФГБОУ ВО «Армавирский государственный педагогический университет»,</w:t>
      </w:r>
      <w:r>
        <w:rPr>
          <w:rFonts w:cs="Georgia" w:ascii="Georgia" w:hAnsi="Georgia"/>
          <w:sz w:val="24"/>
          <w:szCs w:val="24"/>
        </w:rPr>
        <w:t xml:space="preserve"> ул. Р. Люксембург, 159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3 – Факультет технологии, экономики и дизайн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АГПУ,</w:t>
      </w:r>
      <w:r>
        <w:rPr>
          <w:rFonts w:cs="Georgia" w:ascii="Georgia" w:hAnsi="Georgia"/>
          <w:sz w:val="24"/>
          <w:szCs w:val="24"/>
        </w:rPr>
        <w:t xml:space="preserve">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л. Комсомольская, 93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4 – </w:t>
      </w:r>
      <w:r>
        <w:rPr>
          <w:rFonts w:cs="Georgia" w:ascii="Georgia" w:hAnsi="Georgia"/>
          <w:b/>
          <w:sz w:val="24"/>
          <w:szCs w:val="24"/>
        </w:rPr>
        <w:t>столовая,</w:t>
      </w:r>
      <w:r>
        <w:rPr>
          <w:rFonts w:cs="Georgia" w:ascii="Georgia" w:hAnsi="Georgia"/>
          <w:sz w:val="24"/>
          <w:szCs w:val="24"/>
        </w:rPr>
        <w:t xml:space="preserve"> ул. К. Либкнехта,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.15pt" to="44.3pt,10.15pt" stroked="t" o:allowincell="f" style="position:absolute">
                <v:stroke color="#9900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sz w:val="22"/>
          <w:szCs w:val="22"/>
        </w:rPr>
        <w:t xml:space="preserve">                        </w:t>
      </w:r>
      <w:r>
        <w:rPr>
          <w:rFonts w:cs="Georgia" w:ascii="Georgia" w:hAnsi="Georgia"/>
          <w:b/>
          <w:sz w:val="22"/>
          <w:szCs w:val="22"/>
        </w:rPr>
        <w:t>-   маршрут движения</w:t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" w:right="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93345</wp:posOffset>
                </wp:positionV>
                <wp:extent cx="95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05pt;margin-top:7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МИНИСТЕРСТВО ОБРАЗОВАНИЯ, НАУКИ И  МОЛОДЁЖНОЙ ПОЛИТИКИ КРАСНОДАРСКОГО КРАЯ</w:t>
      </w:r>
    </w:p>
    <w:p>
      <w:pPr>
        <w:pStyle w:val="Normal"/>
        <w:spacing w:before="40" w:after="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ГБОУ ВО «Армавирский государственный педагогический университет»</w:t>
      </w:r>
    </w:p>
    <w:p>
      <w:pPr>
        <w:pStyle w:val="Normal"/>
        <w:spacing w:before="40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БУ ДО КК «Центр развития одаренности</w:t>
      </w:r>
      <w:r>
        <w:rPr>
          <w:rFonts w:cs="Georgia" w:ascii="Georgia" w:hAnsi="Georgia"/>
          <w:b/>
          <w:sz w:val="22"/>
          <w:szCs w:val="22"/>
        </w:rPr>
        <w:t xml:space="preserve">»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8255</wp:posOffset>
                </wp:positionV>
                <wp:extent cx="4391025" cy="866775"/>
                <wp:effectExtent l="5080" t="0" r="11684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гионального эта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СЕРОССИЙСКОЙ ОЛИМПИАДЫ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5.25pt;margin-top:-0.65pt;width:345.7pt;height:6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гионального эта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СЕРОССИЙСКОЙ ОЛИМПИАДЫ ШКОЛЬНИКОВ</w:t>
                      </w:r>
                    </w:p>
                  </w:txbxContent>
                </v:textbox>
                <v:path textpathok="t"/>
                <v:textpath on="t" fitshape="t" string="регионального этапа&#10;ВСЕРОССИЙСКОЙ ОЛИМПИАДЫ ШКОЛЬНИКОВ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83185</wp:posOffset>
            </wp:positionV>
            <wp:extent cx="3016885" cy="1854835"/>
            <wp:effectExtent l="0" t="0" r="0" b="0"/>
            <wp:wrapTight wrapText="bothSides">
              <wp:wrapPolygon edited="0">
                <wp:start x="-45" y="0"/>
                <wp:lineTo x="-45" y="21481"/>
                <wp:lineTo x="21600" y="21481"/>
                <wp:lineTo x="21600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8010</wp:posOffset>
                </wp:positionH>
                <wp:positionV relativeFrom="paragraph">
                  <wp:posOffset>143510</wp:posOffset>
                </wp:positionV>
                <wp:extent cx="808355" cy="542925"/>
                <wp:effectExtent l="5715" t="5715" r="4356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42880"/>
                        </a:xfrm>
                        <a:prstGeom prst="wedgeRoundRectCallout">
                          <a:avLst>
                            <a:gd name="adj1" fmla="val 100194"/>
                            <a:gd name="adj2" fmla="val -3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трамваев № «4», «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6.3pt;margin-top:11.3pt;width:63.6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трамваев № «4», «5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.9pt;margin-top:8.3pt;width:332.05pt;height:48.75pt;mso-wrap-style:none;v-text-anchor:middle" type="_x0000_t136">
            <v:path textpathok="t"/>
            <v:textpath on="t" fitshape="t" string="по технолог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10795</wp:posOffset>
                </wp:positionV>
                <wp:extent cx="4217670" cy="956945"/>
                <wp:effectExtent l="80645" t="7239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760" cy="9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хника и техническое  творч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.9pt;margin-top:0.85pt;width:332.05pt;height:75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хника и техническое  творчество</w:t>
                      </w:r>
                    </w:p>
                  </w:txbxContent>
                </v:textbox>
                <v:path textpathok="t"/>
                <v:textpath on="t" fitshape="t" string="техника и техническое  творчество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44061"/>
          <w:sz w:val="28"/>
          <w:szCs w:val="28"/>
        </w:rPr>
      </w:pPr>
      <w:r>
        <w:rPr>
          <w:rFonts w:cs="Georgia" w:ascii="Georgia" w:hAnsi="Georgia"/>
          <w:b/>
          <w:color w:val="24406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244061"/>
          <w:sz w:val="28"/>
          <w:szCs w:val="28"/>
        </w:rPr>
        <w:t>29 января –01 февраля 2019 года</w:t>
      </w:r>
      <w:r>
        <w:rPr>
          <w:rFonts w:cs="Georgia" w:ascii="Georgia" w:hAnsi="Georgia"/>
          <w:color w:val="244061"/>
        </w:rPr>
        <w:t xml:space="preserve">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244061"/>
          <w:sz w:val="24"/>
        </w:rPr>
      </w:pPr>
      <w:r>
        <w:rPr>
          <w:rFonts w:cs="Georgia" w:ascii="Georgia" w:hAnsi="Georgia"/>
          <w:b/>
          <w:color w:val="244061"/>
          <w:sz w:val="24"/>
        </w:rPr>
        <w:t>г. Армавир</w:t>
      </w:r>
    </w:p>
    <w:p>
      <w:pPr>
        <w:pStyle w:val="Normal"/>
        <w:jc w:val="center"/>
        <w:rPr>
          <w:rFonts w:ascii="Georgia" w:hAnsi="Georgia" w:cs="Georgia"/>
          <w:b/>
          <w:b/>
          <w:color w:val="244061"/>
          <w:sz w:val="24"/>
        </w:rPr>
      </w:pPr>
      <w:r>
        <w:rPr>
          <w:rFonts w:cs="Georgia" w:ascii="Georgia" w:hAnsi="Georgia"/>
          <w:b/>
          <w:color w:val="244061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44061"/>
          <w:sz w:val="24"/>
        </w:rPr>
      </w:pPr>
      <w:r>
        <w:rPr>
          <w:rFonts w:cs="Georgia" w:ascii="Georgia" w:hAnsi="Georgia"/>
          <w:b/>
          <w:color w:val="244061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44061"/>
          <w:sz w:val="24"/>
        </w:rPr>
      </w:pPr>
      <w:r>
        <w:rPr>
          <w:rFonts w:cs="Georgia" w:ascii="Georgia" w:hAnsi="Georgia"/>
          <w:b/>
          <w:color w:val="244061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44061"/>
          <w:sz w:val="24"/>
        </w:rPr>
      </w:pPr>
      <w:r>
        <w:rPr>
          <w:rFonts w:cs="Georgia" w:ascii="Georgia" w:hAnsi="Georgia"/>
          <w:b/>
          <w:color w:val="244061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44061"/>
          <w:sz w:val="24"/>
        </w:rPr>
      </w:pPr>
      <w:r>
        <w:rPr>
          <w:rFonts w:cs="Georgia" w:ascii="Georgia" w:hAnsi="Georgia"/>
          <w:b/>
          <w:color w:val="244061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44061"/>
          <w:sz w:val="24"/>
        </w:rPr>
      </w:pPr>
      <w:r>
        <w:rPr>
          <w:rFonts w:cs="Georgia" w:ascii="Georgia" w:hAnsi="Georgia"/>
          <w:b/>
          <w:color w:val="244061"/>
          <w:sz w:val="24"/>
        </w:rPr>
      </w:r>
    </w:p>
    <w:p>
      <w:pPr>
        <w:pStyle w:val="Normal"/>
        <w:rPr>
          <w:rFonts w:ascii="Georgia" w:hAnsi="Georgia" w:cs="Georgia"/>
          <w:b/>
          <w:b/>
          <w:vanish/>
          <w:color w:val="244061"/>
          <w:sz w:val="22"/>
          <w:szCs w:val="22"/>
        </w:rPr>
      </w:pPr>
      <w:r>
        <w:rPr>
          <w:rFonts w:cs="Georgia" w:ascii="Georgia" w:hAnsi="Georgia"/>
          <w:b/>
          <w:vanish/>
          <w:color w:val="244061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46405</wp:posOffset>
                </wp:positionH>
                <wp:positionV relativeFrom="paragraph">
                  <wp:posOffset>-56515</wp:posOffset>
                </wp:positionV>
                <wp:extent cx="5019675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9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 января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втор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Заезд команд.  Регистрация участников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гостиница «Армавир»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, ул. Кирова, 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Обед  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2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36" w:leader="none"/>
                                    </w:tabs>
                                    <w:spacing w:lineRule="exact" w:line="326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Открытие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олимпиад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Совещание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с руководителями команд и инструктаж учас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АГПУ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, ул. Р. Люксембург 159, актовый зал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Ужин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2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9.00-22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Время для само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30 января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ср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7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2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8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частников, заполнение шифровальных карточек (АГПУ, ул.  Р. Люксембург, 159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14а, 15а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Теоретический тур  8-9 класс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АГПУ, ул.  Р. Люксембург, 159, ауд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. 14 а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Теоретический тур  10-11 класс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( АГПУ, ул.  Р.Люксембург, 159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15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частников олимпиады, досрочно закончивших выполнение заданий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(АГПУ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ул. Р. Люксембург, 159, учебные мастерские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9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Методологический семинар с руководителями и  сопровождающими, (ул. 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1.15-12.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Обед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2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частников, заполнение шифровальных карточек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(АГПУ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ул. Р. Люксембург, 159, учебные мастерские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</w:rPr>
                                    <w:t>Практический тур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</w:rPr>
                                    <w:t>8-9  класс, 10-11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(АГПУ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ул. Р. Люксембург, 159, учебные мастерские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частников, заполнение шифровальных карточек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(АГПУ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ул. Р. Люксембург, 159, учебные мастерские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5.4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</w:rPr>
                                    <w:t>Практический тур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</w:rPr>
                                    <w:t>10-11  класс (ручная деревообработка), 2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(АГПУ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ул. Р. Люксембург, 159, учебные мастерские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частников олимпиады, досрочно закончивших выполнение заданий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(АГПУ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ул. Р. Люксембург, 159, учебные мастерские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8.4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Ужин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9.30-22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Время для само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95.3pt;mso-wrap-distance-left:9pt;mso-wrap-distance-right:9pt;mso-wrap-distance-top:0pt;mso-wrap-distance-bottom:0pt;margin-top:-4.45pt;mso-position-vertical-relative:text;margin-left:-35.15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9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9 январ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вторник)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Заезд команд.  Регистрация участников олимпиа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гостиница «Армавир»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, ул. Кирова, 58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4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бед  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2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36" w:leader="none"/>
                              </w:tabs>
                              <w:spacing w:lineRule="exact" w:line="326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ткрытие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олимпиад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Совещание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с руководителями команд и инструктаж участ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АГПУ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, ул. Р. Люксембург 159, актовый зал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Ужин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2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9.00-22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Время для самоподготовк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бой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30 января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среда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7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Завтрак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2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8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нструктаж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частников, заполнение шифровальных карточек (АГПУ, ул.  Р. Люксембург, 159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4а, 15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Теоретический тур  8-9 класс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АГПУ, ул.  Р. Люксембург, 159, ауд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. 14 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Теоретический тур  10-11 класс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( АГПУ, ул.  Р.Люксембург, 159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5 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Размещение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частников олимпиады, досрочно закончивших выполнение заданий 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(АГПУ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ул. Р. Люксембург, 159, учебные мастерские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9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Методологический семинар с руководителями и  сопровождающими, (ул. 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1.15-12.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бед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2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нструктаж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частников, заполнение шифровальных карточек 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(АГПУ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ул. Р. Люксембург, 159, учебные мастерские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</w:rPr>
                              <w:t>Практический тур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</w:rPr>
                              <w:t>8-9  класс, 10-11 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(АГПУ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ул. Р. Люксембург, 159, учебные мастерские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5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нструктаж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частников, заполнение шифровальных карточек 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(АГПУ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ул. Р. Люксембург, 159, учебные мастерские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5.4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</w:rPr>
                              <w:t>Практический тур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</w:rPr>
                              <w:t>10-11  класс (ручная деревообработка), 2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(АГПУ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ул. Р. Люксембург, 159, учебные мастерские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Размещение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частников олимпиады, досрочно закончивших выполнение заданий 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(АГПУ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ул. Р. Люксембург, 159, учебные мастерские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8.4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Ужин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52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9.30-22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Время для самоподготовк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б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</w:t>
      </w:r>
      <w:r>
        <w:rPr>
          <w:rFonts w:cs="Georgia" w:ascii="Georgia" w:hAnsi="Georgia"/>
          <w:b/>
          <w:sz w:val="22"/>
          <w:szCs w:val="22"/>
        </w:rPr>
        <w:t>КОНТАКТНЫЕ ЛИЦ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97550</wp:posOffset>
                </wp:positionH>
                <wp:positionV relativeFrom="paragraph">
                  <wp:posOffset>-94615</wp:posOffset>
                </wp:positionV>
                <wp:extent cx="4770755" cy="48450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 января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четве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08.0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–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(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ул. К. Либкнехта,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09. 00 – 12.0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Защита проектов  8-9 классы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>АГПУ, ФТЭиД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6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Защита проектов  10-11 классы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АГПУ, ФТЭиД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2. 00 – 13.0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Обед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ул. К. Либкнехта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3. 00 – 14.0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Защита проектов  10-11 классы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 АГПУ, ФТЭиД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Разбор заданий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ул. Комсомольская, 93,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5.30 – 16.3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Показ работ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ул. Комсомольская, 93,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7.30 – 18.3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Апелляция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</w:rPr>
                                    <w:t xml:space="preserve">АГПУ, ФТЭиД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ул. Комсомольская, 93,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    ауд.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18. 30 – 19. 3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Ужин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ул. К. Либкнехта,5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9.30-22.0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вобод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01 февраля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(пят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08. 30 – 09. 30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толовая,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ул. К. Либкнехта,5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09.30 – 12.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Выезд из гостиницы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участников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(гостиница «Армавир»,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 ул. Кирова, 5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81.5pt;mso-wrap-distance-left:9pt;mso-wrap-distance-right:9pt;mso-wrap-distance-top:0pt;mso-wrap-distance-bottom:0pt;margin-top:-7.4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1 январ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четверг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08.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–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</w:rPr>
                              <w:t>Завтрак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столовая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л. К. Либкнехта,52)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09. 00 – 12.0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  <w:spacing w:val="-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Защита проектов  8-9 классы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>АГПУ, ФТЭиД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6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  <w:spacing w:val="-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Защита проектов  10-11 классы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АГПУ, ФТЭиД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60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12. 00 – 13.0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Обе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толовая,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ул. К. Либкнехта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13. 00 – 14.0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  <w:spacing w:val="-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Защита проектов  10-11 классы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 АГПУ, ФТЭиД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60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4.30 – 15.3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Разбор заданий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ул. Комсомольская, 93,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 xml:space="preserve">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5.30 – 16.3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Показ работ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ул. Комсомольская, 93,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 xml:space="preserve">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7.30 – 18.3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>Апелляция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</w:rPr>
                              <w:t xml:space="preserve">АГПУ, ФТЭиД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ул. Комсомольская, 93,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 xml:space="preserve">     ауд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18. 30 – 19. 3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5"/>
                                <w:sz w:val="22"/>
                                <w:szCs w:val="22"/>
                              </w:rPr>
                              <w:t>Ужин</w:t>
                            </w:r>
                            <w:r>
                              <w:rPr>
                                <w:rFonts w:cs="Georgia" w:ascii="Georgia" w:hAnsi="Georgia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толовая,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ул. К. Либкнехта,52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9.30-22.0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вободное врем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Отбо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01 февраля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(пятница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08. 30 – 09. 30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6"/>
                                <w:sz w:val="22"/>
                                <w:szCs w:val="22"/>
                              </w:rPr>
                              <w:t>Завтрак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толовая,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ул. К. Либкнехта,52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20"/>
                                <w:sz w:val="22"/>
                                <w:szCs w:val="22"/>
                              </w:rPr>
                              <w:t>09.30 – 12.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-4"/>
                                <w:sz w:val="22"/>
                                <w:szCs w:val="22"/>
                              </w:rPr>
                              <w:t>Выезд из гостиницы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pacing w:val="-6"/>
                                <w:sz w:val="22"/>
                                <w:szCs w:val="22"/>
                              </w:rPr>
                              <w:t>участников олимпиа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(гостиница «Армавир»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ул. Кирова, 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</w:t>
      </w:r>
      <w:r>
        <w:rPr>
          <w:rFonts w:cs="Georgia" w:ascii="Georgia" w:hAnsi="Georgia"/>
          <w:b/>
          <w:sz w:val="22"/>
          <w:szCs w:val="22"/>
        </w:rPr>
        <w:t xml:space="preserve">Старший методист </w:t>
      </w:r>
    </w:p>
    <w:p>
      <w:pPr>
        <w:pStyle w:val="Normal"/>
        <w:ind w:hanging="567"/>
        <w:jc w:val="center"/>
        <w:rPr/>
      </w:pPr>
      <w:r>
        <w:rPr>
          <w:rFonts w:cs="Georgia" w:ascii="Georgia" w:hAnsi="Georgia"/>
          <w:b/>
          <w:sz w:val="22"/>
          <w:szCs w:val="22"/>
        </w:rPr>
        <w:t>ГБУ ДО КК «Центр развития одаренности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етренко Татьяна Владимировна, </w:t>
      </w:r>
      <w:r>
        <w:rPr>
          <w:rFonts w:cs="Georgia" w:ascii="Georgia" w:hAnsi="Georgia"/>
          <w:b/>
          <w:sz w:val="22"/>
          <w:szCs w:val="22"/>
        </w:rPr>
        <w:t xml:space="preserve">телефон: </w:t>
      </w:r>
      <w:r>
        <w:rPr>
          <w:rFonts w:cs="Georgia" w:ascii="Georgia" w:hAnsi="Georgia"/>
          <w:sz w:val="22"/>
          <w:szCs w:val="22"/>
        </w:rPr>
        <w:t>8 928 418 40 42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50 000, г. Краснодар, ул. Красная, 76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тел/факс </w:t>
      </w:r>
      <w:r>
        <w:rPr>
          <w:rFonts w:cs="Georgia" w:ascii="Georgia" w:hAnsi="Georgia"/>
          <w:sz w:val="22"/>
          <w:szCs w:val="22"/>
        </w:rPr>
        <w:t xml:space="preserve">259-84-01 </w:t>
      </w:r>
      <w:r>
        <w:rPr>
          <w:rFonts w:cs="Georgia" w:ascii="Georgia" w:hAnsi="Georgia"/>
          <w:b/>
          <w:sz w:val="22"/>
          <w:szCs w:val="22"/>
        </w:rPr>
        <w:t>Е-</w:t>
      </w:r>
      <w:r>
        <w:rPr>
          <w:rFonts w:cs="Georgia" w:ascii="Georgia" w:hAnsi="Georgia"/>
          <w:b/>
          <w:sz w:val="22"/>
          <w:szCs w:val="22"/>
          <w:lang w:val="en-US"/>
        </w:rPr>
        <w:t>mail</w:t>
      </w:r>
      <w:r>
        <w:rPr>
          <w:rFonts w:cs="Georgia" w:ascii="Georgia" w:hAnsi="Georgia"/>
          <w:b/>
          <w:sz w:val="22"/>
          <w:szCs w:val="22"/>
        </w:rPr>
        <w:t xml:space="preserve">: </w:t>
      </w:r>
      <w:r>
        <w:rPr>
          <w:rFonts w:cs="Georgia" w:ascii="Georgia" w:hAnsi="Georgia"/>
          <w:b/>
          <w:sz w:val="22"/>
          <w:szCs w:val="22"/>
          <w:lang w:val="en-US"/>
        </w:rPr>
        <w:t>cro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krd</w:t>
      </w:r>
      <w:r>
        <w:rPr>
          <w:rFonts w:cs="Georgia" w:ascii="Georgia" w:hAnsi="Georgia"/>
          <w:b/>
          <w:sz w:val="22"/>
          <w:szCs w:val="22"/>
        </w:rPr>
        <w:t>@</w:t>
      </w:r>
      <w:r>
        <w:rPr>
          <w:rFonts w:cs="Georgia" w:ascii="Georgia" w:hAnsi="Georgia"/>
          <w:b/>
          <w:sz w:val="22"/>
          <w:szCs w:val="22"/>
          <w:lang w:val="en-US"/>
        </w:rPr>
        <w:t>mail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сайт: </w:t>
      </w:r>
      <w:r>
        <w:rPr>
          <w:rFonts w:cs="Georgia" w:ascii="Georgia" w:hAnsi="Georgia"/>
          <w:b/>
          <w:sz w:val="22"/>
          <w:szCs w:val="22"/>
          <w:lang w:val="en-US"/>
        </w:rPr>
        <w:t>www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cdodd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ru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ind w:right="-417" w:hanging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2"/>
          <w:szCs w:val="22"/>
        </w:rPr>
        <w:t>ФГБОУ ВО «АГПУ», декан ФТЭиД, председатель оргкомитета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Style w:val="Style12"/>
          <w:rFonts w:cs="Georgia" w:ascii="Georgia" w:hAnsi="Georgia"/>
          <w:sz w:val="24"/>
          <w:szCs w:val="24"/>
        </w:rPr>
        <w:t xml:space="preserve">Мкртычан Зоя Владимировна, </w:t>
      </w:r>
      <w:r>
        <w:rPr>
          <w:rStyle w:val="Style12"/>
          <w:rFonts w:cs="Georgia" w:ascii="Georgia" w:hAnsi="Georgi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телефон</w:t>
      </w:r>
      <w:r>
        <w:rPr>
          <w:rFonts w:cs="Georgia" w:ascii="Georgia" w:hAnsi="Georgia"/>
          <w:sz w:val="22"/>
          <w:szCs w:val="22"/>
        </w:rPr>
        <w:t>: 8 918 284 444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зам. председателя оргкомитета </w:t>
      </w:r>
      <w:r>
        <w:rPr>
          <w:rFonts w:cs="Georgia" w:ascii="Georgia" w:hAnsi="Georgia"/>
          <w:sz w:val="22"/>
          <w:szCs w:val="22"/>
        </w:rPr>
        <w:t>Зеленко Наталия Васильевн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телефон</w:t>
      </w:r>
      <w:r>
        <w:rPr>
          <w:rFonts w:cs="Georgia" w:ascii="Georgia" w:hAnsi="Georgia"/>
          <w:sz w:val="22"/>
          <w:szCs w:val="22"/>
        </w:rPr>
        <w:t>: 8 918 434 80 26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</w:t>
      </w:r>
      <w:r>
        <w:rPr>
          <w:rFonts w:cs="Georgia" w:ascii="Georgia" w:hAnsi="Georgia"/>
          <w:b/>
          <w:sz w:val="22"/>
          <w:szCs w:val="22"/>
        </w:rPr>
        <w:t>352 900, г. Армавир, ул. Комсомольская</w:t>
      </w:r>
      <w:r>
        <w:rPr>
          <w:rFonts w:cs="Georgia" w:ascii="Georgia" w:hAnsi="Georgia"/>
          <w:sz w:val="22"/>
          <w:szCs w:val="22"/>
        </w:rPr>
        <w:t xml:space="preserve"> 9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тел/факс:</w:t>
      </w:r>
      <w:r>
        <w:rPr>
          <w:rFonts w:cs="Georgia" w:ascii="Georgia" w:hAnsi="Georgia"/>
          <w:sz w:val="22"/>
          <w:szCs w:val="22"/>
        </w:rPr>
        <w:t xml:space="preserve"> 2-80-9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Е-</w:t>
      </w:r>
      <w:r>
        <w:rPr>
          <w:rFonts w:cs="Georgia" w:ascii="Georgia" w:hAnsi="Georgia"/>
          <w:b/>
          <w:sz w:val="22"/>
          <w:szCs w:val="22"/>
          <w:lang w:val="en-US"/>
        </w:rPr>
        <w:t>mail</w:t>
      </w:r>
      <w:r>
        <w:rPr>
          <w:rFonts w:cs="Georgia" w:ascii="Georgia" w:hAnsi="Georgia"/>
          <w:b/>
          <w:sz w:val="22"/>
          <w:szCs w:val="22"/>
        </w:rPr>
        <w:t>: alek1999@yandex.ru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сайт: </w:t>
      </w:r>
      <w:r>
        <w:rPr>
          <w:rFonts w:cs="Georgia" w:ascii="Georgia" w:hAnsi="Georgia"/>
          <w:b/>
          <w:sz w:val="22"/>
          <w:szCs w:val="22"/>
          <w:lang w:val="en-US"/>
        </w:rPr>
        <w:t>www</w:t>
      </w:r>
      <w:r>
        <w:rPr>
          <w:rFonts w:cs="Georgia" w:ascii="Georgia" w:hAnsi="Georgia"/>
          <w:b/>
          <w:sz w:val="22"/>
          <w:szCs w:val="22"/>
        </w:rPr>
        <w:t xml:space="preserve">. </w:t>
      </w:r>
      <w:r>
        <w:rPr>
          <w:rFonts w:cs="Georgia" w:ascii="Georgia" w:hAnsi="Georgia"/>
          <w:b/>
          <w:sz w:val="22"/>
          <w:szCs w:val="22"/>
          <w:lang w:val="en-US"/>
        </w:rPr>
        <w:t>agpu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net</w:t>
      </w:r>
    </w:p>
    <w:sectPr>
      <w:type w:val="nextPage"/>
      <w:pgSz w:orient="landscape" w:w="16838" w:h="11906"/>
      <w:pgMar w:left="992" w:right="539" w:gutter="0" w:header="0" w:top="312" w:footer="0" w:bottom="284"/>
      <w:pgNumType w:fmt="decimal"/>
      <w:cols w:num="2" w:equalWidth="false" w:sep="false">
        <w:col w:w="6663" w:space="1558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0:00Z</dcterms:created>
  <dc:creator>Михаил К.</dc:creator>
  <dc:description/>
  <cp:keywords/>
  <dc:language>en-US</dc:language>
  <cp:lastModifiedBy>guest</cp:lastModifiedBy>
  <cp:lastPrinted>2019-01-21T13:45:00Z</cp:lastPrinted>
  <dcterms:modified xsi:type="dcterms:W3CDTF">2019-01-22T10:33:00Z</dcterms:modified>
  <cp:revision>23</cp:revision>
  <dc:subject/>
  <dc:title>27 января 1997 г</dc:title>
</cp:coreProperties>
</file>