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8459"/>
      </w:tblGrid>
      <w:tr>
        <w:trPr>
          <w:trHeight w:val="70" w:hRule="atLeast"/>
        </w:trPr>
        <w:tc>
          <w:tcPr>
            <w:tcW w:w="8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5511"/>
              <w:gridCol w:w="763"/>
            </w:tblGrid>
            <w:tr>
              <w:trPr>
                <w:trHeight w:val="143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Cs w:val="20"/>
                      <w:u w:val="single"/>
                      <w:lang w:eastAsia="ru-RU"/>
                    </w:rPr>
                    <w:t>21 января (понедельник)</w:t>
                  </w:r>
                </w:p>
              </w:tc>
              <w:tc>
                <w:tcPr>
                  <w:tcW w:w="6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.00 - 13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.00 - 14.00</w:t>
                  </w:r>
                </w:p>
              </w:tc>
              <w:tc>
                <w:tcPr>
                  <w:tcW w:w="62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, регистрация, размещение участников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отель «8 Авеню», ул.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 xml:space="preserve">8 марта, 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6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теля «8 Авеню»)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.00 - 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.00 - 18.00</w:t>
                  </w:r>
                </w:p>
              </w:tc>
              <w:tc>
                <w:tcPr>
                  <w:tcW w:w="6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овещание с руководителям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манд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холл отеля «8 Авеню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для само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8.00 - 19.00</w:t>
                  </w:r>
                </w:p>
              </w:tc>
              <w:tc>
                <w:tcPr>
                  <w:tcW w:w="62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жин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теля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 Авеню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Cs w:val="20"/>
                      <w:u w:val="single"/>
                      <w:lang w:eastAsia="ru-RU"/>
                    </w:rPr>
                    <w:t>22 января (вторник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.40 - 7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.20 - 7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20 - 8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еля «8 Авеню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бор участников (холл отеля «8 Авеню»), посадка в автобу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тъезд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на олимпиад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бор и подготовка участников к олимпиаде (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ауд. 31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30 - 8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40 - 9.00</w:t>
                  </w:r>
                </w:p>
              </w:tc>
              <w:tc>
                <w:tcPr>
                  <w:tcW w:w="6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Открытие олимпиады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КубГУ, ул. Ставропольская, 149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ауд. 305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для участников, заполнение шифровальных карточек (КубГУ, ул. Ставропольская, 149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ауд. 305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.00 -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.30 - 11.30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лимпиада (теор. тур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КубГУ, 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ауд. 305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участников олимпиады, досрочно закончивших выполнение заданий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уд. 3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вещани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 учителями-наставниками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. Ставропольская, 149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ауд. 13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  <w:tc>
                <w:tcPr>
                  <w:tcW w:w="7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.00 - 14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.00 - 18.00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столовая КубГУ,  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вободное врем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- 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00 - 8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30 - 8.40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ел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«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 Авеню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»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Cs w:val="20"/>
                      <w:u w:val="single"/>
                      <w:lang w:eastAsia="ru-RU"/>
                    </w:rPr>
                    <w:t>23 января (среда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Завтрак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еля «8 Авеню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бор участников (холл отеля «8 Авеню»), посадка в автобус.</w:t>
                  </w:r>
                </w:p>
              </w:tc>
              <w:tc>
                <w:tcPr>
                  <w:tcW w:w="7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32"/>
              </w:rPr>
            </w:r>
          </w:p>
        </w:tc>
        <w:tc>
          <w:tcPr>
            <w:tcW w:w="8459" w:type="dxa"/>
            <w:tcBorders/>
          </w:tcPr>
          <w:tbl>
            <w:tblPr>
              <w:tblW w:w="8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4"/>
            </w:tblGrid>
            <w:tr>
              <w:trPr>
                <w:trHeight w:val="633" w:hRule="atLeast"/>
              </w:trPr>
              <w:tc>
                <w:tcPr>
                  <w:tcW w:w="8124" w:type="dxa"/>
                  <w:tcBorders/>
                </w:tcPr>
                <w:tbl>
                  <w:tblPr>
                    <w:tblW w:w="7191" w:type="dxa"/>
                    <w:jc w:val="left"/>
                    <w:tblInd w:w="5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47"/>
                    <w:gridCol w:w="5244"/>
                  </w:tblGrid>
                  <w:tr>
                    <w:trPr>
                      <w:trHeight w:val="143" w:hRule="atLeast"/>
                    </w:trPr>
                    <w:tc>
                      <w:tcPr>
                        <w:tcW w:w="194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8.4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10.00 - 11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11.00 - 12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13.00 - 14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13.00 - 15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15.00 - 1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18.00 - 1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0"/>
                            <w:highlight w:val="yellow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0"/>
                            <w:highlight w:val="yellow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Отъез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 xml:space="preserve"> в КубГ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Разбо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 xml:space="preserve"> олимпиадных задан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 xml:space="preserve">(КубГУ, ул. Ставропольская, 149, 9 класс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ауд. 425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 xml:space="preserve">10-11 классы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ауд. 42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 xml:space="preserve">Показ рабо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(КубГУ, ул. Ставропольская, 149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 xml:space="preserve">9 класс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 xml:space="preserve">ауд. 425,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 xml:space="preserve">10-11 классы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ауд. 42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Апелляц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 xml:space="preserve"> олимпиадных заданий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КубГУ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 xml:space="preserve">ул. Ставропольская, 149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ауд. 41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 xml:space="preserve">Обед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(столовая КубГУ, ул. Ставропольская, 149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Свободное врем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 xml:space="preserve">Ужин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отеля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8 Авеню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u w:val="single"/>
                      <w:lang w:eastAsia="ru-RU"/>
                    </w:rPr>
                    <w:t>24 января (четверг</w:t>
                  </w:r>
                  <w:r>
                    <w:rPr/>
                    <w:t>)</w:t>
                  </w:r>
                </w:p>
                <w:tbl>
                  <w:tblPr>
                    <w:tblW w:w="7366" w:type="dxa"/>
                    <w:jc w:val="left"/>
                    <w:tblInd w:w="5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47"/>
                    <w:gridCol w:w="5419"/>
                  </w:tblGrid>
                  <w:tr>
                    <w:trPr>
                      <w:trHeight w:val="143" w:hRule="atLeast"/>
                    </w:trPr>
                    <w:tc>
                      <w:tcPr>
                        <w:tcW w:w="194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6.40 - 7.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7.20 - 7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7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8.20 - 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Завтрак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отеля 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8 Авеню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Сбор участников (холл отеля 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8 Авеню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»), посадка в автобу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Отъез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 xml:space="preserve"> на олимпиад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Сбор и подготовка участников к олимпиад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 xml:space="preserve">(КубГУ, ул. Ставропольская, 149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ауд. 42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19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0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0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9.00 - 12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vertAlign w:val="superscript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vertAlign w:val="superscript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vertAlign w:val="superscript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12.00 - 13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13.00 - 15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15.00 - 1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18.00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vertAlign w:val="superscript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- 1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 xml:space="preserve">Олимпиада (практ. тур)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 xml:space="preserve">(КубГУ, ул. Ставропольская, 149, 9 класс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 xml:space="preserve">ауд. 413, 427, 429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 xml:space="preserve">10 класс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 xml:space="preserve">ауд. 416, 426, 434,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 xml:space="preserve">11 класс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ауд. 410, 419, 43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  <w:t>Размещение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участников олимпиады, досрочно закончивших выполнение заданий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  <w:t>ауд. 425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Свободное врем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 xml:space="preserve">Обед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(столовая КубГУ, ул. Ставропольская, 149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>Свободное врем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  <w:t xml:space="preserve">Ужин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отеля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eastAsia="ru-RU"/>
                          </w:rPr>
                          <w:t>Прага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u w:val="single"/>
                            <w:lang w:eastAsia="ru-RU"/>
                          </w:rPr>
                          <w:t>25 января (четверг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.00 - 9.00</w:t>
              <w:tab/>
              <w:t xml:space="preserve">           Завтрак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кафе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ел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Авеню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u w:val="single"/>
                <w:lang w:eastAsia="ru-RU"/>
              </w:rPr>
              <w:t>до 12.0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ru-RU"/>
              </w:rPr>
              <w:t>Выезд из отел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Мы рады встрече с Вами!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156" w:hRule="atLeast"/>
        </w:trPr>
        <w:tc>
          <w:tcPr>
            <w:tcW w:w="8223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 xml:space="preserve">Будяцкая Эвелина Сергее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8"/>
                <w:szCs w:val="40"/>
              </w:rPr>
              <w:t>тел. 8-989-764-70-27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de-DE"/>
                </w:rPr>
                <w:t>c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de-DE"/>
                </w:rPr>
                <w:t>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айт: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Style w:val="InternetLink"/>
                <w:rFonts w:cs="Georgia" w:ascii="Georgia" w:hAnsi="Georgia"/>
              </w:rPr>
              <w:t>@</w:t>
            </w:r>
            <w:r>
              <w:rPr>
                <w:rStyle w:val="InternetLink"/>
                <w:rFonts w:cs="Georgia" w:ascii="Georgia" w:hAnsi="Georgia"/>
                <w:b/>
                <w:sz w:val="28"/>
                <w:szCs w:val="32"/>
                <w:lang w:val="en-US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cro_odarenost_kk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7"/>
                <w:szCs w:val="27"/>
                <w:shd w:fill="FFFFFF" w:val="clear"/>
              </w:rPr>
              <w:t xml:space="preserve">   </w:t>
            </w:r>
            <w:r>
              <w:rPr>
                <w:rStyle w:val="InternetLink"/>
                <w:rFonts w:eastAsia="Georgia" w:cs="Georgia" w:ascii="Georgia" w:hAnsi="Georgia"/>
                <w:bCs/>
                <w:sz w:val="28"/>
                <w:szCs w:val="3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https://vk.com/crokrd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40"/>
              </w:rPr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4F622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365F91"/>
                <w:sz w:val="28"/>
                <w:szCs w:val="32"/>
                <w:lang w:eastAsia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2065</wp:posOffset>
                      </wp:positionV>
                      <wp:extent cx="4223385" cy="1044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1044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школьников по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82.25pt;mso-wrap-distance-left:9.05pt;mso-wrap-distance-right:9.05pt;mso-wrap-distance-top:0pt;mso-wrap-distance-bottom:0pt;margin-top:0.95pt;mso-position-vertical-relative:text;margin-left:3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региональ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этап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всероссийск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олимпиад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школьников по би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drawing>
                <wp:inline distT="0" distB="0" distL="0" distR="0">
                  <wp:extent cx="2477770" cy="2171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32"/>
              </w:rPr>
              <w:t>21-25 январ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</w:rPr>
            </w:pPr>
            <w:r>
              <w:rPr>
                <w:rFonts w:cs="Georgia" w:ascii="Georgia" w:hAnsi="Georgia"/>
                <w:b/>
                <w:i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  <w:lang w:val="en-US"/>
              </w:rPr>
              <w:t>г. Краснодар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sz w:val="28"/>
              </w:rPr>
              <w:t>2019 год</w:t>
            </w:r>
          </w:p>
        </w:tc>
      </w:tr>
    </w:tbl>
    <w:p>
      <w:pPr>
        <w:pStyle w:val="Normal"/>
        <w:spacing w:before="0" w:after="200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eyvalueitemvalue">
    <w:name w:val="key-value__item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75;&#1086;&#1089;&#1090;&#1080;&#1085;&#1080;&#1094;&#1072; &#1095;&#1077;&#1093;&#1086;&#1074; &#1082;&#1088;&#1072;&#1089;&#1085;&#1086;&#1076;&#1072;&#1088; &#1086;&#1092;&#1080;&#1094;&#1080;&#1072;&#1083;&#1100;&#1085;&#1099;&#1081; &#1089;&#1072;&#1081;&#1090;&amp;source=wizbiz_new_map_single&amp;z=14&amp;ll=39.100601%2C45.018725&amp;sctx=ZAAAAAgBEAAaKAoSCUEPtW0YfUNAEVZmSutvg0ZAEhIJQSQ8dRyxsz8RpE0hoN3Vqz8iBAABAgQoATABOKfF%2F5rS%2FOPwPUC5zQZIAVXNzMw%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wcmVhcnI9c2NoZW1lX0xvY2FsL0dlby9Ib3RlbEJvb3N0PXBhcnRuZXJfY2xpY2tzYilyZWFycj1zY2hlbWVfTG9jYWwvR2VvL1VzZUdlb1RyYXZlbFJ1bGU9MWoCcnVwAZUBAAAAAJ0BzcxMPqABAagBAA%3D%3D&amp;ol=biz&amp;oid=1247557823" TargetMode="External"/><Relationship Id="rId3" Type="http://schemas.openxmlformats.org/officeDocument/2006/relationships/hyperlink" Target="mailto:cr&#1086;.krd@mail.ru" TargetMode="External"/><Relationship Id="rId4" Type="http://schemas.openxmlformats.org/officeDocument/2006/relationships/hyperlink" Target="http://www.cdodd.ru/" TargetMode="External"/><Relationship Id="rId5" Type="http://schemas.openxmlformats.org/officeDocument/2006/relationships/hyperlink" Target="https://www.instagram.com/cro_odarenost_kk/" TargetMode="External"/><Relationship Id="rId6" Type="http://schemas.openxmlformats.org/officeDocument/2006/relationships/hyperlink" Target="https://vk.com/crokrd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7:00Z</dcterms:created>
  <dc:creator>guest</dc:creator>
  <dc:description/>
  <cp:keywords/>
  <dc:language>en-US</dc:language>
  <cp:lastModifiedBy>guest</cp:lastModifiedBy>
  <cp:lastPrinted>2018-12-25T10:20:00Z</cp:lastPrinted>
  <dcterms:modified xsi:type="dcterms:W3CDTF">2019-01-17T13:52:00Z</dcterms:modified>
  <cp:revision>33</cp:revision>
  <dc:subject/>
  <dc:title/>
</cp:coreProperties>
</file>