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859"/>
      </w:tblGrid>
      <w:tr>
        <w:trPr>
          <w:trHeight w:val="7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</w:t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 xml:space="preserve">18 январ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  <w:u w:val="single"/>
                      <w:lang w:eastAsia="ru-RU"/>
                    </w:rPr>
                    <w:t>(пятниц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00 - 13.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е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гостиница «Прага», ул. Майкопская, 81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.00 - 14.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.00 - 15.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00 – 18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кафе гостиницы «Прага»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щание руководител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ан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холл гостиницы «Прага»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я самоподготовк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.00 - 1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ж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кафе гостиницы «Прага»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 xml:space="preserve">19 январ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  <w:u w:val="single"/>
                      <w:lang w:eastAsia="ru-RU"/>
                    </w:rPr>
                    <w:t>(суббот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00 - 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кафе гостиницы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40 - 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и подготовка участников к олимпиаде (КубГУ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5042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5046 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5046 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3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5046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уд.5042 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00 - 13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Встреч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членов жюри с учителями наставни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ауд. 13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12859" w:type="dxa"/>
            <w:tcBorders/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6265"/>
            </w:tblGrid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>13.00 - 15.00</w:t>
                  </w:r>
                </w:p>
                <w:tbl>
                  <w:tblPr>
                    <w:tblW w:w="7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8"/>
                    <w:gridCol w:w="6304"/>
                  </w:tblGrid>
                  <w:tr>
                    <w:trPr/>
                    <w:tc>
                      <w:tcPr>
                        <w:tcW w:w="1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столовая КубГУ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столовая 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- 1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Свободное время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кафе гостиницы «Прага»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ab/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u w:val="single"/>
                <w:lang w:eastAsia="ru-RU"/>
              </w:rPr>
              <w:t xml:space="preserve">20 январ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ru-RU"/>
              </w:rPr>
              <w:t>(воскресенье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ru-RU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8"/>
            </w:tblGrid>
            <w:tr>
              <w:trPr>
                <w:trHeight w:val="654" w:hRule="atLeast"/>
              </w:trPr>
              <w:tc>
                <w:tcPr>
                  <w:tcW w:w="8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6525</wp:posOffset>
                            </wp:positionV>
                            <wp:extent cx="5402580" cy="25044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02580" cy="250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0"/>
                                          <w:gridCol w:w="6948"/>
                                        </w:tblGrid>
                                        <w:tr>
                                          <w:trPr>
                                            <w:trHeight w:val="709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>8.00 - 9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  <w:t>до 12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 xml:space="preserve">Завтрак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>(холл гостиницы «Прага»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>Выезд из гостиниц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9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>10.00 - 11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Разбор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олимпиадных заданий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КубГУ, ул. Ставропольска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9: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уд. 4033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9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>11.00 - 12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осмотр работ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, (КубГУ, ул. Ставропольская, 149,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уд. 4033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8"/>
                                                  <w:vertAlign w:val="superscript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>13.00 - 14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vertAlign w:val="superscript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8"/>
                                                  <w:u w:val="single"/>
                                                  <w:vertAlign w:val="superscript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Апелляция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(КубГУ, ул. Ставропольская, 149,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уд. 4033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8"/>
                                                  <w:vertAlign w:val="superscript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8"/>
                                                  <w:lang w:eastAsia="ru-RU"/>
                                                </w:rPr>
                                                <w:t>С 14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тъезд участников олимпиад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5.4pt;height:197.2pt;mso-wrap-distance-left:0pt;mso-wrap-distance-right:9pt;mso-wrap-distance-top:0pt;mso-wrap-distance-bottom:0pt;margin-top:-10.7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6948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8.00 - 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до 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Завтрак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(холл гостиницы «Прага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Выезд из гости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10.00 - 11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бор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лимпиадных задан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убГУ, ул. Ставропольска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9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уд. 403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11.00 - 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смотр рабо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(КубГУ, ул. Ставропольская, 149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уд. 403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13.00 - 14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пелляция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КубГУ, ул. Ставропольская, 149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уд. 403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С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участников олимпиа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55" w:leader="none"/>
                <w:tab w:val="center" w:pos="63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Авраменко Екатерина Владимир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40"/>
              </w:rPr>
              <w:t>тел. 8-928--20-83-928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  <w:lang w:val="en-US" w:eastAsia="en-US"/>
              </w:rPr>
              <w:drawing>
                <wp:inline distT="0" distB="0" distL="0" distR="0">
                  <wp:extent cx="2454910" cy="205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d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12859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ЛОДЁЖНОЙ ПОЛИТИК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3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экономи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0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5790" cy="19145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18-20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d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guest</cp:lastModifiedBy>
  <cp:lastPrinted>2018-12-25T09:24:00Z</cp:lastPrinted>
  <dcterms:modified xsi:type="dcterms:W3CDTF">2019-01-16T12:23:00Z</dcterms:modified>
  <cp:revision>80</cp:revision>
  <dc:subject/>
  <dc:title/>
</cp:coreProperties>
</file>