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233"/>
      </w:tblGrid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5478"/>
              <w:gridCol w:w="700"/>
            </w:tblGrid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14 января (понедельник)</w:t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2.30 - 13.00</w:t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Фадеева, 20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холл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.00 – 18.00</w:t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.00 - 19.00</w:t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еля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15 января (вторник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40 -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20 – 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бор участников (холл отеля «Чеховъ»),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тъез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на олимпиа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бор и подготовка участников к олимпиаде (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126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40 - 9.00</w:t>
                  </w:r>
                </w:p>
              </w:tc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ткрытие олимпиады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КубГУ, ул. Ставропольская, 149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322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для участников, заполнение шифровальных карточек (КубГУ, 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ауд. 322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.30 - 11.30</w:t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лимпиада (теор. тур)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КубГУ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 322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</w:rPr>
                    <w:t>ауд. 126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треча </w:t>
                  </w:r>
                  <w:r>
                    <w:rPr>
                      <w:rFonts w:cs="Times New Roman" w:ascii="Times New Roman" w:hAnsi="Times New Roman"/>
                    </w:rPr>
                    <w:t>членов жюри с учителями наставниками (</w:t>
                  </w:r>
                  <w:r>
                    <w:rPr>
                      <w:rFonts w:cs="Times New Roman" w:ascii="Times New Roman" w:hAnsi="Times New Roman"/>
                      <w:b/>
                    </w:rPr>
                    <w:t>ауд. 133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4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.00 - 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.00 - 1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.00 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столовая КубГУ, 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Экскурс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 Куб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233" w:type="dxa"/>
            <w:tcBorders/>
          </w:tcPr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5"/>
            </w:tblGrid>
            <w:tr>
              <w:trPr>
                <w:trHeight w:val="633" w:hRule="atLeast"/>
              </w:trPr>
              <w:tc>
                <w:tcPr>
                  <w:tcW w:w="80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u w:val="single"/>
                      <w:lang w:eastAsia="ru-RU"/>
                    </w:rPr>
                    <w:t>16</w:t>
                  </w:r>
                  <w:r>
                    <w:rPr/>
                    <w:t xml:space="preserve"> января (среда)</w:t>
                  </w:r>
                </w:p>
                <w:tbl>
                  <w:tblPr>
                    <w:tblW w:w="7429" w:type="dxa"/>
                    <w:jc w:val="left"/>
                    <w:tblInd w:w="5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1"/>
                    <w:gridCol w:w="5468"/>
                  </w:tblGrid>
                  <w:tr>
                    <w:trPr>
                      <w:trHeight w:val="143" w:hRule="atLeast"/>
                    </w:trPr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6.40 - 7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7.20 - 7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7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8.2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9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4.00 - 14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4.30 - 15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5.30 - 16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7.30 - 18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9.00 - 2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Сбор участников (холл отеля «Чеховъ»), посадка в автобус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Отъезд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 олимпиад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бор и подготовка участников к олимпиаде, инструктаж (КубГУ, ул. Ставропольская, 149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126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лимпиада (практ. тур)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КубГУ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ул. Ставропольская, 149,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430С, 435С, 439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; 10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415С, 441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11 класс – ауд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410С, 414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Размещ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участников олимпиады, закончивших практический тур 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ауд. 126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столовая КубГУ, 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олимпиадных заданий (КубГУ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ул. Ставропольская, 149, 9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234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10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ауд. 322С,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11 класс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416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Просмотр рабо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КубГУ, ул. Ставропольская, 149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234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пелляц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КубГУ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234С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Чеховъ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  <w:t>17 января (четверг</w:t>
                  </w:r>
                  <w:r>
                    <w:rPr/>
                    <w:t>)</w:t>
                  </w:r>
                </w:p>
                <w:tbl>
                  <w:tblPr>
                    <w:tblW w:w="7243" w:type="dxa"/>
                    <w:jc w:val="left"/>
                    <w:tblInd w:w="5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1"/>
                    <w:gridCol w:w="5282"/>
                  </w:tblGrid>
                  <w:tr>
                    <w:trPr>
                      <w:trHeight w:val="143" w:hRule="atLeast"/>
                    </w:trPr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8.0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Cs w:val="28"/>
                            <w:u w:val="single"/>
                            <w:lang w:eastAsia="ru-RU"/>
                          </w:rPr>
                          <w:t>до 12.00</w:t>
                        </w:r>
                      </w:p>
                    </w:tc>
                    <w:tc>
                      <w:tcPr>
                        <w:tcW w:w="5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u w:val="single"/>
                            <w:lang w:eastAsia="ru-RU"/>
                          </w:rPr>
                          <w:t>Выезд из гостини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56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Будяцкая Эвелина Серге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89-764-70-2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зд от отеля «Чеховъ» ул. Фадеева, 209 до КубГУ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л. Ставропольская, 149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95" w:right="317" w:hanging="36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рганизован выезд автобусами.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брат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95" w:right="317" w:hanging="36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амваем № 5 (площадь ул. Бершанской, пешком 760 м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95" w:right="317" w:hanging="36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оллейбусом № 7 (остановка «Гоголя»).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drawing>
                <wp:inline distT="0" distB="0" distL="0" distR="0">
                  <wp:extent cx="2534285" cy="1417955"/>
                  <wp:effectExtent l="0" t="0" r="0" b="0"/>
                  <wp:docPr id="1" name="Схема проезда Университет - Чехов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проезда Университет - Чехов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sz w:val="28"/>
                <w:szCs w:val="32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sz w:val="28"/>
                <w:szCs w:val="3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https://vk.com/crokrd</w:t>
              </w:r>
            </w:hyperlink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065</wp:posOffset>
                      </wp:positionV>
                      <wp:extent cx="4223385" cy="1044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044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82.25pt;mso-wrap-distance-left:9.05pt;mso-wrap-distance-right:9.05pt;mso-wrap-distance-top:0pt;mso-wrap-distance-bottom:0pt;margin-top:0.9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хим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drawing>
                <wp:inline distT="0" distB="0" distL="0" distR="0">
                  <wp:extent cx="2340610" cy="2340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4-1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&#1086;.kr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s://www.instagram.com/cro_odarenost_kk/" TargetMode="External"/><Relationship Id="rId7" Type="http://schemas.openxmlformats.org/officeDocument/2006/relationships/hyperlink" Target="https://vk.com/crokrd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guest</dc:creator>
  <dc:description/>
  <cp:keywords/>
  <dc:language>en-US</dc:language>
  <cp:lastModifiedBy>админ</cp:lastModifiedBy>
  <cp:lastPrinted>2018-12-21T12:04:00Z</cp:lastPrinted>
  <dcterms:modified xsi:type="dcterms:W3CDTF">2019-01-11T10:13:00Z</dcterms:modified>
  <cp:revision>24</cp:revision>
  <dc:subject/>
  <dc:title/>
</cp:coreProperties>
</file>