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295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528"/>
              <w:gridCol w:w="776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3 января (воскресень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2.30 - 13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отель «Чеховъ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hd w:fill="FFFFFF" w:val="clear"/>
                      <w:lang w:eastAsia="ru-RU"/>
                    </w:rPr>
                    <w:t>Фадеева, 20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холл отеля «Чеховъ»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.00 - 18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для самоподготовк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4 января (понедель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40 -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20 - 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3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бор участнико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холл отеля «Чеховъ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тъез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на олимпиаду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40 - 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бГУ, ул. Ставропольская, 149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для участников, заполнение шифровальных карточек (КубГУ, ул. Ставропольская, 149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.00 - 13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.30 - 1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лимпиада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 3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провождающих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 3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еминар-совещание </w:t>
                  </w:r>
                  <w:r>
                    <w:rPr>
                      <w:rFonts w:cs="Times New Roman" w:ascii="Times New Roman" w:hAnsi="Times New Roman"/>
                    </w:rPr>
                    <w:t>с наставниками о структуре и особенностях Олимпиады по русскому язы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уд.1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.00 - 16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6.00 - 1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столовая КубГУ,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азбор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убГУ, ул. Ставропольская, 149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 класс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уд.337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-10 класс – ауд. 305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-11 класс – ауд. 308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295" w:type="dxa"/>
            <w:tcBorders/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63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5  январ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295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5"/>
                    <w:gridCol w:w="5320"/>
                  </w:tblGrid>
                  <w:tr>
                    <w:trPr>
                      <w:trHeight w:val="537" w:hRule="atLeast"/>
                    </w:trPr>
                    <w:tc>
                      <w:tcPr>
                        <w:tcW w:w="19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7.00 - 7. 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7.5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hd w:fill="FFFFFF" w:val="clear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hd w:fill="FFFFFF" w:val="clear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Сбор участник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холл отеля «Чеховъ»). Посадка в автобу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hd w:fill="FFFFFF" w:val="clear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hd w:fill="FFFFFF" w:val="clear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Отъезд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на лекци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9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9.40 - 11.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1.30 - 13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Лекц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«Древнеславянские алфавиты»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30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Лекц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«Русский и церковнославянские языки в их историческом взаимодействии»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30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19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3.00 - 15.00</w:t>
                        </w:r>
                      </w:p>
                    </w:tc>
                    <w:tc>
                      <w:tcPr>
                        <w:tcW w:w="5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столовая КубГУ,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19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5.00 - 1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8.0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6 января (среда)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03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5108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8.0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9.50 – 1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u w:val="single"/>
                            <w:lang w:eastAsia="ru-RU"/>
                          </w:rPr>
                          <w:t>до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1.00 -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13.00 - 15.00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Сбор участник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холл отеля «Чеховъ»). Посадка в автобу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Отъез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на показ работ и апелляц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Выезд из гостини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Показ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, 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335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(КубГУ, ул. Ставропольская, 149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ауд. 335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типова Ольга Владимир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40"/>
              </w:rPr>
              <w:t>тел. 8-918-975-99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зд от отеля «Чеховъ» ул. Фадеева, 209 до КубГУ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тавропольская 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 выезд автобусами;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мваем № 5 (площадь ул. Бершанской, пешком 760 м.);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282892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ллейбусом № 7 (остановка «Гоголя»);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drawing>
                <wp:inline distT="0" distB="0" distL="0" distR="0">
                  <wp:extent cx="2827655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бГУ – отель «Чеховъ».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drawing>
                <wp:inline distT="0" distB="0" distL="0" distR="0">
                  <wp:extent cx="282448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  <w:lang w:val="en-US"/>
                </w:rPr>
                <w:t>www.cdodd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Style w:val="InternetLink"/>
                <w:rFonts w:cs="Georgia" w:ascii="Georgia" w:hAnsi="Georgia"/>
                <w:sz w:val="28"/>
                <w:szCs w:val="28"/>
                <w:lang w:val="en-US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sz w:val="28"/>
                <w:szCs w:val="28"/>
                <w:lang w:val="en-US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sz w:val="28"/>
                <w:szCs w:val="2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  <w:lang w:val="en-US"/>
                </w:rPr>
                <w:t>https://vk.com/crokrd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4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4935</wp:posOffset>
                      </wp:positionV>
                      <wp:extent cx="3843020" cy="1084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школьников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85.4pt;mso-wrap-distance-left:9.05pt;mso-wrap-distance-right:9.05pt;mso-wrap-distance-top:0pt;mso-wrap-distance-bottom:0pt;margin-top:9.05pt;mso-position-vertical-relative:text;margin-left: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школьников по русскому язы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  <w:lang w:val="en-US" w:eastAsia="en-US"/>
              </w:rPr>
              <w:drawing>
                <wp:inline distT="0" distB="0" distL="0" distR="0">
                  <wp:extent cx="1838325" cy="12763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  <w:lang w:val="en-US"/>
              </w:rPr>
              <w:t>13-1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6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  <w:szCs w:val="36"/>
              </w:rPr>
            </w:pPr>
            <w:r>
              <w:rPr>
                <w:rFonts w:cs="Georgia" w:ascii="Georgia" w:hAnsi="Georgia"/>
                <w:b/>
                <w:i/>
                <w:sz w:val="4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r&#1086;.krd@mail.ru" TargetMode="External"/><Relationship Id="rId6" Type="http://schemas.openxmlformats.org/officeDocument/2006/relationships/hyperlink" Target="http://www.cdodd.ru/" TargetMode="External"/><Relationship Id="rId7" Type="http://schemas.openxmlformats.org/officeDocument/2006/relationships/hyperlink" Target="https://www.instagram.com/cro_odarenost_kk/" TargetMode="External"/><Relationship Id="rId8" Type="http://schemas.openxmlformats.org/officeDocument/2006/relationships/hyperlink" Target="https://vk.com/crokrd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Пользователь</cp:lastModifiedBy>
  <cp:lastPrinted>2019-01-11T12:41:00Z</cp:lastPrinted>
  <dcterms:modified xsi:type="dcterms:W3CDTF">2019-01-11T09:46:00Z</dcterms:modified>
  <cp:revision>64</cp:revision>
  <dc:subject/>
  <dc:title/>
</cp:coreProperties>
</file>