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ить тему «Диссоциация. Гидролиз солей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теоретический материал см. ниже после задач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, содержащий бромид натрия и бромид калия, имеет массу 54,7 г. К водному раствору образца прибавили  476 г 20% раствора нитрата серебра. Осадок отфильтровали, после чего опустили в раствор медную пластинку массой 150 г. Через некоторое время масса пластинки составила 154,56 г. Рассчитать массовые доли компонентов в исходном образц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есах уравновешены два стакана, в которых находятся 10%-е растворы Н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ассой по 100 г. В левый стакан постепенно прибавляют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5 г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Какую массу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aHC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ет прибавить во второй стакан, чтобы в итоге равновесие не нарушилось?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3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уравнения в соответствии со схемой:</w:t>
      </w:r>
    </w:p>
    <w:p>
      <w:pPr>
        <w:pStyle w:val="Normal"/>
        <w:shd w:fill="FFFFFF" w:val="clear"/>
        <w:tabs>
          <w:tab w:val="clear" w:pos="708"/>
          <w:tab w:val="left" w:pos="28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1                      2                  3</w:t>
      </w:r>
    </w:p>
    <w:p>
      <w:pPr>
        <w:pStyle w:val="Normal"/>
        <w:shd w:fill="FFFFFF" w:val="clear"/>
        <w:tabs>
          <w:tab w:val="clear" w:pos="708"/>
          <w:tab w:val="left" w:pos="3435" w:leader="none"/>
          <w:tab w:val="center" w:pos="4677" w:leader="none"/>
          <w:tab w:val="left" w:pos="6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8665</wp:posOffset>
                </wp:positionH>
                <wp:positionV relativeFrom="paragraph">
                  <wp:posOffset>40640</wp:posOffset>
                </wp:positionV>
                <wp:extent cx="37147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8265</wp:posOffset>
                </wp:positionH>
                <wp:positionV relativeFrom="paragraph">
                  <wp:posOffset>40640</wp:posOffset>
                </wp:positionV>
                <wp:extent cx="6381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77440</wp:posOffset>
                </wp:positionH>
                <wp:positionV relativeFrom="paragraph">
                  <wp:posOffset>57785</wp:posOffset>
                </wp:positionV>
                <wp:extent cx="6381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82315</wp:posOffset>
                </wp:positionH>
                <wp:positionV relativeFrom="paragraph">
                  <wp:posOffset>86360</wp:posOffset>
                </wp:positionV>
                <wp:extent cx="6381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ab/>
        <w:t xml:space="preserve">A   </w:t>
        <w:tab/>
        <w:t xml:space="preserve">               B                 C</w:t>
        <w:tab/>
        <w:t xml:space="preserve">   7</w:t>
      </w:r>
    </w:p>
    <w:p>
      <w:pPr>
        <w:pStyle w:val="Normal"/>
        <w:shd w:fill="FFFFFF" w:val="clear"/>
        <w:tabs>
          <w:tab w:val="clear" w:pos="708"/>
          <w:tab w:val="left" w:pos="799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286385</wp:posOffset>
                </wp:positionV>
                <wp:extent cx="44767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06240</wp:posOffset>
                </wp:positionH>
                <wp:positionV relativeFrom="paragraph">
                  <wp:posOffset>93980</wp:posOffset>
                </wp:positionV>
                <wp:extent cx="6381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3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+ </w:t>
        <w:tab/>
        <w:t>CaSO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2625" w:leader="none"/>
          <w:tab w:val="left" w:pos="357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5415</wp:posOffset>
                </wp:positionH>
                <wp:positionV relativeFrom="paragraph">
                  <wp:posOffset>139700</wp:posOffset>
                </wp:positionV>
                <wp:extent cx="6381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63165</wp:posOffset>
                </wp:positionH>
                <wp:positionV relativeFrom="paragraph">
                  <wp:posOffset>130175</wp:posOffset>
                </wp:positionV>
                <wp:extent cx="6381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130175</wp:posOffset>
                </wp:positionV>
                <wp:extent cx="6381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                 E                 F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/>
      </w:pPr>
      <w:r>
        <w:rPr>
          <w:rFonts w:eastAsia="Calibri" w:cs="Calibri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                     5                  6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1 -  реакция разложения, реакции 2, 5 – соединения, остальные – реакции обм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1 литру раствора плавиковой кислоты с концентрацией 0,1 моль/л прибавлено </w:t>
        <w:br/>
        <w:t xml:space="preserve">0,1 моль фторида натрия. 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раствор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станта диссоциации плавиковой кислоты равна 6,6*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Ы ЭЛЕКТРОЛИ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28360" cy="10058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4520" cy="75971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3640" cy="87477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23012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41224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11811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8320" cy="38100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8800" cy="37871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0" w:leader="none"/>
          <w:tab w:val="left" w:pos="27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2590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59893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0" w:leader="none"/>
          <w:tab w:val="left" w:pos="27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0" w:leader="none"/>
          <w:tab w:val="left" w:pos="27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18669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0" w:leader="none"/>
          <w:tab w:val="left" w:pos="27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14249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00:00Z</dcterms:created>
  <dc:creator>cdo</dc:creator>
  <dc:description/>
  <cp:keywords/>
  <dc:language>en-US</dc:language>
  <cp:lastModifiedBy>Алексей</cp:lastModifiedBy>
  <cp:lastPrinted>2014-04-19T17:23:00Z</cp:lastPrinted>
  <dcterms:modified xsi:type="dcterms:W3CDTF">2018-11-25T14:08:00Z</dcterms:modified>
  <cp:revision>5</cp:revision>
  <dc:subject/>
  <dc:title/>
</cp:coreProperties>
</file>