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>
          <w:trHeight w:val="339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ИНИСТЕРСТВО ОБРАЗОВА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ентр  развития одаренно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1) 259-79-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, ответ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метно-методической комиссии: Бориско О.А., к.п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.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оположником теории цивилизаций и цивилизационного подхода к изучению истории считается Н.Я. Данилевск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ragraph">
                  <wp:posOffset>-292735</wp:posOffset>
                </wp:positionV>
                <wp:extent cx="518795" cy="70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-23.05pt;mso-position-vertical-relative:text;margin-left:36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. Бердяев ввел термин «ноосфера» для более точной характеристики информацион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чностью называю набор функций, которые каждый человек выполняет в соответствии со своим положением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«идентичность» используют для обозначения характеристик, которые свойственны всем люд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Невидимой рукой рынка» называют конкуренцию произ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икл общественного воспроизводства, согласно мнению К. Маркса включает: производство, распределение, обмен и потреб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радиционном обществе социальное неравенство нередко закреплялось нормам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овом «аномия» обозначают укоренение в обществе массового девиан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изведения народной культуры и по сей день не существуют на физически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олонская декларация 19 июня 1999 года – это пример интернационализац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За каждый правильный ответ – 1 балл. Всего – 1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2. Задания на ряд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ragraph">
                  <wp:posOffset>43815</wp:posOffset>
                </wp:positionV>
                <wp:extent cx="518795" cy="70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3.45pt;mso-position-vertical-relative:text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экономический детерминизм, Б) теория марксизма, В) теория прибавочной стоимости,  Г) теория социальной революции Д) теория борьбы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__Б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 xml:space="preserve">1 бал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1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различение друга и врага, Б) неизбежность конфликтов, В) сущность (критерии) политического, Г) способность государства защищать граждан от внешних врагов, Д) способность государства обеспечивать внутренн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 _____В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53340</wp:posOffset>
                </wp:positionV>
                <wp:extent cx="518795" cy="708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4.2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политики по случаю, Б) политики по совместительству, В) политики по партийному строительству, Г) профессиональные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_В___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Все, кроме В, классификация по Веб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 – за правильный ответ, 1 балл – за правильное объясн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2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публичное акционерное общество, Б) потребительский кооператив, В) товарищество на вере, Г) фермерское хозяй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Ответ: ____Б___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  <w:t>Все, кроме Б, формы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u w:val="single"/>
          <w:lang w:eastAsia="ja-JP"/>
        </w:rPr>
        <w:t>1 балл – за правильный ответ, 1 балл – за правильное объясн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Задача по эконом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ragraph">
                  <wp:posOffset>151765</wp:posOffset>
                </wp:positionV>
                <wp:extent cx="518795" cy="708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1.9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йте начисленную заработную плату учителя, если месячная тарифная ставка (тариф) 5000 у.е. за 18 часов в неделю. Работа в компенсирующих классах – 9 часов. Доплата за работу в компенсирующих классах 15% от тарифа в зависимости от проведенных часов. Классное руководство – 20% от тарифа. Проверка тетрадей – 15% от нагрузки. Надбавка за стаж – 20% от тарифа. Северный коэффициент – 15% от общей начисленной сумм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х – 27 час./нед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00 у.е. – 18 час./нед., где х — заработная плата учителя за 27 час./нед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(5000 у.е.· 27 час./нед.)/18 час./нед. = 7500 у.е. (заработная плата за 27 час./нед.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(5000 у.е.· 9 час./нед. · 15%) / 18 час./нед. · 100% = 375 у.е. (доплата за работу в компенсирующих классах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дбавки = 20% + 20% = 40% (надбавки за классное в % от тарифа руководство и стаж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 З надб =5000 у.е.· 40% / 100% = 2000 у.е. (стоимостное выражение надбавок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 надб. за тетради =7500 у.е.· 15%/ 100% = 1125 у.е. (стоимостное выражение надбавок за проверку тетрадей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З = (7500 у.е.+ 375 у.е.+ 2000 у.е.+ 1125 у.е.) · 115% / 100% = 12650 у.е.  (начисленная заработная плата учителя с северным коэффициентом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 учителю начислено 12650 у.е. (без удержания налогов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1 балл за правильный ответ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 балла – за реш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Задача по 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ленко вместе с Коневым ограбили ювелирный магазин, убив кассира и двух случайных свидетелей. После совершенного преступления Самойленко пришел домой к Гвоздевой, с которой он состоял в гражданском браке, и рассказал обо всем. Гвоздева выстирала окровавленную одежду Самойленко, выбросила в реку пистолет, из которого были убиты люди, а также согласилась помочь реализовать украденные драгоценности. Одна из знакомых Гвоздевой, которой та предложила купить серьги по дешевке, обратилась в полицию, поскольку слышала о совершенном ограблении. Гвоздеву арестовали. Является ли она пособником преступления и будет ли подлежать уголовной ответственности? Ответ обоснуйт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обником ограбления и убийства Гвоздева не является, так как пособником признается лицо, содействовавшее совершению преступления советами, указаниями, предоставлением информации, средств или орудий совершения преступления либо устранением препятствий, а также лицо, заранее обещавшее скрыть преступника, средства или орудия совершения преступления, следы преступления либо предметы, добытые преступным путем, а равно лицо, заранее обещавшее приобрести или сбыть такие предмет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2 бал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воздева может быть привлечена к уголовной ответственности по ст. 316 УК РФ – заранее не обещанное укрывательство особо тяжких преступлений. Если бы брак Самойленко и Гвоздевой был официально зарегистрированным, то последняя не подлежала бы уголовной ответственности за укрывательство супруг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2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воздева подлежит уголовной ответственности по ст. 175 УК РФ за заранее не обещанные сбыт имущества, заведомо добытого преступным пут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(2 балла)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5. Логическая зада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итературный детект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енним вечером в поместье лорда Вустера собрались четыре гостя: Антуан, Бернард, Вивьен и Генри. За завтраком они поделились планами на вечер: Антуан сказал, что хотел бы провести вечер в библиотеке, Бернард – выпить кофе на террасе, Вивьен – послушать музыку в гостиной, а Генри – прогуляться в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ледующее утро оказалось, что из библиотеки лорда пропала очень ценная книга. В ходе расследования комиссар Лестрейд опросил всех гостей на предмет их местонахождения и выяснил следующие факты: 1) все гости были в местах из указанного списка, но никто из них не провел вечер так, как собирался; 2) только Бернард и Вивьен провели вечер вместе; 3) Антуан видел, что кто-то гулял в саду; 4) кофе на террасе так никто и не вып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ите, кто же похитил книгу, и где были остальные гости, используя факты, установленные следствием. Свой ответ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/>
      </w:pPr>
      <w:r>
        <w:rPr/>
        <w:t>1) Для решения задачи построим таблицу с именами гостей и местами, где они были. Укажем в таблице, что никто не был там, где собирался (усл. 1)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2) Т.к. Бернард и Вивьен были вместе (усл. 2) и никто из них не был ни на террасе, ни в гостиной 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) На террасе никого не было (усл. 4)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>
          <w:trHeight w:val="6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) Антуан видел кого-то в саду (усл 3), а сам был в другом месте (вытекает из усл. 2), значит Антуан был в гостиной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>
          <w:trHeight w:val="6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5) Т.к. остальные были не в гостиной (из усл. 2), значит Генри не был в гостиной, следовательно, он был в библиотеке. 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>
          <w:trHeight w:val="6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6) Т.к. в библиотеке никого больше не было (из усл. 2), то Бернард и Вивьен были в саду.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Анту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Бернар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Вивь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Генр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тина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терр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</w:rPr>
              <w:t>Не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вильное решение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нигу похитил Генри! 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итч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ийская при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на базаре Мулла Насреддин столкнулся со старым другом. Тот как раз собирался жениться. Друг спросил Муллу, помышлял ли тот о женитьбе. Насреддин ответил, что много лет назад он решил жениться и стал искать совершенную женщ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ачале он отправился в Дамаск, где нашёл исключительно красивую женщину, но вскоре обнаружил, что ей не хватает духовности. Затем он пошёл в Исфахан, где встретился с женщиной высокой духовности и редкой красоты, но, к сожалению, отношения у них не слож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конец, в Каире я нашёл её, – сказал Мулла. – Это была идеальная женщина: духовная, изящная, прекрасная, обаятельная. Одним словом, совершен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енился на ней? – спросил др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тветил Мулла? Закончите прит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— ответил Мулла. — К сожалению, она искала совершенного мужч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 правильный ответ – 3 балла ИЛИ до 3 баллов – за другой, но оригинальный,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7. Выполнит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420</wp:posOffset>
                </wp:positionH>
                <wp:positionV relativeFrom="paragraph">
                  <wp:posOffset>13335</wp:posOffset>
                </wp:positionV>
                <wp:extent cx="518795" cy="7080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1.05pt;mso-position-vertical-relative:text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Заполните пропуски в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понятие _________________________ империя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>, объединяющее государства на трех картах, расположенных ниж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7285" cy="182435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Карта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8460" cy="21202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Карта, начало ХХ 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0085" cy="19761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Карта, начало ХХ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государство ___________________________ Австро-Венгрия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 xml:space="preserve">, герб которого расположен ниже (рис. 4.). Укажите номер рисунка (карты) ______ 3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>, на котором выделено это государство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9130" cy="19164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стран-наследниц данного государства сегодня является __________________ Австрия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(на рисунке 5. изображен ее герб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2660" cy="229933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унок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18 году это государство утвердила новый герб (рис. 5.), на котором изображается одноглавый орёл, увенчанный башенной короной, держащий в лапах ___________________ (элемент А.) серп и __________________ (элемент Б.) молот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Второй мировой войны независимость этого государства была восстановлена, на лапах орла появились _____________________________ (элементы В. и Г.) разорванные цепи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текст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3225</wp:posOffset>
                </wp:positionH>
                <wp:positionV relativeFrom="paragraph">
                  <wp:posOffset>32385</wp:posOffset>
                </wp:positionV>
                <wp:extent cx="518795" cy="708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2.55pt;mso-position-vertical-relative:text;margin-left:31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ьтесь с представленными материалами и выполните предложенн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инамики отечественной модели доходной стратификации за последние десятилетия на фоне ситуации в странах из разных регионов мира способствует лучшему пониманию современного состояния и специфики российского общества, совер</w:t>
        <w:softHyphen/>
        <w:t>шенствованию реализуемой социально-экономическ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начал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е тренды динамики доходной стратификации в России </w:t>
      </w:r>
      <w:r>
        <w:rPr>
          <w:rFonts w:cs="Times New Roman" w:ascii="Times New Roman" w:hAnsi="Times New Roman"/>
          <w:sz w:val="24"/>
          <w:szCs w:val="24"/>
        </w:rPr>
        <w:t>за последние полв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25315" cy="26949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2" t="13291" r="20665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модели доходной стратификации в России сви</w:t>
        <w:softHyphen/>
        <w:t>детельствует о нескольких ее характерных особенностях. Во-первых, последние десятилетия существования Советского Союза характеризовались нарастанием уравнительных тенденций, сформировавших в обществе запрос на «борьбу с уравниловкой». Однако попытка реформирования России по неолиберальным рецептам в начале 1990-х годов привела к избы</w:t>
        <w:softHyphen/>
        <w:t>точному росту доходного неравенства, поставившему под вопрос саму возможность формирования институтов, способствующих успешному экономическому росту в рыночных условиях. В 2008–2015 гг. в рос</w:t>
        <w:softHyphen/>
        <w:t>сийском обществе в целом произошло незначительное сокращение доходных неравенств, достигших своих пиковых значений к 2007г., однако их глубина по-прежнему остается чрезмер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теперь </w:t>
      </w:r>
      <w:r>
        <w:rPr>
          <w:rFonts w:cs="Times New Roman" w:ascii="Times New Roman" w:hAnsi="Times New Roman"/>
          <w:i/>
          <w:iCs/>
          <w:sz w:val="24"/>
          <w:szCs w:val="24"/>
        </w:rPr>
        <w:t>особенности динамики доходного распределе</w:t>
        <w:softHyphen/>
        <w:t xml:space="preserve">ния в массовых слоях </w:t>
      </w:r>
      <w:r>
        <w:rPr>
          <w:rFonts w:cs="Times New Roman" w:ascii="Times New Roman" w:hAnsi="Times New Roman"/>
          <w:sz w:val="24"/>
          <w:szCs w:val="24"/>
        </w:rPr>
        <w:t>населения России. Однако сначала отметим, что существуют два основных подхода к анализу доходной стратификации и выделению в рамках нее отдель</w:t>
        <w:softHyphen/>
        <w:t xml:space="preserve">ных доходных групп – абсолютный и относительны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бсолютный подход </w:t>
      </w:r>
      <w:r>
        <w:rPr>
          <w:rFonts w:cs="Times New Roman" w:ascii="Times New Roman" w:hAnsi="Times New Roman"/>
          <w:sz w:val="24"/>
          <w:szCs w:val="24"/>
        </w:rPr>
        <w:t xml:space="preserve">к стратифицированию по доходам обычно используется для анализа социальной структуры бедных развивающихся стран. В рамка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сительного подхода </w:t>
      </w:r>
      <w:r>
        <w:rPr>
          <w:rFonts w:cs="Times New Roman" w:ascii="Times New Roman" w:hAnsi="Times New Roman"/>
          <w:sz w:val="24"/>
          <w:szCs w:val="24"/>
        </w:rPr>
        <w:t>доходы отдельных групп населения сравниваются с неким типичным для данной страны уровнем доходов. И, следовательно, отправной точкой доходной стратификации высту</w:t>
        <w:softHyphen/>
        <w:t>пает середина доходного распределения (чаще – его медиана, реже – среднеарифметический показатель доходов). Относительный подход, связанный с использованием медианного дохода как социального стандарта жизни, оказывается более эффективен при построении модели доходной стратификации для России, чем абсолю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одводя итог, можно утверждать, что Россия по типу доходной стратификации массовых слоев населения относится к ев</w:t>
        <w:softHyphen/>
        <w:t>ропейским странам, однако имеет две характерные особенности. Это, во-первых, ярко выраженная тенденция к росту медианной группы в силу традиционно присущему нашему обществу выравниванию доходов массовых слоев населения «по среднему». А во-вторых, это очень большой и все возрастающий отрыв «верхушки» общества от остальных россиян, означающий постепенное «истончение» прослой</w:t>
        <w:softHyphen/>
        <w:t>ки, соединяющей ее с подавляющим большинством населения. Обе эти тенденции с годами усиливаются, и при кажущемся сокращении глубины внутристрановых доходных неравенств, фиксируемом стати</w:t>
        <w:softHyphen/>
        <w:t>стикой, в реальности происходит их углуб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352290" cy="26231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70" t="12245" r="19681" b="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Тихонова Н.Е. Доходная стратификация в России: кросс-страновой и динамический анализ // Социологический журнал. 2017. Т.23. №4. С 31-5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улируйте определение понятия «доходная стратификация». Перечислите показатели, которые используются учеными для выявления уровня дифференциации доходов населения  (экономического неравенства). Охарактеризуйте один из указанных Вами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анализируйте таблицу 1 и сделайте выводы о динамике распределения общего объема денежных доходов населения в 1970-1990-х годах.  Какой показатель лежит в основе выявления динамики доходной стратификации российского общества, представленной в таблице 1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основе какого подхода в анализе доходной стратификации исследователями были выделены группы российского населения, отраженные в Таблице 2? Выделите общие тенденции в динамике модели доходной стратификации массовых слоев населения за 2016–2017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и критерии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ходная стратификация – разделение общества на социальные группы по уровню дохода; система социального неравенства, состоящая из иерархически расположенных слоев общества по уровню дох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используемые для выявления уровня дифференциации доходов на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эффициент Джини (показатель, характеризующий дифференциацию денежных доходов населения в виде степени отклонения фактического распределения доходов от абсолютно равного их распределения между жителями страны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ивая Лоренца (кривая, которая показывает, какую часть совокупного денежного дохода страны получает каждая доля низкодоходных и высокодоходных семей, то есть отражает в процентах распределение дохода между семьями с разным достатк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цильный коэффициент неравенства доходов. Показатель отражает соотношение между средними доходами 10% населения с наиболее высокими доходами и средними доходами 10% наименее обеспеченных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винтильный коэффициент неравенства доходов (отношение доходов 20% самых богатых к доходам 20% самых бедны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ое указание 2-х и более показателей –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ую расшифровку одного из показателей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за первый вопрос- </w:t>
      </w:r>
      <w:r>
        <w:rPr>
          <w:rFonts w:cs="Times New Roman" w:ascii="Times New Roman" w:hAnsi="Times New Roman"/>
          <w:b/>
          <w:i/>
          <w:sz w:val="24"/>
          <w:szCs w:val="24"/>
        </w:rPr>
        <w:t>3 бал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ь: Квинтильный коэффициент неравенства до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>1  бал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70-1990-х гг. для общества было характерно нарастание уравнительности. Наблюдался рост группы с наименьшими доходами с 7,8% до 9,8%; сокращение численности группы с наибольшими доходами с 36,8% до 32,7%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бал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нтильный коэффициент (отношение общего объема полученных за год денежных доходов у верхней и нижней 20%-ных доходных групп) стал составлять в итоге в 1990г. 3,34 вместо 4,72 в 197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бал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 за второй вопрос – 3 бал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носительного подхода.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бал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вух нижних массовых доходных групп (нуждающиеся, нищие), медиан</w:t>
        <w:softHyphen/>
        <w:t xml:space="preserve">ной группы, рост среднедоходных слоев насел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правильный ответ – 3 бал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за задание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9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жесточение наказания способно остановить преступ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 существует только в разум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еделами разума – Вселен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олчаливое большинство рано или поздно окажется в меньши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личество способно переходить в каче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обществе каждый вправе жить, как ему вздум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ет противоречий – нет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Законы рынка не менее жестоки, чем законы при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Есть только один способ сделать всех людей рав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 цифровую эпоху жизненный опыт старших поколений молодым ни к ч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70510</wp:posOffset>
                </wp:positionH>
                <wp:positionV relativeFrom="paragraph">
                  <wp:posOffset>65405</wp:posOffset>
                </wp:positionV>
                <wp:extent cx="518795" cy="70802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0"/>
                                      <w:szCs w:val="20"/>
                                      <w:lang w:eastAsia="ja-JP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5.75pt;mso-wrap-distance-left:9pt;mso-wrap-distance-right:9pt;mso-wrap-distance-top:0pt;mso-wrap-distance-bottom:0pt;margin-top:5.15pt;mso-position-vertical-relative:text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0"/>
                                <w:szCs w:val="20"/>
                                <w:lang w:eastAsia="ja-JP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Критерии оценивания сочинения-эссе (для 9-11 класс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14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Бал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Понимание темы и соответствие ей содержания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ja-JP"/>
              </w:rPr>
              <w:t>Если тема не понята автором или проинтерпретирована совершенно неправильно (грубо проигнорировано объективное содержание темы), остальные критерии при проверке данной работы могут не учитываться и за все эссе выставляется либо «0» баллов, либо (по решению жюри) не более «5» баллов за вс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Владение теоретическим и фактическим материалом по 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(- владение концептуальным аппаратом (использование обществоведческих понятий, терминов, классификаций, относящихся к теме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знание основных теоретических подходов к решению обсуждаемой проблемы и их представ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аргументация на теоретическом, а не на обыден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- аргументация на эмпирическом уровне (приведение конкретных примеров, отсылка к фактам, и т.п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0-10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Логичность авторского текста (обоснованность, непротиворечивость рассуждений, отсутствие пробелов в аргумент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4.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Общая гуманитарная эрудиция (знание социальных фактов и их уместное использование; творческий подход к ответу на вопросы, оригинальность мышл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Культура письма: связность, системность, последовательность изложения, грамотно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ja-JP"/>
              </w:rPr>
              <w:t>0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и ответы олимпиады будут опубликованы на сайте ГБУ ДО КК «Центр развития одаренности»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dod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день проведения олимпиады в 15.00 в разделе «Методическая копилка/Олимпиадные задания муниципального этапа ВОШ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е у организаторов, где и когда будут опубликованы результаты проверки олимпиадных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выставленными баллами вы можете подать апелляцию, предварительно просмотрев Вашу оцененную работу, обратившись в муниципальный орган управления образованием. Там же Вы можете получить подробную информацию о месте и времени проведения просмотра олимпиадных работ и апелля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dodd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44:00Z</dcterms:created>
  <dc:creator>admin</dc:creator>
  <dc:description/>
  <cp:keywords/>
  <dc:language>en-US</dc:language>
  <cp:lastModifiedBy>Мария</cp:lastModifiedBy>
  <dcterms:modified xsi:type="dcterms:W3CDTF">2018-10-22T08:23:00Z</dcterms:modified>
  <cp:revision>7</cp:revision>
  <dc:subject/>
  <dc:title/>
</cp:coreProperties>
</file>