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819"/>
      </w:tblGrid>
      <w:tr>
        <w:trPr>
          <w:trHeight w:val="3391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9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ИНИСТЕРСТВО ОБРАЗОВАНИЯ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полнительного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Центр  развития одаренно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00 г. Краснодар, ул. Красная, 7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(861) 259-79-4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r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kr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ществознанию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-методической комиссии: Бориско О.А., к.п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1. Являются ли верными приведенные суждения? Ответы «да» или «нет» запишите в таблиц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Федеральный президент Германии избирается Бундестаго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1010</wp:posOffset>
                </wp:positionH>
                <wp:positionV relativeFrom="paragraph">
                  <wp:posOffset>-292735</wp:posOffset>
                </wp:positionV>
                <wp:extent cx="518795" cy="708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-23.05pt;mso-position-vertical-relative:text;margin-left:36.3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и понижении ставки рефинансирования инфляция усили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озелитизм присущ всем современным религи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. Верба и Г. Алмонд разработали понятие «гражданская культур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Такие социальные общности, как русские, татары, относятся к демографическим общност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Местное самоуправление является институтом гражданского общ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Дефолт может объявляться как компаниями, частными лицами, так и государствами, неспособными обслуживать все или часть своих обязатель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о Трудовому кодексу РФ за совершение дисциплинарного проступка работодатель имеет право применить к работнику такие дисциплинарные взыскания, как замечание, выговор, строгий выговор и увольн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Нормативно-правовой акт относится к континентальной правовой систем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сновы деятельности РПЦ регулируются Гражданским кодексом РФ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8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9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u w:val="single"/>
          <w:lang w:eastAsia="ja-JP"/>
        </w:rPr>
        <w:t>За каждый правильный ответ – 1 балл. Всего – 10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 xml:space="preserve">2. Задания на ряды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4340</wp:posOffset>
                </wp:positionH>
                <wp:positionV relativeFrom="paragraph">
                  <wp:posOffset>43815</wp:posOffset>
                </wp:positionV>
                <wp:extent cx="518795" cy="708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3.45pt;mso-position-vertical-relative:text;margin-left:34.2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1. Найдите понятие, которое является обобщающим для всех осталь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2.1.1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) социальная роль, Б) социальный статус, В) социальный институт,  Г) социальная потреб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твет: _____В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u w:val="single"/>
          <w:lang w:eastAsia="ja-JP"/>
        </w:rPr>
        <w:t xml:space="preserve">1 бал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2.1.2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) закон, Б) форма права, В) подзаконный акт, Г) указ, Д) дого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 _____Б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u w:val="single"/>
          <w:lang w:eastAsia="ja-JP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2. Что является лишним в каждом ряду? Лишнее выпишите и объясните, почему вы так решил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3545</wp:posOffset>
                </wp:positionH>
                <wp:positionV relativeFrom="paragraph">
                  <wp:posOffset>53340</wp:posOffset>
                </wp:positionV>
                <wp:extent cx="518795" cy="7080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4.2pt;mso-position-vertical-relative:text;margin-left:33.3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2.2.1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) Гесиод, Б) К. Маркс, В) А. Смит, Г)  А. Кондо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__А__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ja-JP"/>
        </w:rPr>
        <w:t>Все, кроме А, считали, что общество прогрессирует в своем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u w:val="single"/>
          <w:lang w:eastAsia="ja-JP"/>
        </w:rPr>
        <w:t>1 балл – за правильный ответ, 1 балл – за правильное объясн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u w:val="single"/>
          <w:lang w:eastAsia="ja-JP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2.2.2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А) естественные и неотчуждаемые права человека, Б) принцип разделения властей, В) политический плюрализм, Г) олигопол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твет:_Г_.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ja-JP"/>
        </w:rPr>
        <w:t>Все, кроме Г, соответствует демократическому государ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u w:val="single"/>
          <w:lang w:eastAsia="ja-JP"/>
        </w:rPr>
        <w:t>1 балл – за правильный ответ, 1 балл – за правильное объяснение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3545</wp:posOffset>
                </wp:positionH>
                <wp:positionV relativeFrom="paragraph">
                  <wp:posOffset>151765</wp:posOffset>
                </wp:positionV>
                <wp:extent cx="518795" cy="7080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11.95pt;mso-position-vertical-relative:text;margin-left:33.3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3. Задача по экономике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читайте начисленную заработную плату учителя, если месячная тарифная ставка (тариф) 5000 у.е. за 18 часов в неделю. Работа в компенсирующих классах – 9 часов. Доплата за работу в компенсирующих классах 15% от тарифа в зависимости от проведенных часов. Классное руководство – 20% от тарифа. Проверка тетрадей – 15% от нагрузки. Надбавка за стаж – 20% от тарифа. Северный коэффициент – 15% от общей начисленной суммы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х – 27 час./нед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000 у.е. – 18 час./нед., где х — заработная плата учителя за 27 час./нед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(5000 у.е.· 27 час./нед.)/18 час./нед. = 7500 у.е. (заработная плата за 27 час./нед.)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(5000 у.е.· 9 час./нед. · 15%) / 18 час./нед. · 100% = 375 у.е. (доплата за работу в компенсирующих классах)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Надбавки = 20% + 20% = 40% (надбавки за классное в % от тарифа руководство и стаж)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 З надб =5000 у.е.· 40% / 100% = 2000 у.е. (стоимостное выражение надбавок)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З надб. за тетради =7500 у.е.· 15%/ 100% = 1125 у.е. (стоимостное выражение надбавок за проверку тетрадей)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З = (7500 у.е.+ 375 у.е.+ 2000 у.е.+ 1125 у.е.) · 115% / 100% = 12650 у.е.  (начисленная заработная плата учителя с северным коэффициентом)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: учителю начислен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650 у.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без удержания налогов)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1 балл за правильный ответ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2 балла – за решение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. Задача по прав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ородской инфекционной больнице практически одновременно у шести детей возникла похожая симптоматика – судороги, обмороки и т.п., которая потребовала перевода детей в отделение реанимации. Ухудшение их состояния связали с передозировкой лидокаина. Этот препарат использовался для разведения антибиотиков. Многократная передозировка лидокаина была вызвана ошибочным использованием не 2%, а 10% раствора. Медсестра Толонина перепутала похожие ампул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39420</wp:posOffset>
                </wp:positionH>
                <wp:positionV relativeFrom="paragraph">
                  <wp:posOffset>13335</wp:posOffset>
                </wp:positionV>
                <wp:extent cx="518795" cy="7080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1.05pt;mso-position-vertical-relative:text;margin-left:34.6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счастью, симптоматика на фоне лечения быстро регрессировала, и все дети были выписаны из больницы. Было возбуждено уголовное дело и проведено расследование. В ходе расследования было установлено, что медсестра Толонина неоднократно нарушала требования санитарного законодательства, в частности, ею были допущены нарушения санитарных правил при постановке АКДС-вакцины, была нарушена техника введения вакцины в соответствии с инструкцией по применению препарата, при проведении прививок стерильный материал (ватные шарики) брался нестерильным пинцетом, были выявлены нарушения дезинфекционного режима в процедурном кабинете и д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ли основания для привлечения медсестры к юридической ответственности? Ответ обоснуй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й для привлечения медсестры к уголовной ответственности нет, потому что не было последствий в виде причинения тяжкого вреда здоровья или смерти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 балла</w:t>
      </w:r>
      <w:r>
        <w:rPr>
          <w:rFonts w:cs="Times New Roman" w:ascii="Times New Roman" w:hAnsi="Times New Roman"/>
          <w:color w:val="000000"/>
          <w:sz w:val="24"/>
          <w:szCs w:val="24"/>
        </w:rPr>
        <w:t>). Однако есть основания для привлечения медсестры Толониной к административной ответственности, предусмотренной ст. 6.3 КоАП РФ (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рушение законодательства в области обеспечения санитарно-эпидемиологического благополучия населения») 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2 балл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, а также к дисциплинарной ответственности за ненадлежащее осуществление своих трудовых обязанностей 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2 балл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>5. Логическая задач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9420</wp:posOffset>
                </wp:positionH>
                <wp:positionV relativeFrom="paragraph">
                  <wp:posOffset>13335</wp:posOffset>
                </wp:positionV>
                <wp:extent cx="518795" cy="7080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1.05pt;mso-position-vertical-relative:text;margin-left:34.6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Литературный детекти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енним вечером в поместье лорда Вустера собрались четыре гостя: Антуан, Бернард, Вивьен и Генри. За завтраком они поделились планами на вечер: Антуан сказал, что хотел бы провести вечер в библиотеке, Бернард – выпить кофе на террасе, Вивьен – послушать музыку в гостиной, а Генри – прогуляться в са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следующее утро оказалось, что из библиотеки лорда пропала очень ценная книга. В ходе расследования комиссар Лестрейд опросил всех гостей на предмет их местонахождения и выяснил следующие факты: 1) все гости были в местах из указанного списка, но никто из них не провел вечер так, как собирался; 2) только Бернард и Вивьен провели вечер вместе; 3) Антуан видел, что кто-то гулял в саду; 4) кофе на террасе так никто и не вып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ите, кто же похитил книгу, и где были остальные гости, используя факты, установленные следствием. Свой ответ обосну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шение: </w:t>
      </w:r>
    </w:p>
    <w:p>
      <w:pPr>
        <w:pStyle w:val="Normal"/>
        <w:spacing w:lineRule="auto" w:line="240" w:before="0" w:after="0"/>
        <w:jc w:val="both"/>
        <w:rPr/>
      </w:pPr>
      <w:r>
        <w:rPr/>
        <w:t>1) Для решения задачи построим таблицу с именами гостей и местами, где они были. Укажем в таблице, что никто не был там, где собирался (усл. 1)</w:t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Антуа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Бернар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Вивье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Генр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библиоте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терра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гостин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сад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2) Т.к. Бернард и Вивьен были вместе (усл. 2) и никто из них не был ни на террасе, ни в гостиной </w:t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Антуа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Бернар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Вивье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Генр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библиоте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терр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гостин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гости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терра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сад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3) На террасе никого не было (усл. 4)</w:t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Антуа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Бернар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Вивье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Генри</w:t>
            </w:r>
          </w:p>
        </w:tc>
      </w:tr>
      <w:tr>
        <w:trPr>
          <w:trHeight w:val="65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терра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терр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гостин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гости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терра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с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террас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4) Антуан видел кого-то в саду (усл 3), а сам был в другом месте (вытекает из усл. 2), значит Антуан был в гостиной</w:t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Антуа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Бернар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Вивье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Генри</w:t>
            </w:r>
          </w:p>
        </w:tc>
      </w:tr>
      <w:tr>
        <w:trPr>
          <w:trHeight w:val="65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терр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с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тин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терр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гостин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гости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терра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с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террас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5) Т.к. остальные были не в гостиной (из усл. 2), значит Генри не был в гостиной, следовательно, он был в библиотеке. </w:t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Антуа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Бернар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Вивье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Генри</w:t>
            </w:r>
          </w:p>
        </w:tc>
      </w:tr>
      <w:tr>
        <w:trPr>
          <w:trHeight w:val="65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терр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с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тин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терр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гостин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гости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терра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с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терр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гости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блиотек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6) Т.к. в библиотеке никого больше не было (из усл. 2), то Бернард и Вивьен были в саду.</w:t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Антуа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Бернар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Вивье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Генр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терр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с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стина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терр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гости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гости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терр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с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терр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гости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блиоте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авильное решение – 2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Книгу похитил Генри! (1 балл)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Притч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39420</wp:posOffset>
                </wp:positionH>
                <wp:positionV relativeFrom="paragraph">
                  <wp:posOffset>13335</wp:posOffset>
                </wp:positionV>
                <wp:extent cx="518795" cy="70802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1.05pt;mso-position-vertical-relative:text;margin-left:34.6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фийская притч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жды на базаре Мулла Насреддин столкнулся со старым другом. Тот как раз собирался жениться. Друг спросил Муллу, помышлял ли тот о женитьбе. Насреддин ответил, что много лет назад он решил жениться и стал искать совершенную женщи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ачале он отправился в Дамаск, где нашёл исключительно красивую женщину, но вскоре обнаружил, что ей не хватает духовности. Затем он пошёл в Исфахан, где встретился с женщиной высокой духовности и редкой красоты, но, к сожалению, отношения у них не сложили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конец, в Каире я нашёл её, – сказал Мулла. – Это была идеальная женщина: духовная, изящная, прекрасная, обаятельная. Одним словом, совершен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женился на ней? – спросил др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тветил Мулла? Закончите прит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— ответил Мулла. — К сожалению, она искала совершенного мужч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 правильный ответ – 3 балла ИЛИ до 3 баллов – за другой, но оригинальный,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7. Выполните зада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22275</wp:posOffset>
                </wp:positionH>
                <wp:positionV relativeFrom="paragraph">
                  <wp:posOffset>83185</wp:posOffset>
                </wp:positionV>
                <wp:extent cx="518795" cy="70802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6.55pt;mso-position-vertical-relative:text;margin-left:33.2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Заполните пропуски в тек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понятие _________________________ империя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)</w:t>
      </w:r>
      <w:r>
        <w:rPr>
          <w:rFonts w:cs="Times New Roman" w:ascii="Times New Roman" w:hAnsi="Times New Roman"/>
          <w:sz w:val="24"/>
          <w:szCs w:val="24"/>
        </w:rPr>
        <w:t>, объединяющее государства на трех картах, расположенных ниж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77285" cy="182435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1. Карта,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8460" cy="212026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. Карта, начало ХХ ве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50085" cy="197612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3. Карта, начало ХХ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государство ___________________________ Австро-Венгрия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)</w:t>
      </w:r>
      <w:r>
        <w:rPr>
          <w:rFonts w:cs="Times New Roman" w:ascii="Times New Roman" w:hAnsi="Times New Roman"/>
          <w:sz w:val="24"/>
          <w:szCs w:val="24"/>
        </w:rPr>
        <w:t xml:space="preserve">, герб которого расположен ниже (рис. 4.). Укажите номер рисунка (карты) ______ 3 </w:t>
      </w:r>
      <w:r>
        <w:rPr>
          <w:rFonts w:cs="Times New Roman" w:ascii="Times New Roman" w:hAnsi="Times New Roman"/>
          <w:b/>
          <w:i/>
          <w:sz w:val="24"/>
          <w:szCs w:val="24"/>
        </w:rPr>
        <w:t>(1 балл)</w:t>
      </w:r>
      <w:r>
        <w:rPr>
          <w:rFonts w:cs="Times New Roman" w:ascii="Times New Roman" w:hAnsi="Times New Roman"/>
          <w:sz w:val="24"/>
          <w:szCs w:val="24"/>
        </w:rPr>
        <w:t>, на котором выделено это государство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99130" cy="19164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стран-наследниц данного государства сегодня является __________________ Австрия </w:t>
      </w:r>
      <w:r>
        <w:rPr>
          <w:rFonts w:cs="Times New Roman" w:ascii="Times New Roman" w:hAnsi="Times New Roman"/>
          <w:b/>
          <w:i/>
          <w:sz w:val="24"/>
          <w:szCs w:val="24"/>
        </w:rPr>
        <w:t>(1 балл)</w:t>
      </w:r>
      <w:r>
        <w:rPr>
          <w:rFonts w:cs="Times New Roman" w:ascii="Times New Roman" w:hAnsi="Times New Roman"/>
          <w:sz w:val="24"/>
          <w:szCs w:val="24"/>
        </w:rPr>
        <w:t xml:space="preserve"> (на рисунке 5. изображен ее герб)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32660" cy="2299335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унок 5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918 году это государство утвердила новый герб (рис. 5.), на котором изображается одноглавый орёл, увенчанный башенной короной, держащий в лапах ___________________ (элемент А.) серп и __________________ (элемент Б.) молот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завершения Второй мировой войны независимость этого государства была восстановлена, на лапах орла появились _____________________________ (элементы В. и Г.) разорванные цепи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с текст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24180</wp:posOffset>
                </wp:positionH>
                <wp:positionV relativeFrom="paragraph">
                  <wp:posOffset>66675</wp:posOffset>
                </wp:positionV>
                <wp:extent cx="518795" cy="70802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5.25pt;mso-position-vertical-relative:text;margin-left:33.4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знакомьтесь с представленными материалами и выполните предложенные за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динамики отечественной модели доходной стратификации за последние десятилетия на фоне ситуации в странах из разных регионов мира способствует лучшему пониманию современного состояния и специфики российского общества, совершенствованию реализуемой социально-экономической поли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сначал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ие тренды динамики доходной стратификации в России </w:t>
      </w:r>
      <w:r>
        <w:rPr>
          <w:rFonts w:cs="Times New Roman" w:ascii="Times New Roman" w:hAnsi="Times New Roman"/>
          <w:sz w:val="24"/>
          <w:szCs w:val="24"/>
        </w:rPr>
        <w:t>за последние полве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425315" cy="269494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22" t="13291" r="20665" b="5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инамики модели доходной стратификации в России сви</w:t>
        <w:softHyphen/>
        <w:t>детельствует о нескольких ее характерных особенностях. Во-первых, последние десятилетия существования Советского Союза характеризовались нарастанием уравнительных тенденций, сформировавших в обществе запрос на «борьбу с уравниловкой». Однако попытка реформирования России по неолиберальным рецептам в начале 1990-х годов привела к избы</w:t>
        <w:softHyphen/>
        <w:t>точному росту доходного неравенства, поставившему под вопрос саму возможность формирования институтов, способствующих успешному экономическому росту в рыночных условиях. В 2008–2015 гг. в рос</w:t>
        <w:softHyphen/>
        <w:t>сийском обществе в целом произошло незначительное сокращение доходных неравенств, достигших своих пиковых значений к 2007г., однако их глубина по-прежнему остается чрезмер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теперь </w:t>
      </w:r>
      <w:r>
        <w:rPr>
          <w:rFonts w:cs="Times New Roman" w:ascii="Times New Roman" w:hAnsi="Times New Roman"/>
          <w:i/>
          <w:iCs/>
          <w:sz w:val="24"/>
          <w:szCs w:val="24"/>
        </w:rPr>
        <w:t>особенности динамики доходного распределе</w:t>
        <w:softHyphen/>
        <w:t xml:space="preserve">ния в массовых слоях </w:t>
      </w:r>
      <w:r>
        <w:rPr>
          <w:rFonts w:cs="Times New Roman" w:ascii="Times New Roman" w:hAnsi="Times New Roman"/>
          <w:sz w:val="24"/>
          <w:szCs w:val="24"/>
        </w:rPr>
        <w:t>населения России. Однако сначала отметим, что существуют два основных подхода к анализу доходной стратификации и выделению в рамках нее отдель</w:t>
        <w:softHyphen/>
        <w:t xml:space="preserve">ных доходных групп – абсолютный и относительны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бсолютный подход </w:t>
      </w:r>
      <w:r>
        <w:rPr>
          <w:rFonts w:cs="Times New Roman" w:ascii="Times New Roman" w:hAnsi="Times New Roman"/>
          <w:sz w:val="24"/>
          <w:szCs w:val="24"/>
        </w:rPr>
        <w:t xml:space="preserve">к стратифицированию по доходам обычно используется для анализа социальной структуры бедных развивающихся стран. В рамка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носительного подхода </w:t>
      </w:r>
      <w:r>
        <w:rPr>
          <w:rFonts w:cs="Times New Roman" w:ascii="Times New Roman" w:hAnsi="Times New Roman"/>
          <w:sz w:val="24"/>
          <w:szCs w:val="24"/>
        </w:rPr>
        <w:t>доходы отдельных групп населения сравниваются с неким типичным для данной страны уровнем доходов. И, следовательно, отправной точкой доходной стратификации высту</w:t>
        <w:softHyphen/>
        <w:t>пает середина доходного распределения (чаще – его медиана, реже – среднеарифметический показатель доходов). Относительный подход, связанный с использованием медианного дохода как социального стандарта жизни, оказывается более эффективен при построении модели доходной стратификации для России, чем абсолют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подводя итог, можно утверждать, что Россия по типу доходной стратификации массовых слоев населения относится к ев</w:t>
        <w:softHyphen/>
        <w:t>ропейским странам, однако имеет две характерные особенности. Это, во-первых, ярко выраженная тенденция к росту медианной группы в силу традиционно присущему нашему обществу выравниванию доходов массовых слоев населения «по среднему». А во-вторых, это очень большой и все возрастающий отрыв «верхушки» общества от остальных россиян, означающий постепенное «истончение» прослой</w:t>
        <w:softHyphen/>
        <w:t>ки, соединяющей ее с подавляющим большинством населения. Обе эти тенденции с годами усиливаются, и при кажущемся сокращении глубины внутристрановых доходных неравенств, фиксируемом стати</w:t>
        <w:softHyphen/>
        <w:t>стикой, в реальности происходит их углуб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4352290" cy="262318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870" t="12245" r="19681" b="6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: Тихонова Н.Е. Доходная стратификация в России: кросс-страновой и динамический анализ // Социологический журнал. 2017. Т.23. №4. С 31-5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формулируйте определение понятия «доходная стратификация». Перечислите показатели, которые используются учеными для выявления уровня дифференциации доходов населения  (экономического неравенства). Охарактеризуйте один из указанных Вами показа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анализируйте таблицу 1 и сделайте выводы о динамике распределения общего объема денежных доходов населения в 1970-1990-х годах.  Какой показатель лежит в основе выявления динамики доходной стратификации российского общества, представленной в таблице 1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 основе какого подхода в анализе доходной стратификации исследователями были выделены группы российского населения, отраженные в Таблице 2? Выделите общие тенденции в динамике модели доходной стратификации массовых слоев населения за 2016–2017 г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и критерии оце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ходная стратификация – разделение общества на социальные группы по уровню дохода; система социального неравенства, состоящая из иерархически расположенных слоев общества по уровню дох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 правильный ответ – </w:t>
      </w:r>
      <w:r>
        <w:rPr>
          <w:rFonts w:cs="Times New Roman" w:ascii="Times New Roman" w:hAnsi="Times New Roman"/>
          <w:b/>
          <w:i/>
          <w:sz w:val="24"/>
          <w:szCs w:val="24"/>
        </w:rPr>
        <w:t>1 бал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используемые для выявления уровня дифференциации доходов на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эффициент Джини (показатель, характеризующий дифференциацию денежных доходов населения в виде степени отклонения фактического распределения доходов от абсолютно равного их распределения между жителями страны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ривая Лоренца (кривая, которая показывает, какую часть совокупного денежного дохода страны получает каждая доля низкодоходных и высокодоходных семей, то есть отражает в процентах распределение дохода между семьями с разным достатком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ецильный коэффициент неравенства доходов. Показатель отражает соотношение между средними доходами 10% населения с наиболее высокими доходами и средними доходами 10% наименее обеспеченных гражд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Квинтильный коэффициент неравенства доходов (отношение доходов 20% самых богатых к доходам 20% самых бедных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 правильное указание 2-х и более показателей – </w:t>
      </w:r>
      <w:r>
        <w:rPr>
          <w:rFonts w:cs="Times New Roman" w:ascii="Times New Roman" w:hAnsi="Times New Roman"/>
          <w:b/>
          <w:i/>
          <w:sz w:val="24"/>
          <w:szCs w:val="24"/>
        </w:rPr>
        <w:t>1 бал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 правильную расшифровку одного из показателей </w:t>
      </w:r>
      <w:r>
        <w:rPr>
          <w:rFonts w:cs="Times New Roman" w:ascii="Times New Roman" w:hAnsi="Times New Roman"/>
          <w:b/>
          <w:i/>
          <w:sz w:val="24"/>
          <w:szCs w:val="24"/>
        </w:rPr>
        <w:t>1 бал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за первый вопрос- </w:t>
      </w:r>
      <w:r>
        <w:rPr>
          <w:rFonts w:cs="Times New Roman" w:ascii="Times New Roman" w:hAnsi="Times New Roman"/>
          <w:b/>
          <w:i/>
          <w:sz w:val="24"/>
          <w:szCs w:val="24"/>
        </w:rPr>
        <w:t>3 балл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казатель: Квинтильный коэффициент неравенства доход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 правильный ответ – </w:t>
      </w:r>
      <w:r>
        <w:rPr>
          <w:rFonts w:cs="Times New Roman" w:ascii="Times New Roman" w:hAnsi="Times New Roman"/>
          <w:b/>
          <w:i/>
          <w:sz w:val="24"/>
          <w:szCs w:val="24"/>
        </w:rPr>
        <w:t>1  бал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70-1990-х гг. для общества было характерно нарастание уравнительности. Наблюдался рост группы с наименьшими доходами с 7,8% до 9,8%; сокращение численности группы с наибольшими доходами с 36,8% до 32,7%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 правильный ответ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 бал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нтильный коэффициент (отношение общего объема полученных за год денежных доходов у верхней и нижней 20%-ных доходных групп) стал составлять в итоге в 1990г. 3,34 вместо 4,72 в 1970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 правильный ответ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 бал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того за второй вопрос – 3 бал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носительного подхода. </w:t>
      </w:r>
      <w:r>
        <w:rPr>
          <w:rFonts w:cs="Times New Roman" w:ascii="Times New Roman" w:hAnsi="Times New Roman"/>
          <w:i/>
          <w:sz w:val="24"/>
          <w:szCs w:val="24"/>
        </w:rPr>
        <w:t xml:space="preserve">За правильный ответ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 бал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двух нижних массовых доходных групп (нуждающиеся, нищие), медиан</w:t>
        <w:softHyphen/>
        <w:t xml:space="preserve">ной группы, рост среднедоходных слоев населения – </w:t>
      </w:r>
      <w:r>
        <w:rPr>
          <w:rFonts w:cs="Times New Roman" w:ascii="Times New Roman" w:hAnsi="Times New Roman"/>
          <w:b/>
          <w:i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 правильный ответ – 3 бал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 за задание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9 бал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УР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Сочинение-эссе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ерите из предложенных тем одну и напишите эссе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Темы для написания сочинения-эссе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жесточение наказания способно остановить преступ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р существует только в разуме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пределами разума – Вселен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Молчаливое большинство рано или поздно окажется в меньшинст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Количество способно переходить в каче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В обществе каждый вправе жить, как ему вздум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Нет противоречий – нет разви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Законы рынка не менее жестоки, чем законы прир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Есть только один способ сделать всех людей равны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В цифровую эпоху жизненный опыт старших поколений молодым ни к ч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70510</wp:posOffset>
                </wp:positionH>
                <wp:positionV relativeFrom="paragraph">
                  <wp:posOffset>65405</wp:posOffset>
                </wp:positionV>
                <wp:extent cx="518795" cy="70802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5.15pt;mso-position-vertical-relative:text;margin-left:21.3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Критерии оценивания сочинения-эссе (для 9-11 классов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601"/>
        <w:gridCol w:w="141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№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Кри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>Бал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Понимание темы и соответствие ей содержания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ja-JP"/>
              </w:rPr>
              <w:t>Если тема не понята автором или проинтерпретирована совершенно неправильно (грубо проигнорировано объективное содержание темы), остальные критерии при проверке данной работы могут не учитываться и за все эссе выставляется либо «0» баллов, либо (по решению жюри) не более «5» баллов за всю рабо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>0-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Владение теоретическим и фактическим материалом по т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ru-RU"/>
              </w:rPr>
              <w:t>(- владение концептуальным аппаратом (использование обществоведческих понятий, терминов, классификаций, относящихся к теме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ru-RU"/>
              </w:rPr>
              <w:t>- знание основных теоретических подходов к решению обсуждаемой проблемы и их представите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ru-RU"/>
              </w:rPr>
              <w:t>- аргументация на теоретическом, а не на обыденном уров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ru-RU"/>
              </w:rPr>
              <w:t>- аргументация на эмпирическом уровне (приведение конкретных примеров, отсылка к фактам, и т.п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>0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(0-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(0-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(0-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(0-10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3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Логичность авторского текста (обоснованность, непротиворечивость рассуждений, отсутствие пробелов в аргументаци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>0-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4. 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Общая гуманитарная эрудиция (знание социальных фактов и их уместное использование; творческий подход к ответу на вопросы, оригинальность мышле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>0-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5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Культура письма: связность, системность, последовательность изложения, грамотность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>0-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участник олимпиад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и ответы олимпиады будут опубликованы на сайте ГБУ ДО КК «Центр развития одаренности» (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dod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день проведения олимпиады в 15.00 в разделе «Методическая копилка/Олимпиадные задания муниципального этапа ВОШ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ите у организаторов, где и когда будут опубликованы результаты проверки олимпиадных рабо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согласия с выставленными баллами вы можете подать апелляцию, предварительно просмотрев Вашу оцененную работу, обратившись в муниципальный орган управления образованием. Там же Вы можете получить подробную информацию о месте и времени проведения просмотра олимпиадных работ и апелляции.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o.krd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cdodd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17:00Z</dcterms:created>
  <dc:creator>admin</dc:creator>
  <dc:description/>
  <cp:keywords/>
  <dc:language>en-US</dc:language>
  <cp:lastModifiedBy>Мария</cp:lastModifiedBy>
  <dcterms:modified xsi:type="dcterms:W3CDTF">2018-10-22T08:22:00Z</dcterms:modified>
  <cp:revision>7</cp:revision>
  <dc:subject/>
  <dc:title/>
</cp:coreProperties>
</file>